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color w:val="000000"/>
          <w:sz w:val="32"/>
          <w:szCs w:val="32"/>
        </w:rPr>
      </w:pPr>
      <w:r>
        <w:rPr>
          <w:color w:val="000000"/>
          <w:sz w:val="32"/>
          <w:szCs w:val="32"/>
        </w:rPr>
        <w:t>ВСЕРОССИЙСКОЕ ОРДЕНА ТРУДОВОГО КРАСНОГО ЗНАМЕНИ ОБЩЕСТВО СЛЕПЫХ</w:t>
      </w:r>
    </w:p>
    <w:p>
      <w:pPr>
        <w:pStyle w:val="Normal"/>
        <w:shd w:fill="FFFFFF" w:val="clear"/>
        <w:spacing w:lineRule="auto" w:line="360"/>
        <w:ind w:firstLine="567"/>
        <w:jc w:val="center"/>
        <w:rPr>
          <w:color w:val="000000"/>
          <w:sz w:val="32"/>
          <w:szCs w:val="32"/>
        </w:rPr>
      </w:pPr>
      <w:r>
        <w:rPr>
          <w:color w:val="000000"/>
          <w:sz w:val="32"/>
          <w:szCs w:val="32"/>
        </w:rPr>
      </w:r>
    </w:p>
    <w:p>
      <w:pPr>
        <w:pStyle w:val="Normal"/>
        <w:shd w:fill="FFFFFF" w:val="clear"/>
        <w:spacing w:lineRule="auto" w:line="360"/>
        <w:ind w:firstLine="567"/>
        <w:jc w:val="center"/>
        <w:rPr>
          <w:color w:val="000000"/>
          <w:sz w:val="34"/>
          <w:szCs w:val="34"/>
        </w:rPr>
      </w:pPr>
      <w:r>
        <w:rPr>
          <w:color w:val="000000"/>
          <w:sz w:val="34"/>
          <w:szCs w:val="34"/>
        </w:rPr>
        <w:t>М. В. Бирючков</w:t>
      </w:r>
    </w:p>
    <w:p>
      <w:pPr>
        <w:pStyle w:val="Normal"/>
        <w:shd w:fill="FFFFFF" w:val="clear"/>
        <w:spacing w:lineRule="auto" w:line="360"/>
        <w:ind w:firstLine="567"/>
        <w:jc w:val="center"/>
        <w:rPr>
          <w:color w:val="000000"/>
          <w:sz w:val="64"/>
          <w:szCs w:val="64"/>
        </w:rPr>
      </w:pPr>
      <w:r>
        <w:rPr>
          <w:color w:val="000000"/>
          <w:sz w:val="64"/>
          <w:szCs w:val="64"/>
        </w:rPr>
        <w:t>История общественного движения незрячих Москвы</w:t>
      </w:r>
    </w:p>
    <w:p>
      <w:pPr>
        <w:pStyle w:val="Normal"/>
        <w:shd w:fill="FFFFFF" w:val="clear"/>
        <w:spacing w:lineRule="auto" w:line="360"/>
        <w:ind w:firstLine="567"/>
        <w:jc w:val="center"/>
        <w:rPr>
          <w:color w:val="000000"/>
          <w:sz w:val="22"/>
          <w:szCs w:val="22"/>
        </w:rPr>
      </w:pPr>
      <w:r>
        <w:rPr>
          <w:color w:val="000000"/>
          <w:sz w:val="22"/>
          <w:szCs w:val="22"/>
        </w:rPr>
      </w:r>
    </w:p>
    <w:p>
      <w:pPr>
        <w:pStyle w:val="Normal"/>
        <w:shd w:fill="FFFFFF" w:val="clear"/>
        <w:spacing w:lineRule="auto" w:line="360"/>
        <w:ind w:firstLine="567"/>
        <w:jc w:val="center"/>
        <w:rPr>
          <w:color w:val="000000"/>
          <w:sz w:val="22"/>
          <w:szCs w:val="22"/>
        </w:rPr>
      </w:pPr>
      <w:r>
        <w:rPr>
          <w:color w:val="000000"/>
          <w:sz w:val="22"/>
          <w:szCs w:val="22"/>
        </w:rPr>
      </w:r>
    </w:p>
    <w:p>
      <w:pPr>
        <w:pStyle w:val="Normal"/>
        <w:shd w:fill="FFFFFF" w:val="clear"/>
        <w:spacing w:lineRule="auto" w:line="360"/>
        <w:ind w:firstLine="567"/>
        <w:jc w:val="center"/>
        <w:rPr>
          <w:color w:val="000000"/>
          <w:sz w:val="22"/>
          <w:szCs w:val="22"/>
        </w:rPr>
      </w:pPr>
      <w:r>
        <w:rPr>
          <w:color w:val="000000"/>
          <w:sz w:val="22"/>
          <w:szCs w:val="22"/>
        </w:rPr>
      </w:r>
    </w:p>
    <w:p>
      <w:pPr>
        <w:sectPr>
          <w:type w:val="nextPage"/>
          <w:pgSz w:w="11906" w:h="16838"/>
          <w:pgMar w:left="2268" w:right="1136" w:gutter="0" w:header="0" w:top="1134" w:footer="0" w:bottom="720"/>
          <w:pgNumType w:fmt="decimal"/>
          <w:formProt w:val="false"/>
          <w:textDirection w:val="lrTb"/>
          <w:docGrid w:type="default" w:linePitch="360" w:charSpace="0"/>
        </w:sectPr>
        <w:pStyle w:val="Normal"/>
        <w:shd w:fill="FFFFFF" w:val="clear"/>
        <w:spacing w:lineRule="auto" w:line="360"/>
        <w:ind w:firstLine="567"/>
        <w:jc w:val="center"/>
        <w:rPr>
          <w:b/>
          <w:b/>
          <w:bCs/>
        </w:rPr>
      </w:pPr>
      <w:r>
        <w:rPr>
          <w:b/>
          <w:bCs/>
          <w:color w:val="000000"/>
          <w:sz w:val="22"/>
          <w:szCs w:val="22"/>
        </w:rPr>
        <w:t>МОСКВА—1990</w:t>
      </w:r>
    </w:p>
    <w:p>
      <w:pPr>
        <w:pStyle w:val="Normal"/>
        <w:shd w:fill="FFFFFF" w:val="clear"/>
        <w:spacing w:lineRule="auto" w:line="360"/>
        <w:ind w:firstLine="567"/>
        <w:jc w:val="both"/>
        <w:rPr>
          <w:sz w:val="28"/>
          <w:szCs w:val="28"/>
        </w:rPr>
      </w:pPr>
      <w:r>
        <w:rPr>
          <w:color w:val="000000"/>
          <w:sz w:val="28"/>
          <w:szCs w:val="28"/>
        </w:rPr>
        <w:t>В издании рассказывается о зарождении и развитии общественного движения незрячих в Москве.</w:t>
      </w:r>
    </w:p>
    <w:p>
      <w:pPr>
        <w:pStyle w:val="Normal"/>
        <w:shd w:fill="FFFFFF" w:val="clear"/>
        <w:spacing w:lineRule="auto" w:line="360"/>
        <w:ind w:firstLine="567"/>
        <w:jc w:val="both"/>
        <w:rPr>
          <w:sz w:val="28"/>
          <w:szCs w:val="28"/>
        </w:rPr>
      </w:pPr>
      <w:r>
        <w:rPr>
          <w:color w:val="000000"/>
          <w:sz w:val="28"/>
          <w:szCs w:val="28"/>
        </w:rPr>
        <w:t>Использованы материалы из архивов ЦП ВОС и МГП ВОС, Центрального ордена Ленина музея Революции СССР, музея Истории и реконструкции Москвы, Центрального Государственного архива литературы и искусства, Республиканской центральной библиотеки для слепых, периодических изданий для незрячих и др.</w:t>
      </w:r>
    </w:p>
    <w:p>
      <w:pPr>
        <w:pStyle w:val="Normal"/>
        <w:shd w:fill="FFFFFF" w:val="clear"/>
        <w:spacing w:lineRule="auto" w:line="360"/>
        <w:ind w:firstLine="567"/>
        <w:jc w:val="both"/>
        <w:rPr>
          <w:sz w:val="28"/>
          <w:szCs w:val="28"/>
        </w:rPr>
      </w:pPr>
      <w:r>
        <w:rPr>
          <w:color w:val="000000"/>
          <w:sz w:val="28"/>
          <w:szCs w:val="28"/>
        </w:rPr>
        <w:t>Издание рассчитано на широкий круг читателей, интересующихся жизнью, трудовыми и культурными достижениями незрячих.</w:t>
      </w:r>
    </w:p>
    <w:p>
      <w:pPr>
        <w:sectPr>
          <w:type w:val="nextPage"/>
          <w:pgSz w:w="11906" w:h="16838"/>
          <w:pgMar w:left="2268" w:right="1136" w:gutter="0" w:header="0" w:top="1134" w:footer="0" w:bottom="720"/>
          <w:pgNumType w:fmt="decimal"/>
          <w:formProt w:val="false"/>
          <w:textDirection w:val="lrTb"/>
          <w:docGrid w:type="default" w:linePitch="360" w:charSpace="0"/>
        </w:sectPr>
        <w:pStyle w:val="Normal"/>
        <w:shd w:fill="FFFFFF" w:val="clear"/>
        <w:spacing w:lineRule="auto" w:line="360"/>
        <w:ind w:firstLine="567"/>
        <w:jc w:val="right"/>
        <w:rPr>
          <w:sz w:val="28"/>
          <w:szCs w:val="28"/>
        </w:rPr>
      </w:pPr>
      <w:r>
        <w:rPr>
          <w:color w:val="000000"/>
          <w:sz w:val="28"/>
          <w:szCs w:val="28"/>
        </w:rPr>
        <w:t>© Всероссийское общество слепых (ВОС), 1990</w:t>
      </w:r>
    </w:p>
    <w:p>
      <w:pPr>
        <w:pStyle w:val="Heading2"/>
        <w:ind w:firstLine="567"/>
        <w:rPr>
          <w:spacing w:val="0"/>
        </w:rPr>
      </w:pPr>
      <w:bookmarkStart w:id="0" w:name="__RefHeading___Toc93980242"/>
      <w:bookmarkEnd w:id="0"/>
      <w:r>
        <w:rPr>
          <w:spacing w:val="0"/>
        </w:rPr>
        <w:t>К ЧИТАТЕЛЮ</w:t>
      </w:r>
    </w:p>
    <w:p>
      <w:pPr>
        <w:pStyle w:val="Normal"/>
        <w:shd w:fill="FFFFFF" w:val="clear"/>
        <w:spacing w:lineRule="auto" w:line="360"/>
        <w:ind w:firstLine="567"/>
        <w:jc w:val="both"/>
        <w:rPr>
          <w:sz w:val="28"/>
          <w:szCs w:val="28"/>
        </w:rPr>
      </w:pPr>
      <w:r>
        <w:rPr>
          <w:color w:val="000000"/>
          <w:sz w:val="28"/>
          <w:szCs w:val="28"/>
        </w:rPr>
        <w:t>В этом издании читатель найдет рассказ о том, как зарождалось и развивалось общественное движение незрячих в Москве. Речь пойдет о людях, которые первыми закладывали фундамент столичной организации ВОС и прокладывали путь к сегодняшним достижениям. М. В. Ломоносов писал: «Увидеть и познать свой край можно либо своими глазами, либо с помощью книг». Историческое прошлое жизни и быта незрячих нашего города отмечено знаменательными событиями. В Москве увидела свет первая русская брайлевская книга, появился первый советский журнал для слепых, по инициативе незрячих создавались первые индустриальные предприятия, клубы и библиотеки, послужившие основой для приобщения инвалидов по зрению к общественно полезному труду, активной социальной и духовной деятельности. С Москвой связано творчество многих незрячих ученых, писателей, музыкантов, рационализаторов и изобретателей. Значителен вклад членов Московской городской организации в развитие Всероссийского ордена Трудового Красного Знамени общества слепых.</w:t>
      </w:r>
    </w:p>
    <w:p>
      <w:pPr>
        <w:sectPr>
          <w:type w:val="nextPage"/>
          <w:pgSz w:w="11906" w:h="16838"/>
          <w:pgMar w:left="2268" w:right="1136" w:gutter="0" w:header="0" w:top="1134" w:footer="0" w:bottom="720"/>
          <w:pgNumType w:fmt="decimal"/>
          <w:formProt w:val="false"/>
          <w:textDirection w:val="lrTb"/>
          <w:docGrid w:type="default" w:linePitch="360" w:charSpace="0"/>
        </w:sectPr>
        <w:pStyle w:val="Normal"/>
        <w:shd w:fill="FFFFFF" w:val="clear"/>
        <w:spacing w:lineRule="auto" w:line="360"/>
        <w:ind w:firstLine="567"/>
        <w:jc w:val="both"/>
        <w:rPr>
          <w:sz w:val="28"/>
          <w:szCs w:val="28"/>
        </w:rPr>
      </w:pPr>
      <w:r>
        <w:rPr>
          <w:color w:val="000000"/>
          <w:sz w:val="28"/>
          <w:szCs w:val="28"/>
        </w:rPr>
        <w:t>В работе использованы материалы из архивов ЦП ВОС и МГП ВОС, Центрального ордена Ленина музея Революции СССР, музея Истории и реконструкции Москвы, Центрального Государственного архива литературы и искусства, Республиканской центральной библиотеки для слепых, периодических изданий «Досуг слепых», «Наша жизнь», «В ногу со зрячими», «Слепые на социалистической стройке», «Ежемесячный бюллетень», «Советский школьник» и другие.</w:t>
      </w:r>
    </w:p>
    <w:p>
      <w:pPr>
        <w:pStyle w:val="Heading2"/>
        <w:ind w:firstLine="567"/>
        <w:rPr>
          <w:spacing w:val="0"/>
        </w:rPr>
      </w:pPr>
      <w:bookmarkStart w:id="1" w:name="__RefHeading___Toc93980243"/>
      <w:bookmarkEnd w:id="1"/>
      <w:r>
        <w:rPr>
          <w:spacing w:val="0"/>
        </w:rPr>
        <w:t>РОЖДЕНИЕ НОВОЙ ЖИЗНИ</w:t>
      </w:r>
    </w:p>
    <w:p>
      <w:pPr>
        <w:pStyle w:val="Normal"/>
        <w:shd w:fill="FFFFFF" w:val="clear"/>
        <w:spacing w:lineRule="auto" w:line="360"/>
        <w:ind w:firstLine="567"/>
        <w:jc w:val="both"/>
        <w:rPr>
          <w:sz w:val="28"/>
          <w:szCs w:val="28"/>
        </w:rPr>
      </w:pPr>
      <w:r>
        <w:rPr>
          <w:color w:val="000000"/>
          <w:sz w:val="28"/>
          <w:szCs w:val="28"/>
        </w:rPr>
        <w:t>Великая Октябрьская социалистическая революция положила начало коренному переустройству жизни незрячих нашей страны, предоставив им права на труд, образование, здравоохранение, социальное обеспечение, на участие в общественных и государственных делах.</w:t>
      </w:r>
    </w:p>
    <w:p>
      <w:pPr>
        <w:pStyle w:val="Normal"/>
        <w:shd w:fill="FFFFFF" w:val="clear"/>
        <w:spacing w:lineRule="auto" w:line="360"/>
        <w:ind w:firstLine="567"/>
        <w:jc w:val="both"/>
        <w:rPr>
          <w:sz w:val="28"/>
          <w:szCs w:val="28"/>
        </w:rPr>
      </w:pPr>
      <w:r>
        <w:rPr>
          <w:color w:val="000000"/>
          <w:sz w:val="28"/>
          <w:szCs w:val="28"/>
        </w:rPr>
        <w:t>Создание советской системы социального обеспечения — одно из выдающихся завоеваний революции. Это достижение неразрывно связано с именем Владимира Ильича Ленина. Идеи В. И. Ленина о социальном обеспечении всех трудящихся получили законодательное выражение и начали осуществляться на практике в первые дни установления Советской власти. Уже на шестой день после победы революции Совет Народных Комиссаров опубликовал «Правительственное сообщение о социальном страховании», где указывалось, что «пролетариат России поставил на своем знамени полное социальное страхование наемных рабочих, а также городской и сельской бедноты...»</w:t>
      </w:r>
    </w:p>
    <w:p>
      <w:pPr>
        <w:pStyle w:val="Normal"/>
        <w:shd w:fill="FFFFFF" w:val="clear"/>
        <w:spacing w:lineRule="auto" w:line="360"/>
        <w:ind w:firstLine="567"/>
        <w:jc w:val="both"/>
        <w:rPr>
          <w:sz w:val="28"/>
          <w:szCs w:val="28"/>
        </w:rPr>
      </w:pPr>
      <w:r>
        <w:rPr>
          <w:color w:val="000000"/>
          <w:sz w:val="28"/>
          <w:szCs w:val="28"/>
        </w:rPr>
        <w:t xml:space="preserve">12 ноября 1917 г. был образован Народный Комиссариат общественного (государственного) призрения, возглавленный А. М. Коллонтай. 19 ноября были упразднены все благотворительные учреждения, включая попечительства о слепых. Молодое Советское государство приступило к реализации всеобъемлющей системы социального обеспечения в тяжелых условиях голода и разрухи, вызванных гражданской войной и иностранной интервенцией. 26 апреля 1918 г. по решению Совета Народных Комиссаров, подписанному В. И. Лениным, Комиссариат государственного призрения был преобразован в Народный Комиссариат социального обеспечения. Впервые в истории Советской властью устанавливались пенсии людям труда и воинам, пострадавшим при защите Родины. 31 октября 1918 г. Совет Народных Комиссаров утвердил особым декретом Положение о социальном обеспечении трудящихся, которое определило основные виды обеспечения, предоставляемые им в социалистическом обществе. Широкомасштабные мероприятия были сформулированы в Программе РКП (б), принятой в 1919 г. на </w:t>
      </w:r>
      <w:r>
        <w:rPr>
          <w:color w:val="000000"/>
          <w:sz w:val="28"/>
          <w:szCs w:val="28"/>
          <w:lang w:val="en-US"/>
        </w:rPr>
        <w:t>VIII</w:t>
      </w:r>
      <w:r>
        <w:rPr>
          <w:color w:val="000000"/>
          <w:sz w:val="28"/>
          <w:szCs w:val="28"/>
        </w:rPr>
        <w:t xml:space="preserve"> съезде партии: «В области социального обеспечения РКП стремится организовать широкую государственную помощь не только жертвам войны и стихийных бедствий, но и жертвам ненормальностей общественных отношений, ведет решительную борьбу со всякого рода паразитизмом и тунеядством, и ставит своей задачей вернуть к трудовой жизни каждого, выбитого из трудовой колеи». Особое значение в преобразовании жизни незрячих имел специальный декрет «О социальном обеспечении глухонемых и слепых» от 26 ноября 1920 года, в котором были сформулированы принципы трудоустройства, просвещения и здравоохранения слепых всех возрастов и категорий, которыми руководствовались в своей работе государственные учреждения, обслуживающие их. Ленинские декреты о социальном обеспечении, новые законы Советского государства создавали для незрячих благоприятную трудовую обстановку, способствовали профессиональной подготовке, повышению социальной активности, приобщали их к культуре. Социальная политика Советского государства была направлена на борьбу с пережитками прошлого — отчуждения личности, нищеты, иждивенчества, праздности. Все трудящиеся решали задачу коллективизма на почве социалистических преобразований. Решали ее и инвалиды по зрению. Но у них была еще специфическая задача — преодоление психологического барьера между слепыми и зрячими. Путь преодоления всех форм отчуждения лежал через объединение массы незрячих в трудовую организацию, призванную вовлекать их в ряды активных строителей новой жизни.</w:t>
      </w:r>
    </w:p>
    <w:p>
      <w:pPr>
        <w:pStyle w:val="Normal"/>
        <w:shd w:fill="FFFFFF" w:val="clear"/>
        <w:spacing w:lineRule="auto" w:line="360"/>
        <w:ind w:firstLine="567"/>
        <w:jc w:val="both"/>
        <w:rPr>
          <w:sz w:val="28"/>
          <w:szCs w:val="28"/>
        </w:rPr>
      </w:pPr>
      <w:r>
        <w:rPr>
          <w:color w:val="000000"/>
          <w:sz w:val="28"/>
          <w:szCs w:val="28"/>
        </w:rPr>
        <w:t xml:space="preserve">Еще в первой Советской Конституции — Конституции РСФСР, принятой </w:t>
      </w:r>
      <w:r>
        <w:rPr>
          <w:color w:val="000000"/>
          <w:sz w:val="28"/>
          <w:szCs w:val="28"/>
          <w:lang w:val="en-US"/>
        </w:rPr>
        <w:t>V</w:t>
      </w:r>
      <w:r>
        <w:rPr>
          <w:color w:val="000000"/>
          <w:sz w:val="28"/>
          <w:szCs w:val="28"/>
        </w:rPr>
        <w:t xml:space="preserve"> Всероссийским съездом Советов 10 июля 1918 г., была специальная статья, которая предоставляла трудящимся свободу союзов и гарантировала рабочим и крестьянам всяческое содействие в их объединении и организации. В условиях советской демократии организованное общественное движение слепых получило всестороннюю поддержку Коммунистической партии и Советского государства, оно приобрело революционную окраску; стали появляться различные организации незрячих: губернские союзы, объединения, инициативные группы, товарищества. Одним из первых объединений инвалидов по зрению пролетарского типа стал Московский союз слепых, образованный в июле 1918 г. Он находился в небольшом помещении на Сухаревской пл. (ныне Колхозная пл.). Союз пользовался правом юридического лица, имел свою печать, однако каких-либо бюджетных средств или хотя бы крохотной мастерской для трудового устройства незрячих в его распоряжении не было. Руководители Союза работали на общественных началах, небольшое жалованье выдавалось только секретарю.</w:t>
      </w:r>
    </w:p>
    <w:p>
      <w:pPr>
        <w:pStyle w:val="Normal"/>
        <w:shd w:fill="FFFFFF" w:val="clear"/>
        <w:spacing w:lineRule="auto" w:line="360"/>
        <w:ind w:firstLine="567"/>
        <w:jc w:val="both"/>
        <w:rPr>
          <w:sz w:val="28"/>
          <w:szCs w:val="28"/>
        </w:rPr>
      </w:pPr>
      <w:r>
        <w:rPr>
          <w:color w:val="000000"/>
          <w:sz w:val="28"/>
          <w:szCs w:val="28"/>
        </w:rPr>
        <w:t>Шла гражданская война. В Москве многие предприятия прекратили работу, остро ощущался недостаток продовольствия. За время разрухи слепые в Москве пережили небывалые бедствия. Не было возможности трудиться. Многие бежали в: провинцию. Те же, кто оставался, нищенствовали. Московский</w:t>
      </w:r>
      <w:r>
        <w:rPr>
          <w:color w:val="000000"/>
          <w:sz w:val="28"/>
          <w:szCs w:val="28"/>
          <w:vertAlign w:val="superscript"/>
        </w:rPr>
        <w:t xml:space="preserve"> </w:t>
      </w:r>
      <w:r>
        <w:rPr>
          <w:color w:val="000000"/>
          <w:sz w:val="28"/>
          <w:szCs w:val="28"/>
        </w:rPr>
        <w:t>союз выдавал удостоверения и справки незрячим, искавшим заработок и пропитание в хлебных краях Украины, Кубани и Северного Кавказа. Так, 16 августа 1918 г. Союз оформил удостоверение на двух своих членов, в котором говорилось: «Московские слепые музыканты Александр Павлович Белоруков и Владимир Иванович Коцур отправляются из Москвы в хлебородные местности приискать работу для себя и для своих товарищей по Союзу. Правление Союза просит лиц и учреждения, с коими они будут входить в пути и по делам оказывать им благосклонное содействие. Гражданская их благонадежность и знание ими своего дела вне всякого сомнения». На Украине А. П. Белоруков с товарищем сопровождая игрой немые фильмы в кинематографе, развернул профсоюзную деятельность, печатался в рабочих газетах и выступал н красноармейских митингах, вел культпросветработу в сельских школах. Незрячий воспитанник московской школы — комсомолец М. П. Кислов самостоятельно добрался до глухой деревни на воронежской земле, вступил в земледельческую коммуну, организовал селькоровский пост в уезде, вел кипучую комсомольскую работу среди сельской молодежи.</w:t>
      </w:r>
    </w:p>
    <w:p>
      <w:pPr>
        <w:pStyle w:val="Normal"/>
        <w:shd w:fill="FFFFFF" w:val="clear"/>
        <w:spacing w:lineRule="auto" w:line="360"/>
        <w:ind w:firstLine="567"/>
        <w:jc w:val="both"/>
        <w:rPr>
          <w:sz w:val="28"/>
          <w:szCs w:val="28"/>
        </w:rPr>
      </w:pPr>
      <w:r>
        <w:rPr>
          <w:color w:val="000000"/>
          <w:sz w:val="28"/>
          <w:szCs w:val="28"/>
        </w:rPr>
        <w:t>Гражданская война принесла неисчислимые бедствия, тысячи и тысячи раненых поступали в госпитали. В Москве широко развернулось шефство над ранеными бойцами и командирами. Члены Московского союза слепых навещали ослепших красноармейцев в доме инвалидов НКСО, в Малом Левшинском пер., приносили подарки, обучали их чтению и письму по системе Брайля, выступали перед ними с концертами.</w:t>
      </w:r>
    </w:p>
    <w:p>
      <w:pPr>
        <w:pStyle w:val="Normal"/>
        <w:shd w:fill="FFFFFF" w:val="clear"/>
        <w:spacing w:lineRule="auto" w:line="360"/>
        <w:ind w:firstLine="567"/>
        <w:jc w:val="both"/>
        <w:rPr>
          <w:sz w:val="28"/>
          <w:szCs w:val="28"/>
        </w:rPr>
      </w:pPr>
      <w:r>
        <w:rPr>
          <w:color w:val="000000"/>
          <w:sz w:val="28"/>
          <w:szCs w:val="28"/>
        </w:rPr>
        <w:t>Московский союз осуществил первую попытку объединить</w:t>
      </w:r>
      <w:r>
        <w:rPr>
          <w:color w:val="000000"/>
          <w:sz w:val="28"/>
          <w:szCs w:val="28"/>
          <w:vertAlign w:val="subscript"/>
        </w:rPr>
        <w:t xml:space="preserve"> </w:t>
      </w:r>
      <w:r>
        <w:rPr>
          <w:color w:val="000000"/>
          <w:sz w:val="28"/>
          <w:szCs w:val="28"/>
        </w:rPr>
        <w:t>слепых в общественную организацию с целью вовлечения их в общественную и трудовую жизнь города. Союз являлся коллективным выразителем нужд и интересов незрячих и следил за соблюдением льгот для инвалидов по зрению при поступлении в учебные заведения, получении жилья, лечения и т. п. Трудно было вести работу активистам Московского союза слепых П. И. Баринову (председатель), А. Д. Разину, В. А. Мыльникову, Н. А. Клочкову в условиях войны и жесточайшего голода, при полном отсутствии материально-технической и финансовой базы. Поэтому дальнейшая деятельность Союза стала невозможной и в 1921 г. он прекратил свое существование.</w:t>
      </w:r>
      <w:r>
        <w:rPr>
          <w:color w:val="000000"/>
          <w:sz w:val="28"/>
          <w:szCs w:val="28"/>
          <w:vertAlign w:val="superscript"/>
        </w:rPr>
        <w:t xml:space="preserve"> </w:t>
      </w:r>
      <w:r>
        <w:rPr>
          <w:color w:val="000000"/>
          <w:sz w:val="28"/>
          <w:szCs w:val="28"/>
        </w:rPr>
        <w:t>Опыт Московского союза слепых был использован при создании Всероссийского общества слепых, а его активисты стали инициаторами многих замечательных начинаний в период становления вое.</w:t>
      </w:r>
    </w:p>
    <w:p>
      <w:pPr>
        <w:pStyle w:val="Normal"/>
        <w:shd w:fill="FFFFFF" w:val="clear"/>
        <w:spacing w:lineRule="auto" w:line="360"/>
        <w:ind w:firstLine="567"/>
        <w:jc w:val="center"/>
        <w:rPr>
          <w:color w:val="000000"/>
          <w:sz w:val="28"/>
          <w:szCs w:val="28"/>
        </w:rPr>
      </w:pPr>
      <w:r>
        <w:rPr>
          <w:color w:val="000000"/>
          <w:sz w:val="28"/>
          <w:szCs w:val="28"/>
        </w:rPr>
        <w:t>6</w:t>
      </w:r>
    </w:p>
    <w:p>
      <w:pPr>
        <w:pStyle w:val="Normal"/>
        <w:shd w:fill="FFFFFF" w:val="clear"/>
        <w:spacing w:lineRule="auto" w:line="360"/>
        <w:ind w:firstLine="567"/>
        <w:jc w:val="both"/>
        <w:rPr>
          <w:sz w:val="28"/>
          <w:szCs w:val="28"/>
        </w:rPr>
      </w:pPr>
      <w:r>
        <w:rPr>
          <w:color w:val="000000"/>
          <w:sz w:val="28"/>
          <w:szCs w:val="28"/>
        </w:rPr>
        <w:t>Партия хорошо понимала, что вся масса обездоленного и угнетенного народа ждала от революции удовлетворения своих насущных нужд. «Это так должно быть, это и есть социализм, — говорил В. И. Ленин, — когда каждый желает улучшить свое положение, когда все хотят пользоваться благами жизни. Но страна бедна, страна нищая, удовлетворить все требования невозможно пока, оттого так трудно в процессе разрухи строить новое здание». Осуществить требования масс было возможно при условии привлечения их самих к участию в социальных преобразованиях. Едва закончилась гражданская война, слепые снова стали возвращаться в Москву. В столице оживляется общественная деятельность. Незрячие с большим энтузиазмом принимаются за переустройство своей жизни. Первым очагом производственной деятельности незрячих явился открытый в 1922 г. Московским отделом социального обеспечения (МОСО) Дом труда слепых в Хлудовском пер., 1. При Доме труда была открыта щеточная мастерская, в ней быстро наладили выпуск продукции. С целью распространения изделий и удержания конкурентоспособности в условиях нэпа один из щеточников изображал живую рекламу. Обвешанный щетками, он бродил по улицам города, привлекая внимание прохожих. Когда его окружала толпа любопытных, он останавливался и сообщал, что в Москве существует мастерская слепых, где всякий желающий может приобрести какие угодно щетки по сходным ценам. Труженики мастерской начали получать двухнедельные оплачиваемые отпуска; вводилось пенсионное обеспечение. Изделия слепых демонстрировались в 1923 г. на Всероссийской сельскохозяйственной и кустарно-промышленной выставке, на территории нынешнего Центрального парка и отдыха им. М. Горького. За достижения в деле обучения слепых доступным им и полезным в общежитии ремеслам, тщательность и художественность работы коллектив мастерской московского Дома труда был награжден дипломом 1-й степени. Это была первая трудовая победа незрячих столицы.</w:t>
      </w:r>
    </w:p>
    <w:p>
      <w:pPr>
        <w:pStyle w:val="Normal"/>
        <w:shd w:fill="FFFFFF" w:val="clear"/>
        <w:spacing w:lineRule="auto" w:line="360"/>
        <w:ind w:firstLine="567"/>
        <w:jc w:val="both"/>
        <w:rPr/>
      </w:pPr>
      <w:r>
        <w:rPr>
          <w:color w:val="000000"/>
          <w:sz w:val="28"/>
          <w:szCs w:val="28"/>
        </w:rPr>
        <w:t xml:space="preserve">Революционный энтузиазм, которым был охвачен московский рабочий класс, передавался и слепым. В 1923 г. в Москве произошли важнейшие события, определившие коллективистские формы развития социальной жизни слепых нашей страны. В феврале 1923 г. состоялся </w:t>
      </w:r>
      <w:r>
        <w:rPr>
          <w:color w:val="000000"/>
          <w:sz w:val="28"/>
          <w:szCs w:val="28"/>
          <w:lang w:val="en-US"/>
        </w:rPr>
        <w:t>I</w:t>
      </w:r>
      <w:r>
        <w:rPr>
          <w:color w:val="000000"/>
          <w:sz w:val="28"/>
          <w:szCs w:val="28"/>
        </w:rPr>
        <w:t xml:space="preserve"> съезд представителей инвалидной кооперации, на котором было создано Всероссийское инвалидное кооперативное объединение (ВИКО). Съезд послужил толчком к осуществлению возникшей еще в 1922 г. идеи создания самостоятельной организации инвалидов по зрению (с кооперацией инвалидов в процессе производственной деятельности слепые будут связаны на протяжении всего периода ее существования). Тогда же была образована инициативная группа по созданию Всероссийского общества слепых. </w:t>
      </w:r>
    </w:p>
    <w:p>
      <w:pPr>
        <w:pStyle w:val="Normal"/>
        <w:shd w:fill="FFFFFF" w:val="clear"/>
        <w:spacing w:lineRule="auto" w:line="360"/>
        <w:ind w:firstLine="567"/>
        <w:jc w:val="center"/>
        <w:rPr>
          <w:color w:val="000000"/>
          <w:sz w:val="28"/>
          <w:szCs w:val="28"/>
        </w:rPr>
      </w:pPr>
      <w:r>
        <w:rPr>
          <w:color w:val="000000"/>
          <w:sz w:val="28"/>
          <w:szCs w:val="28"/>
        </w:rPr>
        <w:t>7</w:t>
      </w:r>
    </w:p>
    <w:p>
      <w:pPr>
        <w:pStyle w:val="Normal"/>
        <w:shd w:fill="FFFFFF" w:val="clear"/>
        <w:spacing w:lineRule="auto" w:line="360"/>
        <w:ind w:firstLine="567"/>
        <w:jc w:val="both"/>
        <w:rPr>
          <w:sz w:val="28"/>
          <w:szCs w:val="28"/>
        </w:rPr>
      </w:pPr>
      <w:r>
        <w:rPr>
          <w:color w:val="000000"/>
          <w:sz w:val="28"/>
          <w:szCs w:val="28"/>
        </w:rPr>
        <w:t xml:space="preserve">В ее состав вошли видные общественные деятели, ослепшие воины, рабочие, учащаяся молодежь: политрук Московского детдома слепых Б. П. Мавромати (председатель), юрист И. В. Попов, инженер Л. М. Гальперсон, бывший латышский стрелок Я. М. Лепин, профессор офтальмологии С. С. Головин, архитектор Е. П. Пономарев, рабочий И. Ф. Грызлов, писатель Вс. Рязанцев (В. Г. Горшков), первопечатница книг по Брайлю в России А. А. Адлер, музыкант А. Д. Разин, студенты П. А. Строев и С. С. Козелов, хозяйственный работник Е. В. Останков и др. Добровольными помощниками в работе инициативной группы были М. А. Пономарева, А. Л. Чайковская и В. И. Высоких. На основе советского законодательства был разработан проект первого Устава ВОС, обсуждение которого состоялось в мае 1923 г. на общем собрании незрячих Москвы в саду «Аквариум». Устав ставил своей целью: «1. Всестороннее обследование условий жизни и производственных сил слепых. 2. Организацию слепых в коллективы в целях взаимопомощи, поднятия культурного уровня и улучшения условий жизни. 3. Развитие труда слепых во всех доступных им отраслях. 4. Предоставление как малолетним, так и взрослым, возможности учиться, для чего школьная программа должна быть реформирована и расширена сообразно требованиям общей жизни страны. 5. Заботу о больных и престарелых». В целях пропаганды проекта Устава активисты выпускали газеты шрифтом Брайля «Правда слепых» и «Дело слепых». Немало было сомнений относительно будущей организации. Предпосылкой массовой активности незрячих могла стать только их вера в новое, в социализм. Огромную роль в перестройке сознания слепых, в вовлечении их в общественную жизнь играла политико-воспитательная работа. В июле 1923 г. была создана первая в истории Общества партийная организация при Центральном музыкальном техникуме для слепых НКСО РСФСР. Она была зарегистрирована в Хамовническом райкоме РКП (б). Секретарем партийной организации был избран участник обороны Царицына, учащийся техникума М. П. Сиволобов, ядро партячейки составили: инвалиды гражданской войны и труда И. Р. Потапов, А. Б. Тарханов, П. Т. Павленко, 3. </w:t>
      </w:r>
      <w:r>
        <w:rPr>
          <w:color w:val="000000"/>
          <w:sz w:val="28"/>
          <w:szCs w:val="28"/>
          <w:lang w:val="en-US"/>
        </w:rPr>
        <w:t>X</w:t>
      </w:r>
      <w:r>
        <w:rPr>
          <w:color w:val="000000"/>
          <w:sz w:val="28"/>
          <w:szCs w:val="28"/>
        </w:rPr>
        <w:t>. Гофман, П. Ф. Лобин, Э. Ф. Зеберг и др. В сентябре 1923 г. -рабочие С. Н. Волосовский и Г. Н. Воеводин создали парторганизацию в хлудовской щеточной мастерской. В одном строю с партийными активистами шли комсомольцы, вожаками которых стали выходцы из рабочих А. Н. Стешкин (секретарь), В. А. Медведев, В. Б. Бебчук и Д. М. Борисов.</w:t>
      </w:r>
    </w:p>
    <w:p>
      <w:pPr>
        <w:pStyle w:val="Normal"/>
        <w:shd w:fill="FFFFFF" w:val="clear"/>
        <w:spacing w:lineRule="auto" w:line="360"/>
        <w:ind w:firstLine="567"/>
        <w:jc w:val="both"/>
        <w:rPr>
          <w:color w:val="000000"/>
          <w:sz w:val="28"/>
          <w:szCs w:val="28"/>
        </w:rPr>
      </w:pPr>
      <w:r>
        <w:rPr>
          <w:color w:val="000000"/>
          <w:sz w:val="28"/>
          <w:szCs w:val="28"/>
        </w:rPr>
        <w:t xml:space="preserve">8 сентября 1923 г. после одобрения ВЦИК. Наркомвнуделом РСФСР регистрируется первый Устав Общества слепых. Устав имел основополагающее, историческое значение, поскольку это был первый в мире разработанный самими слепыми документ, отражающий политическое и социальное равноправие инвалидов по зрению. </w:t>
      </w:r>
    </w:p>
    <w:p>
      <w:pPr>
        <w:pStyle w:val="Normal"/>
        <w:shd w:fill="FFFFFF" w:val="clear"/>
        <w:spacing w:lineRule="auto" w:line="360"/>
        <w:jc w:val="center"/>
        <w:rPr>
          <w:color w:val="000000"/>
          <w:sz w:val="28"/>
          <w:szCs w:val="28"/>
        </w:rPr>
      </w:pPr>
      <w:r>
        <w:rPr>
          <w:color w:val="000000"/>
          <w:sz w:val="28"/>
          <w:szCs w:val="28"/>
        </w:rPr>
        <w:t>8</w:t>
      </w:r>
    </w:p>
    <w:p>
      <w:pPr>
        <w:pStyle w:val="Normal"/>
        <w:shd w:fill="FFFFFF" w:val="clear"/>
        <w:spacing w:lineRule="auto" w:line="360"/>
        <w:jc w:val="both"/>
        <w:rPr>
          <w:sz w:val="28"/>
          <w:szCs w:val="28"/>
        </w:rPr>
      </w:pPr>
      <w:r>
        <w:rPr>
          <w:color w:val="000000"/>
          <w:sz w:val="28"/>
          <w:szCs w:val="28"/>
        </w:rPr>
        <w:t>За ними признавалось полное право на коллективную производственную и общественно-политическую деятельность наравне с другими общественными и государственными организациями. 18 сентября на общем собрании москвичей, состоявшемся в кинотеатре «Колизей», был образован руководящий орган — Совет Всероссийского общества слепых. В члены президиума были избраны Л. Гальперсон, И. Попов и Б. Мавромати, возглавивший Совет ВОС; в его состав вошли Я. Лепин, И. Грызлов, Т. Рыскулов, С. Волосовский, Г. Воеводин, И. Григорьев, Е. Пономарев, А. Кукушкин, А. Разин, П. Строев и др. Совет ВОС являлся органом, осуществлявшим одновременно руководство делами слепых республики и Москвы.</w:t>
      </w:r>
    </w:p>
    <w:p>
      <w:pPr>
        <w:pStyle w:val="Normal"/>
        <w:shd w:fill="FFFFFF" w:val="clear"/>
        <w:spacing w:lineRule="auto" w:line="360"/>
        <w:ind w:firstLine="567"/>
        <w:jc w:val="both"/>
        <w:rPr>
          <w:sz w:val="28"/>
          <w:szCs w:val="28"/>
        </w:rPr>
      </w:pPr>
      <w:r>
        <w:rPr>
          <w:color w:val="000000"/>
          <w:sz w:val="28"/>
          <w:szCs w:val="28"/>
        </w:rPr>
        <w:t>Незрячие столицы стремились создать собственную материально-техническую базу. Но Общество еще не имело своего бюджета, не было денег даже для печатания членских билетов. В поисках финансов и базы для трудоустройства незрячих Совет ВОС принял решение создать торгово-производственный отдел — ТоргсВОС и лотерейную контору. По договору с артелью частных предпринимателей «Ответственный труд» ТоргсВОС получил под вексель 20 торговых и производственных предприятий, на которых было трудоустроено всего лишь 24 инвалида по зрению. Владельцам было выгодно работать под вывеской ВОС, ибо большая часть прибыли шла в их карманы. Это препятствовало делу организации труда слепых на новых, социалистических началах. Поэтому в сентябре 1925 г. ТоргсВОС был ликвидирован.</w:t>
      </w:r>
    </w:p>
    <w:p>
      <w:pPr>
        <w:pStyle w:val="Normal"/>
        <w:shd w:fill="FFFFFF" w:val="clear"/>
        <w:spacing w:lineRule="auto" w:line="360"/>
        <w:ind w:firstLine="567"/>
        <w:jc w:val="both"/>
        <w:rPr>
          <w:sz w:val="28"/>
          <w:szCs w:val="28"/>
        </w:rPr>
      </w:pPr>
      <w:r>
        <w:rPr>
          <w:color w:val="000000"/>
          <w:sz w:val="28"/>
          <w:szCs w:val="28"/>
        </w:rPr>
        <w:t>Лучше обстояло дело с трудоустройством незрячих музыкантов. Их выступления пользовались большой популярностью. Вскоре после победы Октября в Большом театре для трудящихся столицы давалась 9-я симфония Л. Бетховена. По предложению директора театра Л. В. Собинова для исполнения финала симфонии дирижер А. В. Никольский включил в сводный хор и незрячих хористов. Оркестр и хор выступали и с другими знаменитостями. Однажды в летнем парке подмосковного Царицыно оказался Ф. И. Шаляпин. Увидев слепых музыкантов, он поднялся на эстраду, встал между дирижером и скрипачом и в сопровождении оркестра исполнил «Дубинушку». С хором незрячих пели М. Д. Михайлов и И. М. Политковский. В Политехническом музее незрячие музыканты выступали в концертах вместе с А. В. Неждановой и Н. С. Головановым. 70 членов ВОС влились в Московский горком оркестрантов. Они играли в столовой «Коробочка», сопровождали немые фильмы в кинотеатрах. Президиум Совета ВОС настойчиво продолжал поиски путей трудового устройства слепых москвичей.</w:t>
      </w:r>
    </w:p>
    <w:p>
      <w:pPr>
        <w:pStyle w:val="Normal"/>
        <w:shd w:fill="FFFFFF" w:val="clear"/>
        <w:spacing w:lineRule="auto" w:line="360"/>
        <w:ind w:firstLine="567"/>
        <w:jc w:val="center"/>
        <w:rPr>
          <w:color w:val="000000"/>
          <w:sz w:val="28"/>
          <w:szCs w:val="28"/>
        </w:rPr>
      </w:pPr>
      <w:r>
        <w:rPr>
          <w:color w:val="000000"/>
          <w:sz w:val="28"/>
          <w:szCs w:val="28"/>
        </w:rPr>
        <w:t>9</w:t>
      </w:r>
    </w:p>
    <w:p>
      <w:pPr>
        <w:pStyle w:val="Normal"/>
        <w:shd w:fill="FFFFFF" w:val="clear"/>
        <w:spacing w:lineRule="auto" w:line="360"/>
        <w:ind w:firstLine="567"/>
        <w:jc w:val="both"/>
        <w:rPr>
          <w:sz w:val="28"/>
          <w:szCs w:val="28"/>
        </w:rPr>
      </w:pPr>
      <w:r>
        <w:rPr>
          <w:color w:val="000000"/>
          <w:sz w:val="28"/>
          <w:szCs w:val="28"/>
        </w:rPr>
        <w:t xml:space="preserve">Знаменательным в общественно-политической жизни незрячих стал 1924 год. 2 февраля на совместном заседании Совета ВОС и МОСО было принято решение о переходе Общества из Наркомвнудела в ведение Наркомсобеса, сохраняя в силе Устав ВОС как общественно-правовой организации. Началась непосредственная подготовка к </w:t>
      </w:r>
      <w:r>
        <w:rPr>
          <w:color w:val="000000"/>
          <w:sz w:val="28"/>
          <w:szCs w:val="28"/>
          <w:lang w:val="en-US"/>
        </w:rPr>
        <w:t>I</w:t>
      </w:r>
      <w:r>
        <w:rPr>
          <w:color w:val="000000"/>
          <w:sz w:val="28"/>
          <w:szCs w:val="28"/>
        </w:rPr>
        <w:t xml:space="preserve"> съезду ВОС под руководством комиссии, в состав которой вошли представители Центрального Комитета партии, НКСО, НКВД и ВОС. 10 февраля состоялось собрание Совета ВОС. Был утвержден план трудоустройства незрячих. Отмечалось, что с 18 сентября 1923 г. по 10 февраля 1924 г. через кассу Совета прошло 354 рубля. Хорошим подспорьем оказался сбор средств от концерта в помощь слепым в саду «Аквариум», в котором безвозмездно приняли участие А. А. Яблочкина, И. М. Москвин, Т. С. Церетели. Так появились необходимые средства для печатания первых членских билетов ВОС. Это повышало авторитет зарождавшегося Общества, активизировало деятельность каждого незрячего и восовских коллективов. Представители Совета ВОС принимали участие в заседании Совнаркома) РСФСР, на котором рассматривался проект Положения Всероссийском обществе слепых.</w:t>
      </w:r>
    </w:p>
    <w:p>
      <w:pPr>
        <w:pStyle w:val="Normal"/>
        <w:shd w:fill="FFFFFF" w:val="clear"/>
        <w:spacing w:lineRule="auto" w:line="360"/>
        <w:ind w:firstLine="567"/>
        <w:jc w:val="both"/>
        <w:rPr>
          <w:sz w:val="28"/>
          <w:szCs w:val="28"/>
        </w:rPr>
      </w:pPr>
      <w:r>
        <w:rPr>
          <w:color w:val="000000"/>
          <w:sz w:val="28"/>
          <w:szCs w:val="28"/>
        </w:rPr>
        <w:t>В апреле 1924 г. в Москве в издательстве НКСО РСФСР «На помощь» по инициативе писателя и журналиста А. П. Белорукова вышел в свет первый номер журнала «Жизнь слепых» как приложение к газете «Взаимопомощь» (редактор М. Г. Серебряный). Выдавая А. П. Белорукову 3 июля 1923 г. разрешение на издание журнала, Главлит освободи редакцию от полистного сбора; в январе 1924 г. коллегия НКСО отпустила «Жизни слепых» 500 рублей. Незрячие помогали журналу, кто, чем мог: рабочий Кривушин передал шведский брайлевский прибор, рабочий Селиванов изъявил желание быть постоянным рабкором, незрячие музыканты дали концерт в клубе Наркомата социального обеспечения, сбор от которого целиком пошел на печатание первого номера журнала.</w:t>
      </w:r>
    </w:p>
    <w:p>
      <w:pPr>
        <w:pStyle w:val="Normal"/>
        <w:shd w:fill="FFFFFF" w:val="clear"/>
        <w:spacing w:lineRule="auto" w:line="360"/>
        <w:ind w:firstLine="567"/>
        <w:jc w:val="both"/>
        <w:rPr>
          <w:sz w:val="28"/>
          <w:szCs w:val="28"/>
        </w:rPr>
      </w:pPr>
      <w:r>
        <w:rPr>
          <w:color w:val="000000"/>
          <w:sz w:val="28"/>
          <w:szCs w:val="28"/>
        </w:rPr>
        <w:t>С июня 1926 г. журнал становится печатным органом Совета ВОС. Первый номер журнала «Жизнь слепых» открывался словами: «Исполнилась давнишняя заветная мечта многих тысяч слепых. Слепой труженик сегодня получает свою газе ту и собственными пальцами читает в ней. О чем? О своей жизни, о жизни своих собратьев и товарищей и обо всем том, что должно интересовать его, как свободного гражданина великого Союза Советских республик». В журнале было помещено стихотворение М. П. Кислова «Памяти товарища Ленина», с именем которого незрячие связывали свое социальное и духовное раскрепощение. Страстные стихи поэта Гавриила Добржинского звали к труду:</w:t>
      </w:r>
    </w:p>
    <w:p>
      <w:pPr>
        <w:pStyle w:val="Normal"/>
        <w:shd w:fill="FFFFFF" w:val="clear"/>
        <w:spacing w:lineRule="auto" w:line="360"/>
        <w:ind w:firstLine="567"/>
        <w:jc w:val="center"/>
        <w:rPr>
          <w:sz w:val="28"/>
          <w:szCs w:val="28"/>
        </w:rPr>
      </w:pPr>
      <w:r>
        <w:rPr>
          <w:color w:val="000000"/>
          <w:sz w:val="28"/>
          <w:szCs w:val="28"/>
        </w:rPr>
        <w:t>10</w:t>
      </w:r>
    </w:p>
    <w:p>
      <w:pPr>
        <w:pStyle w:val="Normal"/>
        <w:shd w:fill="FFFFFF" w:val="clear"/>
        <w:spacing w:lineRule="auto" w:line="360"/>
        <w:ind w:firstLine="567"/>
        <w:jc w:val="both"/>
        <w:rPr>
          <w:b/>
          <w:b/>
          <w:bCs/>
          <w:color w:val="000000"/>
          <w:sz w:val="28"/>
          <w:szCs w:val="28"/>
        </w:rPr>
      </w:pPr>
      <w:r>
        <w:rPr>
          <w:b/>
          <w:bCs/>
          <w:color w:val="000000"/>
          <w:sz w:val="28"/>
          <w:szCs w:val="28"/>
        </w:rPr>
        <w:t xml:space="preserve">Побольше знаний! Побольше света! Былой насмешке долой шипы! </w:t>
      </w:r>
    </w:p>
    <w:p>
      <w:pPr>
        <w:pStyle w:val="Normal"/>
        <w:shd w:fill="FFFFFF" w:val="clear"/>
        <w:spacing w:lineRule="auto" w:line="360"/>
        <w:ind w:firstLine="567"/>
        <w:jc w:val="both"/>
        <w:rPr>
          <w:b/>
          <w:b/>
          <w:bCs/>
          <w:color w:val="000000"/>
          <w:sz w:val="28"/>
          <w:szCs w:val="28"/>
        </w:rPr>
      </w:pPr>
      <w:r>
        <w:rPr>
          <w:b/>
          <w:bCs/>
          <w:color w:val="000000"/>
          <w:sz w:val="28"/>
          <w:szCs w:val="28"/>
        </w:rPr>
        <w:t xml:space="preserve">Пусть освещает своя газета дорогу, нужды и быт слепых... Да, мы калеки. Но мы не плачем, с сумою жалкой не гнем спины, </w:t>
      </w:r>
    </w:p>
    <w:p>
      <w:pPr>
        <w:pStyle w:val="Normal"/>
        <w:shd w:fill="FFFFFF" w:val="clear"/>
        <w:spacing w:lineRule="auto" w:line="360"/>
        <w:ind w:firstLine="567"/>
        <w:jc w:val="both"/>
        <w:rPr>
          <w:b/>
          <w:b/>
          <w:bCs/>
          <w:color w:val="000000"/>
          <w:sz w:val="28"/>
          <w:szCs w:val="28"/>
        </w:rPr>
      </w:pPr>
      <w:r>
        <w:rPr>
          <w:b/>
          <w:bCs/>
          <w:color w:val="000000"/>
          <w:sz w:val="28"/>
          <w:szCs w:val="28"/>
        </w:rPr>
        <w:t xml:space="preserve">Докажем миру, докажем зрячим, что по работе мы им равны. </w:t>
      </w:r>
    </w:p>
    <w:p>
      <w:pPr>
        <w:pStyle w:val="Normal"/>
        <w:shd w:fill="FFFFFF" w:val="clear"/>
        <w:spacing w:lineRule="auto" w:line="360"/>
        <w:ind w:firstLine="567"/>
        <w:jc w:val="both"/>
        <w:rPr>
          <w:b/>
          <w:b/>
          <w:bCs/>
          <w:color w:val="000000"/>
          <w:sz w:val="28"/>
          <w:szCs w:val="28"/>
        </w:rPr>
      </w:pPr>
      <w:r>
        <w:rPr>
          <w:b/>
          <w:bCs/>
          <w:color w:val="000000"/>
          <w:sz w:val="28"/>
          <w:szCs w:val="28"/>
        </w:rPr>
        <w:t xml:space="preserve">Нет, наши песни еще не спеты — услышать голос слепых пора. </w:t>
      </w:r>
    </w:p>
    <w:p>
      <w:pPr>
        <w:pStyle w:val="Normal"/>
        <w:shd w:fill="FFFFFF" w:val="clear"/>
        <w:spacing w:lineRule="auto" w:line="360"/>
        <w:ind w:firstLine="567"/>
        <w:jc w:val="both"/>
        <w:rPr>
          <w:sz w:val="28"/>
          <w:szCs w:val="28"/>
        </w:rPr>
      </w:pPr>
      <w:r>
        <w:rPr>
          <w:b/>
          <w:bCs/>
          <w:color w:val="000000"/>
          <w:sz w:val="28"/>
          <w:szCs w:val="28"/>
        </w:rPr>
        <w:t>Из нас выходят свои поэты, и музыканты, и мастера.</w:t>
      </w:r>
    </w:p>
    <w:p>
      <w:pPr>
        <w:pStyle w:val="Normal"/>
        <w:shd w:fill="FFFFFF" w:val="clear"/>
        <w:spacing w:lineRule="auto" w:line="360"/>
        <w:ind w:firstLine="567"/>
        <w:jc w:val="both"/>
        <w:rPr>
          <w:sz w:val="28"/>
          <w:szCs w:val="28"/>
        </w:rPr>
      </w:pPr>
      <w:r>
        <w:rPr>
          <w:color w:val="000000"/>
          <w:sz w:val="28"/>
          <w:szCs w:val="28"/>
        </w:rPr>
        <w:t>Всего лишь 300 экземпляров мог осилить печатный станок выпуклого шрифта, стоявший в типографии при московской школе для слепых детей. Журнал поступал в библиотеки и мастерские, передавался из рук в руки, рассказывая о преображенной жизни незрячих в нашей стране. Создание незрячими своего печатного органа ознаменовало самоутверждение личности слепого как равноправного гражданина страны Советов и строителя новой жизни, стало большим праздником для всех незрячих. Первым фактическим редактором и душой журнала «Жизнь слепых» был Александр Павлович Белоруков. Его огромный опыт журналистской деятельности, блестящее знание редакторского дела и системы Брайля обеспечивали оперативную и технически качественную работу при выпуске новых номеров. Идейным вдохновителем редакции и рабкоровского актива, надежной опорой в деятельности первенца советской брайлевской периодики являлся политический редактор журнала соратник В. И. Ленина, «правдист» Василий Андреевич Шелгунов. В создании журнала принимали участие также заведующая типографией, учительница московской школы А. Георгиевская, наборщики и корректоры, воспитанники этой же школы А. Сучков, Е. Соколова, М. Новожилова, 3. Шамина, Е. Епифанов, общественники А. Адлер, М. Пономарева, П. Строев.</w:t>
      </w:r>
    </w:p>
    <w:p>
      <w:pPr>
        <w:pStyle w:val="Normal"/>
        <w:shd w:fill="FFFFFF" w:val="clear"/>
        <w:spacing w:lineRule="auto" w:line="360"/>
        <w:ind w:firstLine="567"/>
        <w:jc w:val="both"/>
        <w:rPr>
          <w:sz w:val="28"/>
          <w:szCs w:val="28"/>
        </w:rPr>
      </w:pPr>
      <w:r>
        <w:rPr>
          <w:color w:val="000000"/>
          <w:sz w:val="28"/>
          <w:szCs w:val="28"/>
        </w:rPr>
        <w:t xml:space="preserve">Журнал «Жизнь слепых» стал большой организующей силой в объединении незрячих в трудовую организацию социалистического типа — Всероссийское общество слепых, в подготовке к </w:t>
      </w:r>
      <w:r>
        <w:rPr>
          <w:color w:val="000000"/>
          <w:sz w:val="28"/>
          <w:szCs w:val="28"/>
          <w:lang w:val="en-US"/>
        </w:rPr>
        <w:t>I</w:t>
      </w:r>
      <w:r>
        <w:rPr>
          <w:color w:val="000000"/>
          <w:sz w:val="28"/>
          <w:szCs w:val="28"/>
        </w:rPr>
        <w:t xml:space="preserve"> съезду ВОС.</w:t>
      </w:r>
    </w:p>
    <w:p>
      <w:pPr>
        <w:pStyle w:val="Normal"/>
        <w:shd w:fill="FFFFFF" w:val="clear"/>
        <w:spacing w:lineRule="auto" w:line="360"/>
        <w:ind w:firstLine="567"/>
        <w:jc w:val="both"/>
        <w:rPr/>
      </w:pPr>
      <w:r>
        <w:rPr>
          <w:color w:val="000000"/>
          <w:sz w:val="28"/>
          <w:szCs w:val="28"/>
        </w:rPr>
        <w:t xml:space="preserve">1925 год в жизни незрячих был годом новых достижений. Общественное движение за создание ВОС всколыхнуло широкие массы незрячих Советской России. Сплачиваясь в восовские организации на местах, они шаг за шагом вырывались из кастовой замкнутости. К весне на территории РСФСР было создано 25 губернских и городских отделов ВОС, в том числе и в Москве. Организационные основы Всероссийского общества слепых закладывались усилиями незрячих этих организаций. Приближался день открытия </w:t>
      </w:r>
      <w:r>
        <w:rPr>
          <w:color w:val="000000"/>
          <w:sz w:val="28"/>
          <w:szCs w:val="28"/>
          <w:lang w:val="en-US"/>
        </w:rPr>
        <w:t>I</w:t>
      </w:r>
      <w:r>
        <w:rPr>
          <w:color w:val="000000"/>
          <w:sz w:val="28"/>
          <w:szCs w:val="28"/>
        </w:rPr>
        <w:t xml:space="preserve"> Всероссийского съезда слепых. Москвичи с огромным воодушевлением готовились к встрече этого знаменательного события, повсеместно, в городе 1 области, проходили митинги и собрания, участники которых выдвигали своих представителей на высокий форум. </w:t>
      </w:r>
    </w:p>
    <w:p>
      <w:pPr>
        <w:pStyle w:val="Normal"/>
        <w:shd w:fill="FFFFFF" w:val="clear"/>
        <w:spacing w:lineRule="auto" w:line="360"/>
        <w:ind w:firstLine="567"/>
        <w:jc w:val="center"/>
        <w:rPr>
          <w:sz w:val="28"/>
          <w:szCs w:val="28"/>
        </w:rPr>
      </w:pPr>
      <w:r>
        <w:rPr>
          <w:color w:val="000000"/>
          <w:sz w:val="28"/>
          <w:szCs w:val="28"/>
        </w:rPr>
        <w:t>11</w:t>
      </w:r>
    </w:p>
    <w:p>
      <w:pPr>
        <w:pStyle w:val="Normal"/>
        <w:shd w:fill="FFFFFF" w:val="clear"/>
        <w:spacing w:lineRule="auto" w:line="360"/>
        <w:ind w:firstLine="567"/>
        <w:jc w:val="both"/>
        <w:rPr>
          <w:sz w:val="28"/>
          <w:szCs w:val="28"/>
        </w:rPr>
      </w:pPr>
      <w:r>
        <w:rPr>
          <w:color w:val="000000"/>
          <w:sz w:val="28"/>
          <w:szCs w:val="28"/>
        </w:rPr>
        <w:t>Выражая</w:t>
      </w:r>
      <w:r>
        <w:rPr>
          <w:sz w:val="28"/>
          <w:szCs w:val="28"/>
        </w:rPr>
        <w:t xml:space="preserve"> </w:t>
      </w:r>
      <w:r>
        <w:rPr>
          <w:color w:val="000000"/>
          <w:sz w:val="28"/>
          <w:szCs w:val="28"/>
        </w:rPr>
        <w:t>чувства и мысли незрячих, московская комсомолка В. Высоких выступила 2 апреля в газете «Известия» со словами горячего приветствия к делегатам предстоящего съезда: «За много веков истории человечества мы видим 1-й съезд слепых. Ни в Западной Европе, ни в одном из буржуазных государств всего мира не видали еще слепого, свободно идущего по трудовому пути. У нас, в СССР, мы видим совершенно иное... Слепые пойдут рука об руку с трудящимися массами зрячих по пути советского строительства».</w:t>
      </w:r>
    </w:p>
    <w:p>
      <w:pPr>
        <w:pStyle w:val="Normal"/>
        <w:shd w:fill="FFFFFF" w:val="clear"/>
        <w:spacing w:lineRule="auto" w:line="360"/>
        <w:ind w:firstLine="567"/>
        <w:jc w:val="both"/>
        <w:rPr>
          <w:sz w:val="28"/>
          <w:szCs w:val="28"/>
        </w:rPr>
      </w:pPr>
      <w:r>
        <w:rPr>
          <w:color w:val="000000"/>
          <w:sz w:val="28"/>
          <w:szCs w:val="28"/>
        </w:rPr>
        <w:t>6 апреля 1925 г. в здании 2-го МХАТа им. М. Горького (бывший театр К. Незлобива, ныне Центральный детский театр) в торжественной обстановке открылся 1-й Всероссийский съезд слепых. Сводный хор незрячих Москвы (свыше 100 человек) под управлением А. Ф. Гребнева исполнил оду композитора И. П. Шишова «Слава нашему первому съезду!»</w:t>
      </w:r>
    </w:p>
    <w:p>
      <w:pPr>
        <w:pStyle w:val="Normal"/>
        <w:shd w:fill="FFFFFF" w:val="clear"/>
        <w:spacing w:lineRule="auto" w:line="360"/>
        <w:ind w:firstLine="567"/>
        <w:jc w:val="both"/>
        <w:rPr>
          <w:sz w:val="28"/>
          <w:szCs w:val="28"/>
        </w:rPr>
      </w:pPr>
      <w:r>
        <w:rPr>
          <w:color w:val="000000"/>
          <w:sz w:val="28"/>
          <w:szCs w:val="28"/>
        </w:rPr>
        <w:t>С приветствием от Центрального Комитета партии выступил Народный комиссар финансов Н. А. Милютин: «Идеалом коммунистического общества, которое мы строим, является принцип «от каждого по способностям, каждому по его потребностям». Но к этому идеалу можно прийти только упорным трудом, только в обстановке высокоразвитого хозяйства. И, вовлекая в творческую работу миллионы рабочих и крестьян, партия и Советская власть, конечно, не могут забыть обездоленных детей трудового народа — слепых, которые также желают трудиться, участвовать в общем рабочем процессе. Под руководством Коммунистической партии мы пойдем с вами плечом к плечу, сплоченно, рука об руку, с великими заветами нашего вождя и учителя Ленина». С отчетным докладом о работе Совета ВОС выступил Б. П. Мавромати.</w:t>
      </w:r>
    </w:p>
    <w:p>
      <w:pPr>
        <w:pStyle w:val="Normal"/>
        <w:shd w:fill="FFFFFF" w:val="clear"/>
        <w:spacing w:lineRule="auto" w:line="360"/>
        <w:ind w:firstLine="567"/>
        <w:jc w:val="both"/>
        <w:rPr>
          <w:sz w:val="28"/>
          <w:szCs w:val="28"/>
        </w:rPr>
      </w:pPr>
      <w:r>
        <w:rPr>
          <w:color w:val="000000"/>
          <w:sz w:val="28"/>
          <w:szCs w:val="28"/>
        </w:rPr>
        <w:t xml:space="preserve">На съезде широко была представлена Московская организация ВОС. На заседании 8 апреля от москвичей выступил редактор журнала «Жизнь слепых» М. Г. Серебряный. «Этот орган печати, — сказал он, обращаясь к делегатам, — возник по вашей собственной инициативе... Нам необходимо перевести на Брайль литературу политическую, экономическую и художественную, чтобы слепые собственными пальцами познали азбуку коммунизма, основы ленинизма...» В резолюции по докладу М. Г. Серебряного отмечалось: что «дело печати слепых должно находиться в руках самих слепых под руководством Коммунистической партии...» От имени слепых пролетариев зарубежных стран съезд горячо приветствовала чехословацкая незрячая коммунистка, член Исполкома Коминтерна Эмилия Сухардова. Съезд избрал руководящий орган — Совет Всероссийского общества слепых (СВОС). На </w:t>
      </w:r>
      <w:r>
        <w:rPr>
          <w:color w:val="000000"/>
          <w:sz w:val="28"/>
          <w:szCs w:val="28"/>
          <w:lang w:val="en-US"/>
        </w:rPr>
        <w:t>I</w:t>
      </w:r>
      <w:r>
        <w:rPr>
          <w:color w:val="000000"/>
          <w:sz w:val="28"/>
          <w:szCs w:val="28"/>
        </w:rPr>
        <w:t xml:space="preserve"> пленуме Совета ВОС, состоявшемся 13 апреля 1925 г., был выбран президиум во главе с председателем, бывшим нижегородским рабочим-печатником В. А. Викторовым. </w:t>
      </w:r>
    </w:p>
    <w:p>
      <w:pPr>
        <w:pStyle w:val="Normal"/>
        <w:shd w:fill="FFFFFF" w:val="clear"/>
        <w:spacing w:lineRule="auto" w:line="360"/>
        <w:ind w:firstLine="567"/>
        <w:jc w:val="center"/>
        <w:rPr>
          <w:sz w:val="28"/>
          <w:szCs w:val="28"/>
        </w:rPr>
      </w:pPr>
      <w:r>
        <w:rPr>
          <w:color w:val="000000"/>
          <w:sz w:val="28"/>
          <w:szCs w:val="28"/>
        </w:rPr>
        <w:t>12</w:t>
      </w:r>
    </w:p>
    <w:p>
      <w:pPr>
        <w:pStyle w:val="Normal"/>
        <w:shd w:fill="FFFFFF" w:val="clear"/>
        <w:spacing w:lineRule="auto" w:line="360"/>
        <w:jc w:val="both"/>
        <w:rPr>
          <w:sz w:val="28"/>
          <w:szCs w:val="28"/>
        </w:rPr>
      </w:pPr>
      <w:r>
        <w:rPr>
          <w:color w:val="000000"/>
          <w:sz w:val="28"/>
          <w:szCs w:val="28"/>
        </w:rPr>
        <w:t>В состав президиума от Москвы вошли И. В. Попов и Б. П. Мавромати, ревизионной комиссии — В. А. Медведев (председатель), А. Н. Дербышев, Н. И. Шикалов. По окончании работы съезда делегаты и незрячие москвичи пришли на Красную площадь к Мавзолею В. И. Ленина и возложили цветы.</w:t>
      </w:r>
    </w:p>
    <w:p>
      <w:pPr>
        <w:pStyle w:val="Normal"/>
        <w:shd w:fill="FFFFFF" w:val="clear"/>
        <w:spacing w:lineRule="auto" w:line="360"/>
        <w:ind w:firstLine="567"/>
        <w:jc w:val="both"/>
        <w:rPr>
          <w:sz w:val="28"/>
          <w:szCs w:val="28"/>
        </w:rPr>
      </w:pPr>
      <w:r>
        <w:rPr>
          <w:color w:val="000000"/>
          <w:sz w:val="28"/>
          <w:szCs w:val="28"/>
        </w:rPr>
        <w:t>Законодательное оформление ВОС получило в Положении о Всероссийском обществе слепых, утвержденном Совнаркомом РСФСР 8 июля 1925 г. В нем говорилось: «В целях улучшения жизненных условий слепых, материального их обеспечения, культурного и политического воспитания и образования, обучения доступным для них ремеслам, промыслам и другим видам и формам общественно полезного труда, а также предоставления им возможности использовать свои познания в области науки, техники и искусства и оказания им и их семьям материальной и моральной поддержки во всех случаях, когда это оказывается необходимым, учреждается Всероссийское общество слепых...» Совет ВОС с малочисленным штатом работников и редакция журнала «Жизнь слепых» были размещены в здании НКСО РСФСР в Хрустальном пер., 1 у Ильинских ворот.</w:t>
      </w:r>
    </w:p>
    <w:p>
      <w:pPr>
        <w:pStyle w:val="Normal"/>
        <w:shd w:fill="FFFFFF" w:val="clear"/>
        <w:spacing w:lineRule="auto" w:line="360"/>
        <w:ind w:firstLine="567"/>
        <w:jc w:val="both"/>
        <w:rPr>
          <w:sz w:val="28"/>
          <w:szCs w:val="28"/>
        </w:rPr>
      </w:pPr>
      <w:r>
        <w:rPr>
          <w:color w:val="000000"/>
          <w:sz w:val="28"/>
          <w:szCs w:val="28"/>
        </w:rPr>
        <w:t xml:space="preserve">В работе первого и нескольких последующих съездов ВОС участвовали видные деятели Коммунистической партии и Советского правительства А. В. Луначарский, Н. А. Милютин, И. А. Наговицын, П. Г. Смидович, много сделавшие для улучшения жизни и быта слепых и поднятия их культурного уровня. Особенно близок к незрячим был старый большевик, член партии с 1898 г., участник трех революций Василий Андреевич Шелгунов. Он работал в большевистских газетах «Звезда» и «Правда». Восемь раз сидел в царской тюрьме, где лишился зрения. Переехав из Петрограда в Москву, он вел активную деятельность в Московском комитете партии. По заданию ЦК РКП (б) Шелгунов участвовал в хлебозаготовках на Кубани, вел подпольную политическую работу в тылу деникинской армии. В 1920 г. он был гостем </w:t>
      </w:r>
      <w:r>
        <w:rPr>
          <w:color w:val="000000"/>
          <w:sz w:val="28"/>
          <w:szCs w:val="28"/>
          <w:lang w:val="en-US"/>
        </w:rPr>
        <w:t>II</w:t>
      </w:r>
      <w:r>
        <w:rPr>
          <w:color w:val="000000"/>
          <w:sz w:val="28"/>
          <w:szCs w:val="28"/>
        </w:rPr>
        <w:t xml:space="preserve"> конгресса Коминтерна, где состоялась его встреча с В. И. Лениным. Владимир Ильич с большой заботой относился к старому большевику. Шелгунов принимал горячее участие в создании Всесоюзного общества старых большевиков и Всероссийского общества слепых. В период становления ВОС он оказывал большую помощь в укреплении организационных основ Общества, в объединении масс слепых в самостоятельную общественно-трудовую организацию. На </w:t>
      </w:r>
      <w:r>
        <w:rPr>
          <w:color w:val="000000"/>
          <w:sz w:val="28"/>
          <w:szCs w:val="28"/>
          <w:lang w:val="en-US"/>
        </w:rPr>
        <w:t>II</w:t>
      </w:r>
      <w:r>
        <w:rPr>
          <w:color w:val="000000"/>
          <w:sz w:val="28"/>
          <w:szCs w:val="28"/>
        </w:rPr>
        <w:t xml:space="preserve"> съезде ВОС как представитель Московской организации Шелгунов был избран членом президиума Совета ВОС, на </w:t>
      </w:r>
      <w:r>
        <w:rPr>
          <w:color w:val="000000"/>
          <w:sz w:val="28"/>
          <w:szCs w:val="28"/>
          <w:lang w:val="en-US"/>
        </w:rPr>
        <w:t>III</w:t>
      </w:r>
      <w:r>
        <w:rPr>
          <w:color w:val="000000"/>
          <w:sz w:val="28"/>
          <w:szCs w:val="28"/>
        </w:rPr>
        <w:t xml:space="preserve"> съезде — членом центральной ревизионной комиссии. Василий Андреевич много внимания уделял развитию Московской организации ВОС, участвуя во всех общественно-политических и организационных мероприятиях.</w:t>
      </w:r>
    </w:p>
    <w:p>
      <w:pPr>
        <w:pStyle w:val="Normal"/>
        <w:shd w:fill="FFFFFF" w:val="clear"/>
        <w:spacing w:lineRule="auto" w:line="360"/>
        <w:ind w:firstLine="567"/>
        <w:jc w:val="center"/>
        <w:rPr>
          <w:sz w:val="28"/>
          <w:szCs w:val="28"/>
        </w:rPr>
      </w:pPr>
      <w:r>
        <w:rPr>
          <w:color w:val="000000"/>
          <w:sz w:val="28"/>
          <w:szCs w:val="28"/>
        </w:rPr>
        <w:t>13</w:t>
      </w:r>
    </w:p>
    <w:p>
      <w:pPr>
        <w:pStyle w:val="Heading2"/>
        <w:ind w:firstLine="567"/>
        <w:rPr>
          <w:spacing w:val="0"/>
        </w:rPr>
      </w:pPr>
      <w:bookmarkStart w:id="2" w:name="__RefHeading___Toc93980244"/>
      <w:bookmarkEnd w:id="2"/>
      <w:r>
        <w:rPr>
          <w:spacing w:val="0"/>
        </w:rPr>
        <w:t>ВРЕМЯ БОЛЬШИХ ПЕРЕМЕН</w:t>
      </w:r>
    </w:p>
    <w:p>
      <w:pPr>
        <w:pStyle w:val="Normal"/>
        <w:shd w:fill="FFFFFF" w:val="clear"/>
        <w:spacing w:lineRule="auto" w:line="360"/>
        <w:ind w:firstLine="567"/>
        <w:jc w:val="both"/>
        <w:rPr>
          <w:sz w:val="28"/>
          <w:szCs w:val="28"/>
        </w:rPr>
      </w:pPr>
      <w:r>
        <w:rPr>
          <w:color w:val="000000"/>
          <w:sz w:val="28"/>
          <w:szCs w:val="28"/>
        </w:rPr>
        <w:t xml:space="preserve">С первых дней деятельности инициативной группы по созданию ВОС все силы москвичей были сосредоточены на решении задач всероссийского масштаба. В сложнейших условиях послевоенной разрухи в сжатые сроки была проведена трудоемкая работа огромного общественно-политического значения. Опираясь на действенную помощь партийных и советских органов, незрячие москвичи разработали Устав ВОС, организовали издание журнала «Жизнь слепых», участвовали в формировании руководящих органов Общества. Одновременно велась подготовительная работа по созданию восовской организации для слепых, проживающих в Москве и области. 11 января 1925 г. в актовом зале московской школы </w:t>
      </w:r>
      <w:r>
        <w:rPr>
          <w:i/>
          <w:iCs/>
          <w:color w:val="000000"/>
          <w:sz w:val="28"/>
          <w:szCs w:val="28"/>
        </w:rPr>
        <w:t xml:space="preserve">№ </w:t>
      </w:r>
      <w:r>
        <w:rPr>
          <w:color w:val="000000"/>
          <w:sz w:val="28"/>
          <w:szCs w:val="28"/>
        </w:rPr>
        <w:t>1 для слепых детей состоялось общее собрание незрячих, на котором присутствовало 120 человек. Оно было посвящено образованию Московского губернского отдела ВОС. Председателем Совета губотдела стал рабочий Дома труда слепых коммунист С. Н. Волосовский, секретарем — незрячий юрист В. В. Броуде. В состав Совета вошли члены РКП (б) инвалид гражданской войны И. Р. Потапов, студент университета трудящихся Востока А. Н. Дербышев, учащийся музыкального техникума Э. Ф. Зеберг, инвалиды труда И. Н. Карпихин и Н. А. Клочков, кандидатами в члены Совета были выдвинуты щеточник И. Ф. Грызлов, студенты С. И. Ермаков и П. Л. Рогов.</w:t>
      </w:r>
    </w:p>
    <w:p>
      <w:pPr>
        <w:pStyle w:val="Normal"/>
        <w:shd w:fill="FFFFFF" w:val="clear"/>
        <w:spacing w:lineRule="auto" w:line="360"/>
        <w:ind w:firstLine="567"/>
        <w:jc w:val="both"/>
        <w:rPr>
          <w:sz w:val="28"/>
          <w:szCs w:val="28"/>
        </w:rPr>
      </w:pPr>
      <w:r>
        <w:rPr>
          <w:color w:val="000000"/>
          <w:sz w:val="28"/>
          <w:szCs w:val="28"/>
        </w:rPr>
        <w:t xml:space="preserve">Московский губернский отдел начинал свою работу в свете решения </w:t>
      </w:r>
      <w:r>
        <w:rPr>
          <w:color w:val="000000"/>
          <w:sz w:val="28"/>
          <w:szCs w:val="28"/>
          <w:lang w:val="en-US"/>
        </w:rPr>
        <w:t>I</w:t>
      </w:r>
      <w:r>
        <w:rPr>
          <w:color w:val="000000"/>
          <w:sz w:val="28"/>
          <w:szCs w:val="28"/>
        </w:rPr>
        <w:t xml:space="preserve"> съезда ВОС и задач, сформулированных в постановлении СНК РСФСР от 8 июля 1925 г. В этих документах давались основные направления социально-реабилитационной работы с инвалидами по зрению на длительный период времени. В первые дни создания в организацию вступило 604 незрячих. У истоков губотдела стояли люди, испытавшие жестокий гнет царизма, закаленные в революционной борьбе. Это Борис Петрович Мавромати — выходец из рабочей семьи, слепой с детства, окончивший юридический факультет Томского университета. В 1918 г. он вступил в партию большевиков, в годы гражданской войны был комиссаром Красной Армии. Под видом нищего слепца, с сумою на плечах, он не раз проникал в тыл колчаковцев, чтобы собрать нужные сведения для красных. Мавромати был одним из руководителей Всемедикосантруда и Главполитпросвета в Башкирии, затем политруком московской школы для слепых детей.</w:t>
      </w:r>
    </w:p>
    <w:p>
      <w:pPr>
        <w:pStyle w:val="Normal"/>
        <w:shd w:fill="FFFFFF" w:val="clear"/>
        <w:spacing w:lineRule="auto" w:line="360"/>
        <w:ind w:firstLine="567"/>
        <w:jc w:val="center"/>
        <w:rPr>
          <w:sz w:val="28"/>
          <w:szCs w:val="28"/>
        </w:rPr>
      </w:pPr>
      <w:r>
        <w:rPr>
          <w:color w:val="000000"/>
          <w:sz w:val="28"/>
          <w:szCs w:val="28"/>
        </w:rPr>
        <w:t>14</w:t>
      </w:r>
    </w:p>
    <w:p>
      <w:pPr>
        <w:pStyle w:val="Normal"/>
        <w:shd w:fill="FFFFFF" w:val="clear"/>
        <w:spacing w:lineRule="auto" w:line="360"/>
        <w:ind w:firstLine="567"/>
        <w:jc w:val="both"/>
        <w:rPr>
          <w:sz w:val="28"/>
          <w:szCs w:val="28"/>
        </w:rPr>
      </w:pPr>
      <w:r>
        <w:rPr>
          <w:color w:val="000000"/>
          <w:sz w:val="28"/>
          <w:szCs w:val="28"/>
        </w:rPr>
        <w:t>Ему было поручено комиссией добровольных обществ при ЦК РКП(б) руководство инициативной группой по созданию Общества и его губернского отдела в Москве. Выступая на организационном собрании Мосгуботдела, Б. П. Мавромати подчеркнул важность проведения Советом отдела твердой линии в работе по приобщению незрячих к общественно полезной и социально активной жизни, так как, предупреждал он, «среди зрячих все еще заметна тенденция под именем «Общества друзей слепых» создать попечение над слепыми». Слепые, хотя и испытывали большие трудности, путь возврата к попечительству решительно отвергли. Летом 1923 г. группа незрячих коммунистов и комсомольских активистов развернула политическую и культурно-просветительную работу в Доме труда, жилом доме незрячих им. Коминтерна (бывший Г. Г. Солодовникова) на 2-й Мещанской ул., ячейке слепых музыкантов, школе-интернате, Полянском и рогожском общежитиях, в Доме инвалидов им. А. Н. Радищева. Политико-массовую работу среди незрячих столицы поручено было возглавить старому большевику, бывшему латышскому стрелку Я. М. Ленину, в результате тяжелой болезни потерявшему зрение. Среди москвичей наблюдается большое стремление к политическому образованию, — отмечал он. — На вечерние курсы политпросвета поступило 10 незрячих рабочих... Все 10 товарищей учатся с большим успехом.</w:t>
      </w:r>
    </w:p>
    <w:p>
      <w:pPr>
        <w:pStyle w:val="Normal"/>
        <w:shd w:fill="FFFFFF" w:val="clear"/>
        <w:spacing w:lineRule="auto" w:line="360"/>
        <w:ind w:firstLine="567"/>
        <w:jc w:val="both"/>
        <w:rPr>
          <w:sz w:val="28"/>
          <w:szCs w:val="28"/>
        </w:rPr>
      </w:pPr>
      <w:r>
        <w:rPr>
          <w:color w:val="000000"/>
          <w:sz w:val="28"/>
          <w:szCs w:val="28"/>
        </w:rPr>
        <w:t>Жители столицы оказывали незрячим активистам высокое доверие: политрук московской школы для слепых детей Б. П. Мавромати был избран депутатом Московского Совета, бывший медик П. И. Гурьянова — депутатом Замоскворецкого районного Совета депутатов трудящихся, основатель журнала «Жизнь слепых», писатель А. П. Белоруков и директор Центрального музыкального техникума для слепых Е. П. Пономарев — депутатами Бауманского райсовета Москвы. Они принимали участие в комиссиях по делам просвещения, здравоохранения, социального обеспечения, которые решали как общие вопросы социальной помощи населению, так и вопросы организации культурно-бытового и медицинского обслуживания инвалидов по зрению.</w:t>
      </w:r>
    </w:p>
    <w:p>
      <w:pPr>
        <w:pStyle w:val="Normal"/>
        <w:shd w:fill="FFFFFF" w:val="clear"/>
        <w:spacing w:lineRule="auto" w:line="360"/>
        <w:ind w:firstLine="567"/>
        <w:jc w:val="both"/>
        <w:rPr>
          <w:sz w:val="28"/>
          <w:szCs w:val="28"/>
        </w:rPr>
      </w:pPr>
      <w:r>
        <w:rPr>
          <w:color w:val="000000"/>
          <w:sz w:val="28"/>
          <w:szCs w:val="28"/>
        </w:rPr>
        <w:t xml:space="preserve">В наследство от царской России Советская власть получила социальное «дно» — миллионы обездоленных, инвалидов. До Октябрьской революции на московской земле существовала только одна мастерская для незрячих «Трудовая колония слепых», организованная в 1916 г. по инициативе сестры К. С. Станиславского Зинаиды Сергеевны Соколовой в живописном с. Хотькове под Сергиевым Посадом (ныне Загорск). </w:t>
      </w:r>
    </w:p>
    <w:p>
      <w:pPr>
        <w:pStyle w:val="Normal"/>
        <w:shd w:fill="FFFFFF" w:val="clear"/>
        <w:spacing w:lineRule="auto" w:line="360"/>
        <w:ind w:firstLine="567"/>
        <w:jc w:val="center"/>
        <w:rPr>
          <w:sz w:val="28"/>
          <w:szCs w:val="28"/>
        </w:rPr>
      </w:pPr>
      <w:r>
        <w:rPr>
          <w:color w:val="000000"/>
          <w:sz w:val="28"/>
          <w:szCs w:val="28"/>
        </w:rPr>
        <w:t>15</w:t>
      </w:r>
    </w:p>
    <w:p>
      <w:pPr>
        <w:pStyle w:val="Normal"/>
        <w:shd w:fill="FFFFFF" w:val="clear"/>
        <w:spacing w:lineRule="auto" w:line="360"/>
        <w:jc w:val="both"/>
        <w:rPr>
          <w:sz w:val="28"/>
          <w:szCs w:val="28"/>
        </w:rPr>
      </w:pPr>
      <w:r>
        <w:rPr>
          <w:color w:val="000000"/>
          <w:sz w:val="28"/>
          <w:szCs w:val="28"/>
        </w:rPr>
        <w:t>Материальную поддержку при открытии мастерской оказали артисты МХАТа К. С. Станиславский, В. И. Качалов и художник В. М. Васнецов. Работали в ней 11 воинов, потерявших зрение на фронтах мировой войны. В колонии слепые занимались переплетным делом, плели сети, изготовляли подпруги пояса, веревочные туфли, учились на курсах по огородничеству и сушке плодов, овладевали чтением и письмом по системе Брайля, изучали общеобразовательные предметы по рельефным наглядным пособиям, обучались игре на музыкальных инструментах. Однако колония наталкивалась на большие трудности: «Не имеем средств для платы учителям, — отмечала 3. С. Соколова, — на увеселения, театры, концерты и пр. На столярные инструменты, верстаки и другие ремесла и на плату инструкторам... Необходимо большее помещение. Приходится постоянно отказывать в приме ослепших воинов». По продуманности тифлопедагогических методов и постановке профессионального обучения незрячих трудовую колонию с полным основанием можно считать прототипом современных школ восстановления трудоспособности слепых, действующих в благоприятных социальных и материально-технических условиях. В самой Москве с 1900 г. действовало музыкальное объединение на 1-й Мещанской ул., 16 (ныне просп. Мира), созданное талантливым незрячим скрипачом А. Д. Разиным. Оно сформировалось из выпускников московской школы слепых. Артисты объединения получили хорошую музыкальную подготовку под руководством главного дирижера Большого театра И. К. Альтани, преподававшего в школе историю музыки на благотворительных началах. О высоком мастерстве незрячих говорит такой эпизод. В Колонном зале Благородного собрания (ныне Дом Союзов) хор выступил со сложнейшей для исполнения кантатой композитора С. И. Танеева «Иоанн Дамаскин». Ее автор, находившийся в зале, был потрясен исполнением, поднялся на сцену и расцеловал солистов. Летом 1909 г. духовой оркестр слепых обслуживал сады и парки Сочинского курорта. Несколько позже в Москве появились «палашевский» и «грузинский» (именовались по названию улиц) хоры, в которых наиболее одаренные незрячие певчие получали работу. Царское правительство не утруждало себя заботами о слепых, их судьба всецело зависела от милости благотворителей. Абсолютное большинство слепых находилось положении отверженных обществом людей: незрячие нищенствовали, собирая милостыню в Охотном ряду, на Сухаревском рынке, на папертях 450 действовавших в начале века московских церквей, занимались гаданием. Вот почему самым острым и неотложным вопросом, который перед ВОС поставила сама жизнь, был вопрос о трудовом устройстве незрячих.</w:t>
      </w:r>
    </w:p>
    <w:p>
      <w:pPr>
        <w:pStyle w:val="Normal"/>
        <w:shd w:fill="FFFFFF" w:val="clear"/>
        <w:spacing w:lineRule="auto" w:line="360"/>
        <w:ind w:firstLine="567"/>
        <w:jc w:val="both"/>
        <w:rPr>
          <w:color w:val="000000"/>
          <w:sz w:val="28"/>
          <w:szCs w:val="28"/>
        </w:rPr>
      </w:pPr>
      <w:r>
        <w:rPr>
          <w:color w:val="000000"/>
          <w:sz w:val="28"/>
          <w:szCs w:val="28"/>
        </w:rPr>
        <w:t>Какие же формы трудоустройства инвалидов могли стать наиболее рациональными? На этот счет в аппарате Центрального Комитета партии и Совета Народных Комиссаров сложилось определенное мнение.</w:t>
      </w:r>
    </w:p>
    <w:p>
      <w:pPr>
        <w:pStyle w:val="Normal"/>
        <w:shd w:fill="FFFFFF" w:val="clear"/>
        <w:spacing w:lineRule="auto" w:line="360"/>
        <w:ind w:firstLine="567"/>
        <w:jc w:val="center"/>
        <w:rPr>
          <w:color w:val="000000"/>
          <w:sz w:val="28"/>
          <w:szCs w:val="28"/>
        </w:rPr>
      </w:pPr>
      <w:r>
        <w:rPr>
          <w:color w:val="000000"/>
          <w:sz w:val="28"/>
          <w:szCs w:val="28"/>
        </w:rPr>
        <w:t>16</w:t>
      </w:r>
    </w:p>
    <w:p>
      <w:pPr>
        <w:pStyle w:val="Normal"/>
        <w:shd w:fill="FFFFFF" w:val="clear"/>
        <w:spacing w:lineRule="auto" w:line="360"/>
        <w:ind w:firstLine="567"/>
        <w:jc w:val="both"/>
        <w:rPr>
          <w:sz w:val="28"/>
          <w:szCs w:val="28"/>
        </w:rPr>
      </w:pPr>
      <w:r>
        <w:rPr>
          <w:color w:val="000000"/>
          <w:sz w:val="28"/>
          <w:szCs w:val="28"/>
        </w:rPr>
        <w:t>Один из соратников В. И. Ленина Милютин говорил, что Владимир Ильич горячо поддержал мысль</w:t>
      </w:r>
      <w:r>
        <w:rPr>
          <w:i/>
          <w:iCs/>
          <w:color w:val="000000"/>
          <w:sz w:val="28"/>
          <w:szCs w:val="28"/>
        </w:rPr>
        <w:t xml:space="preserve"> </w:t>
      </w:r>
      <w:r>
        <w:rPr>
          <w:color w:val="000000"/>
          <w:sz w:val="28"/>
          <w:szCs w:val="28"/>
        </w:rPr>
        <w:t>о</w:t>
      </w:r>
      <w:r>
        <w:rPr>
          <w:i/>
          <w:iCs/>
          <w:color w:val="000000"/>
          <w:sz w:val="28"/>
          <w:szCs w:val="28"/>
        </w:rPr>
        <w:t xml:space="preserve"> </w:t>
      </w:r>
      <w:r>
        <w:rPr>
          <w:color w:val="000000"/>
          <w:sz w:val="28"/>
          <w:szCs w:val="28"/>
        </w:rPr>
        <w:t>создании специальной кооперации инвалидов, при этом указал, чтобы у инвалидов был сокращенный рабочий день, чтобы им дали лучшие помещения и полностью освоободили от налогов. Для инвалидов раньше, чем для всех, труд должен стать радостью. Вот чего вы должны добиваться. Инвалидам по зрению советским законодательством предоставлялось полное право на трудовое устройство через мастерские и артели кооперации инвалидов, органов социального обеспечения и Всероссийского общества слепых, через государственные предприятия и учреждения. Однако переживаемые страной трудности, связанные с разрухой и тяжелым наследием прошлого в народном хозяйстве, не давали возможности сразу создать надежную базу для трудового устройства незрячих.</w:t>
      </w:r>
    </w:p>
    <w:p>
      <w:pPr>
        <w:pStyle w:val="Normal"/>
        <w:shd w:fill="FFFFFF" w:val="clear"/>
        <w:spacing w:lineRule="auto" w:line="360"/>
        <w:ind w:firstLine="567"/>
        <w:jc w:val="both"/>
        <w:rPr>
          <w:sz w:val="28"/>
          <w:szCs w:val="28"/>
        </w:rPr>
      </w:pPr>
      <w:r>
        <w:rPr>
          <w:color w:val="000000"/>
          <w:sz w:val="28"/>
          <w:szCs w:val="28"/>
        </w:rPr>
        <w:t xml:space="preserve">Мосгуботдел в момент своего возникновения не имел ни одного собственного предприятия, у руководства не было опыта применения труда слепых на новых, социалистических началах. Серьезно тормозило дело отсутствие специалистов по профессиональному обучению и трудоустройству слепых. В поисках выхода из этих затруднений ВОС стремилось установить деловые контакты со Всекоопинсоюзом. «Слепой, товарищи, тоже инвалид, — говорил Б. П. Мавромати, обращаясь к делегатам </w:t>
      </w:r>
      <w:r>
        <w:rPr>
          <w:color w:val="000000"/>
          <w:sz w:val="28"/>
          <w:szCs w:val="28"/>
          <w:lang w:val="en-US"/>
        </w:rPr>
        <w:t>III</w:t>
      </w:r>
      <w:r>
        <w:rPr>
          <w:color w:val="000000"/>
          <w:sz w:val="28"/>
          <w:szCs w:val="28"/>
        </w:rPr>
        <w:t xml:space="preserve"> съезда Всероссийского инвалидного кооперативного объединения (1925 г.). — И что всего хуже, так это то, что никто не знает, что делать со слепым инвалидом. Не знают, как подойти к слепому, не умеют применить к нему тот или иной вид труда. Вот вследствие этого слепые оторваны от общего кооперативного движения... А труд слепых, товарищи, может быть применен в целом ряде отраслей хозяйства. Слепой работать хочет. Слепой работать может. Слепому надо помочь выйти из тупика, куда его загнала жизнь...» Мосгуботдел решил приобрести у МОСО кустарную щеточную мастерскую в Хлудовском пер. 26 января 1925 г. она была передана в аренду Мосгуботделу ВОС по договору, единодушно одобренному общим собранием незрячих рабочих. Через десять Дней, 6 февраля, СНК РСФСР по ходатайству Совета ВОС распространил льготы, которыми пользовались артели кооперации инвалидов (налог с оборота и др.), на учебно-производственные мастерские ВОС. Заведующим хлудовской мастерской был назначен коммунист Андрей Гаврилович Кукушкин. Коллектив предприятия вырос с 50 до 180 человек. Заработная плата рабочих составляла 50 и более рублей в месяц. В первых рядах шли щеточники тт. Лещова, Сорокин, Назаров. 16 февраля в мастерской открылся первый в Москве клуб для слепых. Па торжественное заседание приехал председатель Совета Народных Комиссаров СССР А. И. Рыков. </w:t>
      </w:r>
    </w:p>
    <w:p>
      <w:pPr>
        <w:pStyle w:val="Normal"/>
        <w:shd w:fill="FFFFFF" w:val="clear"/>
        <w:tabs>
          <w:tab w:val="clear" w:pos="708"/>
          <w:tab w:val="left" w:pos="5971" w:leader="none"/>
        </w:tabs>
        <w:spacing w:lineRule="auto" w:line="360"/>
        <w:ind w:firstLine="567"/>
        <w:jc w:val="center"/>
        <w:rPr>
          <w:sz w:val="28"/>
          <w:szCs w:val="28"/>
        </w:rPr>
      </w:pPr>
      <w:r>
        <w:rPr>
          <w:color w:val="000000"/>
          <w:sz w:val="28"/>
          <w:szCs w:val="28"/>
        </w:rPr>
        <w:t>17</w:t>
      </w:r>
    </w:p>
    <w:p>
      <w:pPr>
        <w:pStyle w:val="Normal"/>
        <w:shd w:fill="FFFFFF" w:val="clear"/>
        <w:spacing w:lineRule="auto" w:line="360"/>
        <w:jc w:val="both"/>
        <w:rPr>
          <w:sz w:val="28"/>
          <w:szCs w:val="28"/>
        </w:rPr>
      </w:pPr>
      <w:r>
        <w:rPr>
          <w:color w:val="000000"/>
          <w:sz w:val="28"/>
          <w:szCs w:val="28"/>
        </w:rPr>
        <w:t>Он рассказал об успехах развития народного хозяйства и международном положении страны, приветствовал трудовой энтузиазм слепых и преподнес им в подарок радиоприемник. В клубе незрячие рабочие слушали радиогазету, изучали чтение и письмо по системе Брайля, играли в шашки и шахматы, читали книги из небольшой библиотечки, собранной ими самими. Мастерская стала прибыльной, качество ее продукции улучшалось. Щеточные изделия поставлялись Московской, Казанской, Ярославской железным дорогам, на столичные заводы и в ГУМ. Так слепые на деле доказывали свою способность полноценно трудиться в современном производстве. На повестке дня стояла еще одна задача, требующая незамедлительного разрешения. Правовое положение работающих слепых не закреплялось в коллективных договорах, их не принимали в профсоюзы, поскольку они находились на гособеспечении, не выплачивали зарплату во время простоев в мастерской, тогда как зрячие ее получали. Эти важные социальные проблемы удалось решить благодаря настойчивым действиям незрячих депутатов местных Советов, добившихся для инвалидов по зрению полного правового равенства со зрячими тружениками на производстве.</w:t>
      </w:r>
    </w:p>
    <w:p>
      <w:pPr>
        <w:pStyle w:val="Normal"/>
        <w:shd w:fill="FFFFFF" w:val="clear"/>
        <w:spacing w:lineRule="auto" w:line="360"/>
        <w:ind w:firstLine="567"/>
        <w:jc w:val="both"/>
        <w:rPr>
          <w:sz w:val="28"/>
          <w:szCs w:val="28"/>
        </w:rPr>
      </w:pPr>
      <w:r>
        <w:rPr>
          <w:color w:val="000000"/>
          <w:sz w:val="28"/>
          <w:szCs w:val="28"/>
        </w:rPr>
        <w:t>Однако большинство слепых не имело работы, еще не вес получали пенсии, на бирже труда им выдавалось пособие по безработице по 10 рублей в месяц. Тревожила забота о хлебе насущном, было и желание улучшить свой быт. Вместе с тем на всю Москву и область щеточная мастерская в Хлудове оставалась единственной для трудоустройства слепых. Наиболее инициативные незрячие москвичи понимали необходимость быстрейшего решения проблемы трудового устройства. Но, несмотря на переживаемые трудности, люди руководствовались не одним только стремлением получить работу ради удовлетворения материальных потребностей. В труде они искали высший, нравственный смысл жизни — быть полезными обществу. Новаторы стремились к выбору такой работы, которая бы пробуждала рационализаторскую мысль, вовлекала людей творческий процесс социального обновления труда. Из среды незрячих выделяются изобретатели и рационализаторы, которые смело принимаются за решение, казалось бы, неосуществимых задач.</w:t>
      </w:r>
    </w:p>
    <w:p>
      <w:pPr>
        <w:pStyle w:val="Normal"/>
        <w:shd w:fill="FFFFFF" w:val="clear"/>
        <w:spacing w:lineRule="auto" w:line="360"/>
        <w:ind w:firstLine="567"/>
        <w:jc w:val="both"/>
        <w:rPr>
          <w:sz w:val="28"/>
          <w:szCs w:val="28"/>
        </w:rPr>
      </w:pPr>
      <w:r>
        <w:rPr>
          <w:color w:val="000000"/>
          <w:sz w:val="28"/>
          <w:szCs w:val="28"/>
        </w:rPr>
        <w:t xml:space="preserve">Первый смелый шаг в мир современной индустрии сделал; незрячий изобретатель-самоучка Павел Иванович Баринов. Невелик был багаж его знаний. Только редкий талант и большое упорство сделали его блестящим скрипачом и настройщиком музыкальных инструментов. На жизнь он зарабатывал игрой в ресторане, вместе с эсперантистом и музыкантом В. Я. Ерошенко. Революция открыла в нем талант организатора производства и изобретателя тифлоприспособлений для работы слепых в электротехнической отрасли. </w:t>
      </w:r>
    </w:p>
    <w:p>
      <w:pPr>
        <w:pStyle w:val="Normal"/>
        <w:shd w:fill="FFFFFF" w:val="clear"/>
        <w:spacing w:lineRule="auto" w:line="360"/>
        <w:ind w:firstLine="567"/>
        <w:jc w:val="center"/>
        <w:rPr>
          <w:sz w:val="28"/>
          <w:szCs w:val="28"/>
        </w:rPr>
      </w:pPr>
      <w:r>
        <w:rPr>
          <w:color w:val="000000"/>
          <w:sz w:val="28"/>
          <w:szCs w:val="28"/>
        </w:rPr>
        <w:t>18</w:t>
      </w:r>
    </w:p>
    <w:p>
      <w:pPr>
        <w:pStyle w:val="Normal"/>
        <w:shd w:fill="FFFFFF" w:val="clear"/>
        <w:spacing w:lineRule="auto" w:line="360"/>
        <w:jc w:val="both"/>
        <w:rPr>
          <w:sz w:val="28"/>
          <w:szCs w:val="28"/>
        </w:rPr>
      </w:pPr>
      <w:r>
        <w:rPr>
          <w:color w:val="000000"/>
          <w:sz w:val="28"/>
          <w:szCs w:val="28"/>
        </w:rPr>
        <w:t>Он предложил новый вид работы для незрячих — сборку электромоторов для вентиляторов. Инициатива была встречена с недоверием: организация такого предприятия считалась нецелесообразной, поскольку труд слепых в нем якобы найдет минимальное применение. Однако новаторы подходили к делу серьезно, с учетом национального использования труда незрячих и соблюдения всех технических требований. Экспериментальный мотор прошел лабораторные испытания и после изучения возможности работать на его сборке людям без зрения был допущен к серийному производству. 14 сентября 1925 г. на паевые взносы семи членов ВОС, составившие 700 рублей, и субсидию Мосгуботдсла — 400 рублей в Дорогомилове (Можайское шоссе, 6) было открыто Электромоторное объединение слепых — ЭМОС. Первый электродвигатель для вентиляторов, сделанный руками незрячих 15 января 1926 г., рассеял сомнения скептиков и утвердил в сознании самих слепых веру в свои силы. Впервые люди, лишенные зрения, стали производить электромоторы разных типов. «Сейчас, — писал А. П. Белоруков в очерке «Победа осязания», — артель объединяет уже 50 слепых членов, занятых на производстве, при 15 зрячих сотрудниках. Ежемесячно по заказам госпредприятий завод выпускает в среднем 600 электромоторов различных типов. Материальное положение работающих в нем слепых теперь превосходно упрочилось».</w:t>
      </w:r>
    </w:p>
    <w:p>
      <w:pPr>
        <w:pStyle w:val="Normal"/>
        <w:shd w:fill="FFFFFF" w:val="clear"/>
        <w:spacing w:lineRule="auto" w:line="360"/>
        <w:ind w:firstLine="567"/>
        <w:jc w:val="both"/>
        <w:rPr>
          <w:sz w:val="28"/>
          <w:szCs w:val="28"/>
        </w:rPr>
      </w:pPr>
      <w:r>
        <w:rPr>
          <w:color w:val="000000"/>
          <w:sz w:val="28"/>
          <w:szCs w:val="28"/>
        </w:rPr>
        <w:t>Освоение незрячими производства электромоторов имело большое значение. Бариновым была составлена таблица применения труда слепых на конкретных операциях (слесарно-сборочных, токарных, штамповочных и др.) с научным обоснованием его эффективности. Результаты рационального использования труда незрячих Баринов обобщил и опубликовал в журнале «Жизнь слепых». Они стали техническими рекомендациями в практической работе.</w:t>
      </w:r>
    </w:p>
    <w:p>
      <w:pPr>
        <w:pStyle w:val="Normal"/>
        <w:shd w:fill="FFFFFF" w:val="clear"/>
        <w:spacing w:lineRule="auto" w:line="360"/>
        <w:ind w:firstLine="567"/>
        <w:jc w:val="both"/>
        <w:rPr>
          <w:sz w:val="28"/>
          <w:szCs w:val="28"/>
        </w:rPr>
      </w:pPr>
      <w:r>
        <w:rPr>
          <w:color w:val="000000"/>
          <w:sz w:val="28"/>
          <w:szCs w:val="28"/>
        </w:rPr>
        <w:t xml:space="preserve">Стремление к общественно полезной деятельности пробудило инициативу 17 незрячих, решивших организовать штамповочную артель. Они собрали 415 рублей, которых едва хватило на оплату помещения и установку телефона. </w:t>
      </w:r>
      <w:r>
        <w:rPr>
          <w:color w:val="000000"/>
          <w:sz w:val="28"/>
          <w:szCs w:val="28"/>
          <w:lang w:val="en-US"/>
        </w:rPr>
        <w:t>I</w:t>
      </w:r>
      <w:r>
        <w:rPr>
          <w:color w:val="000000"/>
          <w:sz w:val="28"/>
          <w:szCs w:val="28"/>
        </w:rPr>
        <w:t xml:space="preserve"> октября 1925 г. на Мясницкой ул., 24 (ныне ул. Кирова) была открыта штамповочно-механическая артель «Технопродукт» им. Л. Б. Красина (председатель Б. П. Мавромати). Чтобы накопить деньги для приобретения оборудования, члены артели в течение трех месяцев не получали заработную плату, на кустарно смонтированных приспособлениях у себя на дому они штамповали железнодорожные сигнальные флажки и шили для них брезентовые чехлы. На собранные таким образом 2600 рублей были приобретены английский пресс и другие механизмы. Рационализаторы-умельцы приспособили для незрячих шлифовочно-автоматический станок для очистки деталей от неровностей. </w:t>
      </w:r>
    </w:p>
    <w:p>
      <w:pPr>
        <w:pStyle w:val="Normal"/>
        <w:shd w:fill="FFFFFF" w:val="clear"/>
        <w:tabs>
          <w:tab w:val="clear" w:pos="708"/>
          <w:tab w:val="left" w:pos="5962" w:leader="none"/>
        </w:tabs>
        <w:spacing w:lineRule="auto" w:line="360"/>
        <w:ind w:firstLine="567"/>
        <w:jc w:val="center"/>
        <w:rPr>
          <w:sz w:val="28"/>
          <w:szCs w:val="28"/>
        </w:rPr>
      </w:pPr>
      <w:r>
        <w:rPr>
          <w:sz w:val="28"/>
          <w:szCs w:val="28"/>
        </w:rPr>
        <w:t>19</w:t>
      </w:r>
    </w:p>
    <w:p>
      <w:pPr>
        <w:pStyle w:val="Normal"/>
        <w:shd w:fill="FFFFFF" w:val="clear"/>
        <w:spacing w:lineRule="auto" w:line="360"/>
        <w:jc w:val="both"/>
        <w:rPr>
          <w:sz w:val="28"/>
          <w:szCs w:val="28"/>
        </w:rPr>
      </w:pPr>
      <w:r>
        <w:rPr>
          <w:color w:val="000000"/>
          <w:sz w:val="28"/>
          <w:szCs w:val="28"/>
        </w:rPr>
        <w:t>Пример «Технопродукта» показал, что работа на ручном штамповочном прессе, владение всеми подсобными инструментами — зубилами, напильниками, сверлильными, загибочными и вальцовочными приспособлениями — полностью доступна незрячим. На предприятии изготовлялись железнодорожные фонари, детали для ткацких станков. Основным видом продукции, принесшим «Технопродукту» всесоюзную известность, были письменные брайлевские приборы, ранее покупавшиеся за границей. Артель снабжала письменными приборами школы для слепых, кружки ликбеза и удовлетворяла запросы индивидуальных заказчиков. Рабочие «Технопродукта» зарабатывали до 88 рублей в месяц, по линии профсоюза металлистов членам ВОС выдавались талоны на горячие обеды и билеты на проезд в трамвае.</w:t>
      </w:r>
    </w:p>
    <w:p>
      <w:pPr>
        <w:pStyle w:val="Normal"/>
        <w:shd w:fill="FFFFFF" w:val="clear"/>
        <w:spacing w:lineRule="auto" w:line="360"/>
        <w:ind w:firstLine="567"/>
        <w:jc w:val="both"/>
        <w:rPr>
          <w:sz w:val="28"/>
          <w:szCs w:val="28"/>
        </w:rPr>
      </w:pPr>
      <w:r>
        <w:rPr>
          <w:color w:val="000000"/>
          <w:sz w:val="28"/>
          <w:szCs w:val="28"/>
        </w:rPr>
        <w:t>8 января 1926 г. Оргбюро ЦК ВКП(б), рассмотрев вопрос о работе ВОС, одобрило инициативу восовской общественности по организации и развитию специализированных предприятий. Вскоре в Москве было открыто еще несколько мелких полукустарных мастерских. Эти мастерские создавались на добровольные паевые взносы незрячих и финансовые средства уже действовавших и получивших прибыль артелей. Сбыту их продукции способствовала реклама в газете «В ногу со зрячими», которая гласила: «Хозяйственники и покупатели! Запомните адреса слепецких артелей и мастерских. Они производят и дешево продают всевозможные требующиеся вам изделия, по качеству не уступающие фабрично-заводской продукции». Далее следовали адреса предприятий и ассортимент предлагаемых товаров. Торгово-производственное объединение слепых «ТОС» (Б. Лубянка, 20). Непромокаемые пальто, полушубки, кожаные и брезентовые рукавицы, валяная обувь.</w:t>
      </w:r>
    </w:p>
    <w:p>
      <w:pPr>
        <w:pStyle w:val="Normal"/>
        <w:shd w:fill="FFFFFF" w:val="clear"/>
        <w:spacing w:lineRule="auto" w:line="360"/>
        <w:ind w:firstLine="567"/>
        <w:jc w:val="both"/>
        <w:rPr>
          <w:sz w:val="28"/>
          <w:szCs w:val="28"/>
        </w:rPr>
      </w:pPr>
      <w:r>
        <w:rPr>
          <w:color w:val="000000"/>
          <w:sz w:val="28"/>
          <w:szCs w:val="28"/>
        </w:rPr>
        <w:t>Артель «ЭМОС» (Можайское шоссе, 6). Комнатные вентиляторы.</w:t>
      </w:r>
    </w:p>
    <w:p>
      <w:pPr>
        <w:pStyle w:val="Normal"/>
        <w:shd w:fill="FFFFFF" w:val="clear"/>
        <w:spacing w:lineRule="auto" w:line="360"/>
        <w:ind w:firstLine="567"/>
        <w:jc w:val="both"/>
        <w:rPr>
          <w:sz w:val="28"/>
          <w:szCs w:val="28"/>
        </w:rPr>
      </w:pPr>
      <w:r>
        <w:rPr>
          <w:color w:val="000000"/>
          <w:sz w:val="28"/>
          <w:szCs w:val="28"/>
        </w:rPr>
        <w:t>Артель «Весотехник» (Мясницкая, 20). Весы, железнодорожная сигнализация, ремни.</w:t>
      </w:r>
    </w:p>
    <w:p>
      <w:pPr>
        <w:pStyle w:val="Normal"/>
        <w:shd w:fill="FFFFFF" w:val="clear"/>
        <w:spacing w:lineRule="auto" w:line="360"/>
        <w:ind w:firstLine="567"/>
        <w:jc w:val="both"/>
        <w:rPr>
          <w:sz w:val="28"/>
          <w:szCs w:val="28"/>
        </w:rPr>
      </w:pPr>
      <w:r>
        <w:rPr>
          <w:color w:val="000000"/>
          <w:sz w:val="28"/>
          <w:szCs w:val="28"/>
        </w:rPr>
        <w:t>Щёточная, бумаго-картонажная артель (Хлудовский пер., 1). Курительные книжки, картонаж, пакеты.</w:t>
      </w:r>
    </w:p>
    <w:p>
      <w:pPr>
        <w:pStyle w:val="Normal"/>
        <w:shd w:fill="FFFFFF" w:val="clear"/>
        <w:spacing w:lineRule="auto" w:line="360"/>
        <w:ind w:firstLine="567"/>
        <w:jc w:val="both"/>
        <w:rPr>
          <w:sz w:val="28"/>
          <w:szCs w:val="28"/>
        </w:rPr>
      </w:pPr>
      <w:r>
        <w:rPr>
          <w:color w:val="000000"/>
          <w:sz w:val="28"/>
          <w:szCs w:val="28"/>
        </w:rPr>
        <w:t>Артель «Игрушка-модель» (Петровка, 16). Различные игрушки.</w:t>
      </w:r>
    </w:p>
    <w:p>
      <w:pPr>
        <w:pStyle w:val="Normal"/>
        <w:shd w:fill="FFFFFF" w:val="clear"/>
        <w:spacing w:lineRule="auto" w:line="360"/>
        <w:ind w:firstLine="567"/>
        <w:jc w:val="both"/>
        <w:rPr>
          <w:sz w:val="28"/>
          <w:szCs w:val="28"/>
        </w:rPr>
      </w:pPr>
      <w:r>
        <w:rPr>
          <w:color w:val="000000"/>
          <w:sz w:val="28"/>
          <w:szCs w:val="28"/>
        </w:rPr>
        <w:t>Объединечие «Утильпродукт» (Таганка, 51). Обойно-матрацное и мочало-чесальное производство, покупка и продажа всякого рода лома, лоскута и тряпья.</w:t>
      </w:r>
    </w:p>
    <w:p>
      <w:pPr>
        <w:pStyle w:val="Normal"/>
        <w:shd w:fill="FFFFFF" w:val="clear"/>
        <w:spacing w:lineRule="auto" w:line="360"/>
        <w:ind w:firstLine="567"/>
        <w:jc w:val="both"/>
        <w:rPr>
          <w:sz w:val="28"/>
          <w:szCs w:val="28"/>
        </w:rPr>
      </w:pPr>
      <w:r>
        <w:rPr>
          <w:color w:val="000000"/>
          <w:sz w:val="28"/>
          <w:szCs w:val="28"/>
        </w:rPr>
        <w:t>Артель «Технопродукт» им. Л. Б. Красина (Мясницкая, 24). Детали к текстильным станкам, железнодорожные скрепления, приборы Брайля.</w:t>
      </w:r>
    </w:p>
    <w:p>
      <w:pPr>
        <w:pStyle w:val="Normal"/>
        <w:shd w:fill="FFFFFF" w:val="clear"/>
        <w:spacing w:lineRule="auto" w:line="360"/>
        <w:ind w:firstLine="567"/>
        <w:jc w:val="both"/>
        <w:rPr>
          <w:sz w:val="28"/>
          <w:szCs w:val="28"/>
        </w:rPr>
      </w:pPr>
      <w:r>
        <w:rPr>
          <w:color w:val="000000"/>
          <w:sz w:val="28"/>
          <w:szCs w:val="28"/>
        </w:rPr>
        <w:t>Завод «Деревопродукт» (Можайский вал, 6). Обеспечение предприятий ящичной тарой.</w:t>
      </w:r>
    </w:p>
    <w:p>
      <w:pPr>
        <w:pStyle w:val="Normal"/>
        <w:shd w:fill="FFFFFF" w:val="clear"/>
        <w:spacing w:lineRule="auto" w:line="360"/>
        <w:ind w:firstLine="567"/>
        <w:rPr>
          <w:sz w:val="28"/>
          <w:szCs w:val="28"/>
        </w:rPr>
      </w:pPr>
      <w:r>
        <w:rPr>
          <w:color w:val="000000"/>
          <w:sz w:val="28"/>
          <w:szCs w:val="28"/>
        </w:rPr>
        <w:t>Товары широкого потребления, изготовленные в артелях слепых, поступали в магазины, на предприятия и рынки города.</w:t>
      </w:r>
    </w:p>
    <w:p>
      <w:pPr>
        <w:pStyle w:val="Normal"/>
        <w:shd w:fill="FFFFFF" w:val="clear"/>
        <w:spacing w:lineRule="auto" w:line="360"/>
        <w:ind w:firstLine="567"/>
        <w:jc w:val="center"/>
        <w:rPr>
          <w:sz w:val="28"/>
          <w:szCs w:val="28"/>
        </w:rPr>
      </w:pPr>
      <w:r>
        <w:rPr>
          <w:color w:val="000000"/>
          <w:sz w:val="28"/>
          <w:szCs w:val="28"/>
        </w:rPr>
        <w:t>20</w:t>
      </w:r>
    </w:p>
    <w:p>
      <w:pPr>
        <w:pStyle w:val="Normal"/>
        <w:shd w:fill="FFFFFF" w:val="clear"/>
        <w:spacing w:lineRule="auto" w:line="360"/>
        <w:ind w:firstLine="567"/>
        <w:jc w:val="both"/>
        <w:rPr>
          <w:sz w:val="28"/>
          <w:szCs w:val="28"/>
        </w:rPr>
      </w:pPr>
      <w:r>
        <w:rPr>
          <w:color w:val="000000"/>
          <w:sz w:val="28"/>
          <w:szCs w:val="28"/>
        </w:rPr>
        <w:t>Видные деятели ВКП(б) и Советского государства принимали живое участие в решении задач социального обслуживания и духовного развития инвалидов путем конкретной поддержки новаторских начинаний слепых, выступлений в плоскопечатных периодических изданиях. Нарком просвещения А. В. Луначарский считал, например, что «слепой человек, при правильной помощи ему, может и должен стать великолепным сотрудником нашей обновленной общественности». С целью ознакомления населения с жизнью и бытом слепых и сбора денежных средств для укрепления организаций ВОС в Москве, как и других городах, по постановлению Совнаркома РСФСР с 27 июня 1927 г. начали проводиться недели, а с 13 марта 1928 г. — Всероссийские трехдневники помощи слепым.</w:t>
      </w:r>
    </w:p>
    <w:p>
      <w:pPr>
        <w:pStyle w:val="Normal"/>
        <w:shd w:fill="FFFFFF" w:val="clear"/>
        <w:spacing w:lineRule="auto" w:line="360"/>
        <w:ind w:firstLine="567"/>
        <w:jc w:val="both"/>
        <w:rPr>
          <w:sz w:val="28"/>
          <w:szCs w:val="28"/>
        </w:rPr>
      </w:pPr>
      <w:r>
        <w:rPr>
          <w:color w:val="000000"/>
          <w:sz w:val="28"/>
          <w:szCs w:val="28"/>
        </w:rPr>
        <w:t>Трехдневники проходили на протяжении 10 лет. Журнал «Жизнь слепых», газета «В ногу со зрячими» и одноименный журнал призывали трудящихся включиться в сбор средств для открытия мастерских и артелей ВОС. И когда на перекрестке оживленных улиц появлялся слепой с кружкой для сбора денег, на которой стояла надпись «В помощь Всероссийскому обществу слепых», или с подписным листом заходил в заводской цех, никому не приходило в голову осудить просящего, трудящиеся делились с незрячими всем, чем могли. Политпросвет выпускал плакаты и открытки, рассказывающие о работе слепых в мастерских, их учебе на рабфаках и в вузах; повышались цены на билеты в кинотеатрах, на проезд в трамваях и автобусах, расценки на блюда в ресторанах и кафе, театры ставили спектакли в пользу Общества. «Московский губотдел ВОС, — отмечалось в печати, — организовывает лекции «О мерах предупреждения слепоты». Уже прочитано 5 лекций на самых крупных предприятиях Москвы. Работа не бесплодная. Предприятия часто не принимали никаких предупредительных мер, от чего рабочие теряли зрение. Лекции натолкнули рабочих на мысль предохранять себя от слепоты».</w:t>
      </w:r>
    </w:p>
    <w:p>
      <w:pPr>
        <w:pStyle w:val="Normal"/>
        <w:shd w:fill="FFFFFF" w:val="clear"/>
        <w:spacing w:lineRule="auto" w:line="360"/>
        <w:ind w:firstLine="567"/>
        <w:jc w:val="both"/>
        <w:rPr>
          <w:sz w:val="28"/>
          <w:szCs w:val="28"/>
        </w:rPr>
      </w:pPr>
      <w:r>
        <w:rPr>
          <w:color w:val="000000"/>
          <w:sz w:val="28"/>
          <w:szCs w:val="28"/>
        </w:rPr>
        <w:t xml:space="preserve">В 1927 г. москвичи торжественно праздновали 10-летие победы Великой Октябрьской социалистической революции. Все коллективы еще небольших в то время предприятий для слепых были охвачены трудовым и политическим подъемом. В юбилейном году в рамках трехдневников в саду «Аквариум» развернулась выставка трудовых и культурных достижений незрячих. На выставке демонстрировались приемы работы слепых на установленных там же станках, на стендах были размещены изделия учебно-производственных мастерских ВОС. С успехом выступила команда незрячих шахматистов, одержавшая победу над командой шахматистов города. Так незрячие москвичи продемонстрировали свои достижения перед трудящимися и гостями столицы. </w:t>
      </w:r>
    </w:p>
    <w:p>
      <w:pPr>
        <w:pStyle w:val="Normal"/>
        <w:shd w:fill="FFFFFF" w:val="clear"/>
        <w:spacing w:lineRule="auto" w:line="360"/>
        <w:ind w:firstLine="567"/>
        <w:jc w:val="center"/>
        <w:rPr>
          <w:sz w:val="28"/>
          <w:szCs w:val="28"/>
        </w:rPr>
      </w:pPr>
      <w:r>
        <w:rPr>
          <w:color w:val="000000"/>
          <w:sz w:val="28"/>
          <w:szCs w:val="28"/>
        </w:rPr>
        <w:t>21</w:t>
      </w:r>
    </w:p>
    <w:p>
      <w:pPr>
        <w:pStyle w:val="Normal"/>
        <w:shd w:fill="FFFFFF" w:val="clear"/>
        <w:spacing w:lineRule="auto" w:line="360"/>
        <w:jc w:val="both"/>
        <w:rPr>
          <w:sz w:val="28"/>
          <w:szCs w:val="28"/>
        </w:rPr>
      </w:pPr>
      <w:r>
        <w:rPr>
          <w:color w:val="000000"/>
          <w:sz w:val="28"/>
          <w:szCs w:val="28"/>
        </w:rPr>
        <w:t>Посетивший в то время Москву и познакомившийся с бытом слепых японский писатель Токудзо Акита (Удзяку) с чувством искреннего восхищения отмечал: «Восторгаюсь размахом русской революции, которая пробудила в жизни незрячих радость и надежду на счастливое будущее».</w:t>
      </w:r>
    </w:p>
    <w:p>
      <w:pPr>
        <w:pStyle w:val="Normal"/>
        <w:shd w:fill="FFFFFF" w:val="clear"/>
        <w:spacing w:lineRule="auto" w:line="360"/>
        <w:ind w:firstLine="567"/>
        <w:jc w:val="both"/>
        <w:rPr>
          <w:sz w:val="28"/>
          <w:szCs w:val="28"/>
        </w:rPr>
      </w:pPr>
      <w:r>
        <w:rPr>
          <w:color w:val="000000"/>
          <w:sz w:val="28"/>
          <w:szCs w:val="28"/>
        </w:rPr>
        <w:t xml:space="preserve">Члены ВОС с большим удовлетворением встретили постановление </w:t>
      </w:r>
      <w:r>
        <w:rPr>
          <w:color w:val="000000"/>
          <w:sz w:val="28"/>
          <w:szCs w:val="28"/>
          <w:lang w:val="en-US"/>
        </w:rPr>
        <w:t>II</w:t>
      </w:r>
      <w:r>
        <w:rPr>
          <w:color w:val="000000"/>
          <w:sz w:val="28"/>
          <w:szCs w:val="28"/>
        </w:rPr>
        <w:t xml:space="preserve"> сессии ВЦИК от 6 апреля 1928 г., в котором говорилось: «Признать необходимым всемерно усилить работу по организации, трудовому устройству и культурно-политическому воспитанию слепых и глухонемых, для чего предложить местным Советам принять меры к укреплению местных организаций слепых и глухонемых путем финансирования и поддержки их работы, привлечения к их делу общественного внимания, создания лучших условий для обучения слепых и глухонемых, их кооперирования и обеспечения наиболее нетрудоспособной части их (пенсионирование, устройство в инвалидные дома и т. д.)» - Московская губернская организация ВОС (ее возглавлял в конце 20-х гг. Н. А. Чистов) и шесть ее райотделов, действовавших в черте города — Краснопресненский, Хамовнический, Замоскворецкий, Бауманский, Рогожско-Симоновский и Сокольнический — стали получать различную помощь от исполкомов. Теперь отделы более активно, чем прежде, повели работу по учету, материальному обследованию и вовлечению слепых в производственную деятельность, в кружки ликвидации неграмотности, текущей политики, музыкальные, хоровые и драматические.</w:t>
      </w:r>
    </w:p>
    <w:p>
      <w:pPr>
        <w:pStyle w:val="Normal"/>
        <w:shd w:fill="FFFFFF" w:val="clear"/>
        <w:spacing w:lineRule="auto" w:line="360"/>
        <w:ind w:firstLine="567"/>
        <w:jc w:val="both"/>
        <w:rPr>
          <w:sz w:val="28"/>
          <w:szCs w:val="28"/>
        </w:rPr>
      </w:pPr>
      <w:r>
        <w:rPr>
          <w:color w:val="000000"/>
          <w:sz w:val="28"/>
          <w:szCs w:val="28"/>
        </w:rPr>
        <w:t>В 1931 г. Москва была выведена из области в административно-хозяйственную единицу. При Московском Совете депутатов трудящихся образовались управления, ведавшие здравоохранением, народным образованием, социальным обеспечением и другими вопросами жизни города. Тогда же была проведена реорганизация и Мосгуботдела, из которого выделилась городская организация ВОС для работы с инвалидами по зрению в Москве.</w:t>
      </w:r>
    </w:p>
    <w:p>
      <w:pPr>
        <w:pStyle w:val="Normal"/>
        <w:shd w:fill="FFFFFF" w:val="clear"/>
        <w:spacing w:lineRule="auto" w:line="360"/>
        <w:ind w:firstLine="567"/>
        <w:jc w:val="both"/>
        <w:rPr>
          <w:sz w:val="28"/>
          <w:szCs w:val="28"/>
        </w:rPr>
      </w:pPr>
      <w:r>
        <w:rPr>
          <w:color w:val="000000"/>
          <w:sz w:val="28"/>
          <w:szCs w:val="28"/>
        </w:rPr>
        <w:t xml:space="preserve">15 августа 1931 г. в Центральном парке культуры и отдыха им. М. Горького проходила </w:t>
      </w:r>
      <w:r>
        <w:rPr>
          <w:color w:val="000000"/>
          <w:sz w:val="28"/>
          <w:szCs w:val="28"/>
          <w:lang w:val="en-US"/>
        </w:rPr>
        <w:t>I</w:t>
      </w:r>
      <w:r>
        <w:rPr>
          <w:color w:val="000000"/>
          <w:sz w:val="28"/>
          <w:szCs w:val="28"/>
        </w:rPr>
        <w:t xml:space="preserve"> городская конференция, на которой был образован Московский городской отдел ВОС под председательством члена ВКП(б), инвалида первой мировой войны, слесаря-сборщика Электромоторного объединения слепых Зота Дмитриевича Никифорова. В. своей повседневной работе по обслуживанию незрячих москвичей горотдел опирался на помощь партийных комитетов, органов здравоохранения и социального обеспечения. Штат работников отдела был невелик — председатель, инспектор по трудовому устройству, бухгалтер, кассир и уборщица, а круг задач и ьытекаю-щих из них обязанностей обширен: учет слепых, вовлечение их в кружки ликбеза, в политико-воспитательную и культурно-массовую работу, принятие мер по профилактике слепоты, трудовое устройство, организация соцсоревнования и ударничества на предприятиях, где работали незрячие.</w:t>
      </w:r>
    </w:p>
    <w:p>
      <w:pPr>
        <w:pStyle w:val="Normal"/>
        <w:shd w:fill="FFFFFF" w:val="clear"/>
        <w:spacing w:lineRule="auto" w:line="360"/>
        <w:ind w:firstLine="567"/>
        <w:jc w:val="center"/>
        <w:rPr>
          <w:sz w:val="28"/>
          <w:szCs w:val="28"/>
        </w:rPr>
      </w:pPr>
      <w:r>
        <w:rPr>
          <w:color w:val="000000"/>
          <w:sz w:val="28"/>
          <w:szCs w:val="28"/>
        </w:rPr>
        <w:t>22</w:t>
      </w:r>
    </w:p>
    <w:p>
      <w:pPr>
        <w:pStyle w:val="Normal"/>
        <w:shd w:fill="FFFFFF" w:val="clear"/>
        <w:spacing w:lineRule="auto" w:line="360"/>
        <w:jc w:val="both"/>
        <w:rPr>
          <w:sz w:val="28"/>
          <w:szCs w:val="28"/>
        </w:rPr>
      </w:pPr>
      <w:r>
        <w:rPr>
          <w:color w:val="000000"/>
          <w:sz w:val="28"/>
          <w:szCs w:val="28"/>
        </w:rPr>
        <w:t>Работа по интеграции незрячих граждан в Обществе протекала под лозунгом «В ногу со зрячими», В ЦПКиО им. М. Горького давались юридические консультации незрячим. Работники и активисты Мосгоротдела рассказывали посетителям о целях и задачах Всероссийского общества слепых, о трудовых и культурных достижениях незрячих. Тут же распространялись брошюры Ф. И. Шоева «Труд слепых под охраной Советской власти», П. С. Плитаса и С. И. Богорада «Как беречь глаза и организовать труд слепых», общественно-политический иллюстрированный журнал «В ногу со зрячими». В 1933 г. в городе было сделано 832 доклада на общественно-политические темы, прочитано 2 тыс. лекций по профилактике слепоты, осуществлено 15 выступлений по радио, проведено 54 кинолекции «Береги глаза!». Незрячие скрипачи, виолончелисты и пианисты давали концерты по радио. Москвичи тепло принимали слепых артистов и поэтов в клубах, библиотеках, красных уголках. Одному из участников таких встреч была вручена грамота, текст которой гласил: «Фрунзенско-Ленинский райотдел ВОС награждает тов. Яковлева И. Г. Почетным званием ударника первого года пятилетки, строителя социализма, активно проявившего себя в работе организации ВОС по проведению трехдневников помощи слепым...»</w:t>
      </w:r>
    </w:p>
    <w:p>
      <w:pPr>
        <w:pStyle w:val="Normal"/>
        <w:shd w:fill="FFFFFF" w:val="clear"/>
        <w:spacing w:lineRule="auto" w:line="360"/>
        <w:ind w:firstLine="567"/>
        <w:jc w:val="both"/>
        <w:rPr>
          <w:sz w:val="28"/>
          <w:szCs w:val="28"/>
        </w:rPr>
      </w:pPr>
      <w:r>
        <w:rPr>
          <w:color w:val="000000"/>
          <w:sz w:val="28"/>
          <w:szCs w:val="28"/>
        </w:rPr>
        <w:t>В Москве проводилась большая работа по борьбе с остатками такого социального зла, как нищенство. В 1935 г. была открыта трудовая колония для беспризорных слепых НКСО в с. Руднево Тульской области. Бывшие нищие, гадальщики, бродячие музыканты, прошедшие трудовое воспитание и перевоспитание в колонии, возвращались к работе в мастерские и артели.</w:t>
      </w:r>
    </w:p>
    <w:p>
      <w:pPr>
        <w:pStyle w:val="Normal"/>
        <w:shd w:fill="FFFFFF" w:val="clear"/>
        <w:spacing w:lineRule="auto" w:line="360"/>
        <w:ind w:firstLine="567"/>
        <w:jc w:val="both"/>
        <w:rPr>
          <w:sz w:val="28"/>
          <w:szCs w:val="28"/>
        </w:rPr>
      </w:pPr>
      <w:r>
        <w:rPr>
          <w:color w:val="000000"/>
          <w:sz w:val="28"/>
          <w:szCs w:val="28"/>
        </w:rPr>
        <w:t xml:space="preserve">Проводившаяся Мосгоротделом в период трехдневников работа содействовала массовому вовлечению инвалидов по зрению в ряды Общества, приобщению их к труду, помогала родителям определять слепых детей в школы. В итоге проведения трехдневников в фонд Московской организации поступали денежные средства, которые направлялись на создание новых учебно-производственных мастерских, на улучшение организационной, политико-воспитательной и культурно-просветительной работы, на помощь членам ВОС для уплаты паевых взносов при вступлении в артели кооперации инвалидов, на оказание материальной поддержки остро нуждающимся. В ходе Всероссийских трехдневников менялся социально-психологический облик незрячего человека, рассеивалась прежняя атмосфера недоверия к слепым, способным на деле к многогранной трудовой деятельности. Общественность убеждалась в том, что незрячие люди становятся активными участниками строительства социалистического общества. </w:t>
      </w:r>
    </w:p>
    <w:p>
      <w:pPr>
        <w:pStyle w:val="Normal"/>
        <w:shd w:fill="FFFFFF" w:val="clear"/>
        <w:spacing w:lineRule="auto" w:line="360"/>
        <w:ind w:firstLine="567"/>
        <w:jc w:val="center"/>
        <w:rPr>
          <w:sz w:val="28"/>
          <w:szCs w:val="28"/>
        </w:rPr>
      </w:pPr>
      <w:r>
        <w:rPr>
          <w:color w:val="000000"/>
          <w:sz w:val="28"/>
          <w:szCs w:val="28"/>
        </w:rPr>
        <w:t>23</w:t>
      </w:r>
    </w:p>
    <w:p>
      <w:pPr>
        <w:pStyle w:val="Normal"/>
        <w:shd w:fill="FFFFFF" w:val="clear"/>
        <w:spacing w:lineRule="auto" w:line="360"/>
        <w:ind w:firstLine="567"/>
        <w:jc w:val="both"/>
        <w:rPr>
          <w:sz w:val="28"/>
          <w:szCs w:val="28"/>
        </w:rPr>
      </w:pPr>
      <w:r>
        <w:rPr>
          <w:color w:val="000000"/>
          <w:sz w:val="28"/>
          <w:szCs w:val="28"/>
        </w:rPr>
        <w:t xml:space="preserve">За заслуги в деле приобщения незрячих к общественно полезному труду и просвещению решением </w:t>
      </w:r>
      <w:r>
        <w:rPr>
          <w:color w:val="000000"/>
          <w:sz w:val="28"/>
          <w:szCs w:val="28"/>
          <w:lang w:val="en-US"/>
        </w:rPr>
        <w:t>V</w:t>
      </w:r>
      <w:r>
        <w:rPr>
          <w:color w:val="000000"/>
          <w:sz w:val="28"/>
          <w:szCs w:val="28"/>
        </w:rPr>
        <w:t xml:space="preserve"> съезда ВОС было установлено звание «Почетный член Всероссийского общества слепых». Этого высокого звания (по Москве) были удостоены государственные и общественные деятели, внесшие вклад в становление Общества: Н. К. Крупская, А. И. Рыков, А. В. Луначарский, Н. А. Семашко, Н. И. Бухарин, И. А. Наговицын, В. А. Шелгунов, писатели А. М. Горький, Н. А. Островский, А. П. Белоруков, заслуженный артист РСФСР В. Л. Дуров, рабочие и инженерно-технические работники промышленных предприятий для слепых И. Ф. Грызлов, И. В. Попов, Н. А. Чистов, А. Г. Кукушкин, В. Д. Василюк, С. И. Ермаков, Б. П. Сергеев, Ф. М. Шошин, директор городского клуба Н. М. Жданович, работники аппарата ЦП ВОС В. А. Викторов, В. А. Медведев, И. Ф. Глазыкин и Ф. И. Шоев.</w:t>
      </w:r>
    </w:p>
    <w:p>
      <w:pPr>
        <w:pStyle w:val="Normal"/>
        <w:shd w:fill="FFFFFF" w:val="clear"/>
        <w:spacing w:lineRule="auto" w:line="360"/>
        <w:ind w:firstLine="567"/>
        <w:jc w:val="both"/>
        <w:rPr>
          <w:sz w:val="28"/>
          <w:szCs w:val="28"/>
        </w:rPr>
      </w:pPr>
      <w:r>
        <w:rPr>
          <w:color w:val="000000"/>
          <w:sz w:val="28"/>
          <w:szCs w:val="28"/>
        </w:rPr>
        <w:t xml:space="preserve">Первоочередной задачей являлось максимальное вовлечение незрячих в производство и создание благоприятных условий для их общественной и духовной деятельности. Практика первых лет трудового устройства слепых на предприятиях системы ВОС (1925—1928 гг.) хотя и дала некоторые положительные результаты, однако к существенным сдвигам в решении этой проблемы не привела. У Московской организации, как и во всем Обществе, еще не было собственных бюджетных средств и надежной материально-технической базы, которая служила бы источником для трудоустройства незрячих города и финансирования деятельности ВОС (государственное субсидирование Общества по линии местного бюджета началось только с апреля 1928 г.). Поэтому в связи с постановлением </w:t>
      </w:r>
      <w:r>
        <w:rPr>
          <w:color w:val="000000"/>
          <w:sz w:val="28"/>
          <w:szCs w:val="28"/>
          <w:lang w:val="en-US"/>
        </w:rPr>
        <w:t>III</w:t>
      </w:r>
      <w:r>
        <w:rPr>
          <w:color w:val="000000"/>
          <w:sz w:val="28"/>
          <w:szCs w:val="28"/>
        </w:rPr>
        <w:t xml:space="preserve"> съезда ВОС (5—10 февраля 1928 г.) Общество вынуждено было передать большую часть принадлежавших ему предприятий в более сильную в экономическом отношении систему кооперации инвалидов и промкооперацию. Стремление инвалидов, в том числе и слепых, включиться в общественно полезную работу, находило поддержку партии и правительства. Постановление ЦК ВКП(б) от 3 сентября 1928 г. «О мерах по усилению кооперирования кустарей и массовой работе кустпромкооперации» содействовало более широкому привлечению незрячих к активному участию в производственной, политической и общественной жизни страны:</w:t>
      </w:r>
    </w:p>
    <w:p>
      <w:pPr>
        <w:pStyle w:val="Normal"/>
        <w:shd w:fill="FFFFFF" w:val="clear"/>
        <w:spacing w:lineRule="auto" w:line="360"/>
        <w:ind w:firstLine="567"/>
        <w:jc w:val="both"/>
        <w:rPr>
          <w:sz w:val="28"/>
          <w:szCs w:val="28"/>
        </w:rPr>
      </w:pPr>
      <w:r>
        <w:rPr>
          <w:color w:val="000000"/>
          <w:sz w:val="28"/>
          <w:szCs w:val="28"/>
        </w:rPr>
        <w:t>При составлении первого пятилетнего плана СССР предусматривалось дальнейшее развитие кустарной промышленности, которая являлась дополнением крупной государственной индустрии и способствовала ликвидации товарного голода, уменьшению безработицы. Государство нацеливало кооперативные союзы на укрупнение предприятий, техническую реконструкцию их, а главное — социально-экономическое преобразование этой отрасли на основе ленинского кооперативного плана.</w:t>
      </w:r>
    </w:p>
    <w:p>
      <w:pPr>
        <w:pStyle w:val="Normal"/>
        <w:shd w:fill="FFFFFF" w:val="clear"/>
        <w:spacing w:lineRule="auto" w:line="360"/>
        <w:ind w:firstLine="567"/>
        <w:jc w:val="center"/>
        <w:rPr>
          <w:sz w:val="28"/>
          <w:szCs w:val="28"/>
        </w:rPr>
      </w:pPr>
      <w:r>
        <w:rPr>
          <w:color w:val="000000"/>
          <w:sz w:val="28"/>
          <w:szCs w:val="28"/>
        </w:rPr>
        <w:t>24</w:t>
      </w:r>
    </w:p>
    <w:p>
      <w:pPr>
        <w:pStyle w:val="Normal"/>
        <w:shd w:fill="FFFFFF" w:val="clear"/>
        <w:spacing w:lineRule="auto" w:line="360"/>
        <w:ind w:firstLine="567"/>
        <w:jc w:val="both"/>
        <w:rPr>
          <w:sz w:val="28"/>
          <w:szCs w:val="28"/>
        </w:rPr>
      </w:pPr>
      <w:r>
        <w:rPr>
          <w:color w:val="000000"/>
          <w:sz w:val="28"/>
          <w:szCs w:val="28"/>
        </w:rPr>
        <w:t>Учебно-производственные мастерские и артели для слепых представляли собой небольшие предприятия с крайне примитивной техникой, тяжелым ручным физическим трудом, лишенные материальных возможностей обеспечить нормальные условия труда. Слишком низкой оставалась квалификация слепых рабочих, а их заработная плата намного отставала от среднего заработка зрячего рабочего. Поэтому учебно-производственные мастерские не способны были сохранить хозяйственную самостоятельность и служить базой для массового трудоустройства инвалидов по зрению. Закономерным был процесс укрупнения кустарного производства в масштабах страны, включая предприятия для слепых. Основным способом укрупнения и преобразования социальной природы мелкого производства и самих производителей-инвалидов было их социалистическое кооперирование в системе инвалидной и кустарно-промысловой кооперации. «Основная задача в деле помощи слепым, — подчеркивал Я. Э. Рудзутак, — заключается в приобщении их к общему трудовому процессу, а в наших условиях в привлечении к участию в строительстве социалистического хозяйства».</w:t>
      </w:r>
    </w:p>
    <w:p>
      <w:pPr>
        <w:pStyle w:val="Normal"/>
        <w:shd w:fill="FFFFFF" w:val="clear"/>
        <w:spacing w:lineRule="auto" w:line="360"/>
        <w:ind w:firstLine="567"/>
        <w:jc w:val="both"/>
        <w:rPr>
          <w:sz w:val="28"/>
          <w:szCs w:val="28"/>
        </w:rPr>
      </w:pPr>
      <w:r>
        <w:rPr>
          <w:color w:val="000000"/>
          <w:sz w:val="28"/>
          <w:szCs w:val="28"/>
        </w:rPr>
        <w:t>В 1929 г. в Москве произошло объединение всех кустарных и полукустарных мастерских для незрячих (кроме щеточной) на базе Электромоторного объединения слепых кооперации инвалидов. Производственный профиль и технологические процессы труда рабочих с дефектом зрения утвердились здесь благодаря инициативе и рационализаторской деятельности самих слепых. Завод ЭМОС стал перспективным предприятием для трудоустройства инвалидов по зрению. При правлении Всекоопинсоюза был выделен специальный работник, ведавший делами трудового устройства слепых на кооперативных предприятиях.</w:t>
      </w:r>
    </w:p>
    <w:p>
      <w:pPr>
        <w:pStyle w:val="Normal"/>
        <w:shd w:fill="FFFFFF" w:val="clear"/>
        <w:spacing w:lineRule="auto" w:line="360"/>
        <w:ind w:firstLine="567"/>
        <w:jc w:val="both"/>
        <w:rPr>
          <w:sz w:val="28"/>
          <w:szCs w:val="28"/>
        </w:rPr>
      </w:pPr>
      <w:r>
        <w:rPr>
          <w:color w:val="000000"/>
          <w:sz w:val="28"/>
          <w:szCs w:val="28"/>
        </w:rPr>
        <w:t xml:space="preserve">11 сентября 1932 г. в Москве состоялась </w:t>
      </w:r>
      <w:r>
        <w:rPr>
          <w:color w:val="000000"/>
          <w:sz w:val="28"/>
          <w:szCs w:val="28"/>
          <w:lang w:val="en-US"/>
        </w:rPr>
        <w:t>II</w:t>
      </w:r>
      <w:r>
        <w:rPr>
          <w:color w:val="000000"/>
          <w:sz w:val="28"/>
          <w:szCs w:val="28"/>
        </w:rPr>
        <w:t xml:space="preserve"> городская конференция ВОС. Председателем Мосгоротдела был избран член ВКП(б), ветеран гражданской войны Павел Федорович. Лобин. Из-за недостатка денежных средств горотдел не имел возможности оплачивать работу председателей шести райотделов ВОС. Они были реорганизованы сначала в межрайотделы, а затем объединены в одну территориальную организацию— городскую базовую ячейку (на Садово-Черногрязской </w:t>
      </w:r>
      <w:r>
        <w:rPr>
          <w:smallCaps/>
          <w:color w:val="000000"/>
          <w:sz w:val="28"/>
          <w:szCs w:val="28"/>
        </w:rPr>
        <w:t xml:space="preserve">ул.,), </w:t>
      </w:r>
      <w:r>
        <w:rPr>
          <w:color w:val="000000"/>
          <w:sz w:val="28"/>
          <w:szCs w:val="28"/>
        </w:rPr>
        <w:t>ее председателем стал член партии, ветеран гражданской войны С. И. Ермаков. На 1 января 1932 г. в базовой ячейке насчитывалось 484 инвалида по зрению, из них 340 человек было трудоустроено на 69 различных предприятиях города, а к 1 октября 1933 г. работало уже 479 членов ВОС. Перед Мосгоротделом ВОС стояла конкретная задача: выявление доступных для слепых видов труда и определение их на работу на промышленные предприятия.</w:t>
      </w:r>
    </w:p>
    <w:p>
      <w:pPr>
        <w:pStyle w:val="Normal"/>
        <w:shd w:fill="FFFFFF" w:val="clear"/>
        <w:spacing w:lineRule="auto" w:line="360"/>
        <w:ind w:firstLine="567"/>
        <w:jc w:val="center"/>
        <w:rPr>
          <w:sz w:val="28"/>
          <w:szCs w:val="28"/>
        </w:rPr>
      </w:pPr>
      <w:r>
        <w:rPr>
          <w:color w:val="000000"/>
          <w:sz w:val="28"/>
          <w:szCs w:val="28"/>
        </w:rPr>
        <w:t>25</w:t>
      </w:r>
    </w:p>
    <w:p>
      <w:pPr>
        <w:pStyle w:val="Normal"/>
        <w:shd w:fill="FFFFFF" w:val="clear"/>
        <w:spacing w:lineRule="auto" w:line="360"/>
        <w:ind w:firstLine="567"/>
        <w:jc w:val="both"/>
        <w:rPr>
          <w:sz w:val="28"/>
          <w:szCs w:val="28"/>
        </w:rPr>
      </w:pPr>
      <w:r>
        <w:rPr>
          <w:color w:val="000000"/>
          <w:sz w:val="28"/>
          <w:szCs w:val="28"/>
        </w:rPr>
        <w:t xml:space="preserve">Деятельность горотдела по расширению контингента работающих исходила указаний </w:t>
      </w:r>
      <w:r>
        <w:rPr>
          <w:color w:val="000000"/>
          <w:sz w:val="28"/>
          <w:szCs w:val="28"/>
          <w:lang w:val="en-US"/>
        </w:rPr>
        <w:t>V</w:t>
      </w:r>
      <w:r>
        <w:rPr>
          <w:color w:val="000000"/>
          <w:sz w:val="28"/>
          <w:szCs w:val="28"/>
        </w:rPr>
        <w:t xml:space="preserve"> съезда БОС (25—30 сентября 1932 г.): «Трудоустройство проводить по линии включения слепых во все отрасли хозяйства, приняв за основу строительство специальных предприятий и цехов на базе высокой техники...» Базой для развития специализированного производства, как подчеркивалось в постановлении НКСО РСФСР от 19 октябр5 1932 г., могут стать мастерские и артели, которые будут «...организованы как рационально налаженные производственные предприятия, которые постепенно должны не только переходить на самоокупаемость, но могли бы быть доходными предприятиями для ВОС». Незрячие хотели работать, и каждый стремился получить работу по своим способностям и интересам. Поэтому в Обществе никогда не забывали о том, чтобы их трудовое устройство было по возможности рациональным. Задача ставилась так: «Вопрос о трудовом устройстве слепых неразрывно связан с научной организацией и установкой их трудовых процессов. Изучению этих процессов должно быть уделено наивысшее внимание как в силу общих особых условий труда слепых, так и ввиду необходимости особого подхода к каждому слепому». Трудоустройство инвалидов по зрению в Российской Федерации проводилось по планам, устанавливаемым Советом Народных Комиссаров РСФСР.</w:t>
      </w:r>
    </w:p>
    <w:p>
      <w:pPr>
        <w:pStyle w:val="Normal"/>
        <w:shd w:fill="FFFFFF" w:val="clear"/>
        <w:spacing w:lineRule="auto" w:line="360"/>
        <w:ind w:firstLine="567"/>
        <w:jc w:val="both"/>
        <w:rPr>
          <w:sz w:val="28"/>
          <w:szCs w:val="28"/>
        </w:rPr>
      </w:pPr>
      <w:r>
        <w:rPr>
          <w:color w:val="000000"/>
          <w:sz w:val="28"/>
          <w:szCs w:val="28"/>
        </w:rPr>
        <w:t>Пролетарский район столицы. Славен он своим историческим прошлым. Рабочие промышленных предприятий Рогожки и Симонова в 1905 г. создали «Симоновскую республику». В октябре 1917 г. красногвардейцы-«симоновцы» вели бои в центре города, участвовали в освобождении Кремля. Здесь после победы Великого Октября родились заводы-гиганты социалистической индустрии. Здесь же развивалось одно из первых индустриальных предприятий для слепых.</w:t>
      </w:r>
    </w:p>
    <w:p>
      <w:pPr>
        <w:pStyle w:val="Normal"/>
        <w:shd w:fill="FFFFFF" w:val="clear"/>
        <w:spacing w:lineRule="auto" w:line="360"/>
        <w:ind w:firstLine="567"/>
        <w:jc w:val="both"/>
        <w:rPr>
          <w:sz w:val="28"/>
          <w:szCs w:val="28"/>
        </w:rPr>
      </w:pPr>
      <w:r>
        <w:rPr>
          <w:color w:val="000000"/>
          <w:sz w:val="28"/>
          <w:szCs w:val="28"/>
        </w:rPr>
        <w:t xml:space="preserve">В новое помещение (Таганская ул., д. 55) после укрупнения переехало Электромоторное объединение слепых. Предприятие возглавил его инициатор П. И. Баринов. Просторные, светлые цеха в трехэтажном здании, все трудовые процессы выполнялись здесь совершенно слепыми, зрячие работали лишь на сложных операциях. Слепые обслуживали штамповочные прессы и сверлильные станки, самостоятельно управляли револьверными, токарными, фрезерными. Все движущиеся части механизмов были ограждены, на каждом рабочем месте добились того, что случаи травматизма стали довольно редкими. При помощи специалистов из ЦИЭТИНа незрячие изучали структуру металла, основы электротехники. Повышение технического уровня способствовало развитию творческой инициативы незрячих, особенно рационализаторства и изобретательства.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26</w:t>
      </w:r>
    </w:p>
    <w:p>
      <w:pPr>
        <w:pStyle w:val="Normal"/>
        <w:shd w:fill="FFFFFF" w:val="clear"/>
        <w:spacing w:lineRule="auto" w:line="360"/>
        <w:jc w:val="both"/>
        <w:rPr>
          <w:sz w:val="28"/>
          <w:szCs w:val="28"/>
        </w:rPr>
      </w:pPr>
      <w:r>
        <w:rPr>
          <w:color w:val="000000"/>
          <w:sz w:val="28"/>
          <w:szCs w:val="28"/>
        </w:rPr>
        <w:t>Электрический мотор требует очень большой точности обработки и сборки, и незрячие справлялись с этими требованиями. С помощью специальных приспособлений они производили намотку катушек для моторов. Снижалась доля ручного монотонного труда. Если ранее слепой вручную наматывал 20 катушек в день, то, применяя изобретенный Бариновым автомат, он делал 200 катушек, роторов вместо 10—12 склепывал 30, а статоров вместо 25 свыше 100. Мотальная автоматическая машина Баринова давала предприятию 200 тыс. рублей экономии в год. Внедрение рационализаторских предложений привело к значительному росту производительности труда, расширению производственных мощностей и увеличению количества рабочих мест для незрячих.</w:t>
      </w:r>
    </w:p>
    <w:p>
      <w:pPr>
        <w:pStyle w:val="Normal"/>
        <w:shd w:fill="FFFFFF" w:val="clear"/>
        <w:spacing w:lineRule="auto" w:line="360"/>
        <w:ind w:firstLine="567"/>
        <w:jc w:val="both"/>
        <w:rPr>
          <w:sz w:val="28"/>
          <w:szCs w:val="28"/>
        </w:rPr>
      </w:pPr>
      <w:r>
        <w:rPr>
          <w:color w:val="000000"/>
          <w:sz w:val="28"/>
          <w:szCs w:val="28"/>
        </w:rPr>
        <w:t>8 января 1933 года при ЦП ВОС была создана Центральная научно-тифлотехническая секция под председательством незрячего ленинградского ученого-тифлолога В. С. Сверлова. Здесь рассматривались и утверждались изобретения незрячих рационализаторов, в том числе и эмосовцев: специальное приспособление к токарному станку, значительно расширявшее возможности слепых работать на нем, новые конструкции измерительных приборов, приспособленных для осязания. Рационализаторы делились опытом скоростной сборки электродвигателей с участниками Всероссийского совещания по вопросам труда и профессионального обучения слепых, состоявшегося 31 мая. А 14 декабря того же года в Колонном зале Дома Союзов была развернута выставка, на которой были представлены предметы труда и быта слепых. Большое впечатление на посетителей выставки — представителей госпромышленности и специалистов — произвели изготовленные на ЭМОСе электромоторы к вентиляторам и машинам, предназначенным для стрижки овец, а также электронасосы для угольных шахт и экспедиции подводных работ особого назначения (ЭПРОН).</w:t>
      </w:r>
    </w:p>
    <w:p>
      <w:pPr>
        <w:pStyle w:val="Normal"/>
        <w:shd w:fill="FFFFFF" w:val="clear"/>
        <w:spacing w:lineRule="auto" w:line="360"/>
        <w:ind w:firstLine="567"/>
        <w:jc w:val="both"/>
        <w:rPr>
          <w:sz w:val="28"/>
          <w:szCs w:val="28"/>
        </w:rPr>
      </w:pPr>
      <w:r>
        <w:rPr>
          <w:color w:val="000000"/>
          <w:sz w:val="28"/>
          <w:szCs w:val="28"/>
        </w:rPr>
        <w:t>Заметно менялись социальные и культурно-бытовые условия жизни незрячих рабочих Электромоторного завода (крупные артели незрячие называли заводами). Ровные чистые дорожки вели в заводские цеха и общежитие, во дворе — цветник с фонтаном. В обеденный перерыв и после трудового дня здесь отдыхали рабочие. По заводскому радиоузлу они слушали передачи радиостанции им. Коминтерна: лекции, доклады, концерты. Не выходя с завода, рабочие получали медицинскую помощь в терапевтическом, зубоврачебном и физиотерапевтическом кабинетах. Здесь же находились красный уголок и библиотека. «Работа — наша жизнь, — говорили эмосовцы. — Не было еще такого дня, чтобы не хотелось идти на завод. Душу отдаем работе».</w:t>
      </w:r>
    </w:p>
    <w:p>
      <w:pPr>
        <w:pStyle w:val="Normal"/>
        <w:shd w:fill="FFFFFF" w:val="clear"/>
        <w:spacing w:lineRule="auto" w:line="360"/>
        <w:ind w:firstLine="567"/>
        <w:jc w:val="both"/>
        <w:rPr>
          <w:sz w:val="28"/>
          <w:szCs w:val="28"/>
        </w:rPr>
      </w:pPr>
      <w:r>
        <w:rPr>
          <w:color w:val="000000"/>
          <w:sz w:val="28"/>
          <w:szCs w:val="28"/>
        </w:rPr>
        <w:t xml:space="preserve">ЭМОС посещали иностранцы. Гостей принимали председатель артели Василий Данилович Василюк и секретарь партийной организации Василий Андреевич Медведев. </w:t>
      </w:r>
    </w:p>
    <w:p>
      <w:pPr>
        <w:pStyle w:val="Normal"/>
        <w:shd w:fill="FFFFFF" w:val="clear"/>
        <w:spacing w:lineRule="auto" w:line="360"/>
        <w:ind w:firstLine="567"/>
        <w:jc w:val="center"/>
        <w:rPr>
          <w:sz w:val="28"/>
          <w:szCs w:val="28"/>
        </w:rPr>
      </w:pPr>
      <w:r>
        <w:rPr>
          <w:sz w:val="28"/>
          <w:szCs w:val="28"/>
        </w:rPr>
        <w:t>27</w:t>
      </w:r>
    </w:p>
    <w:p>
      <w:pPr>
        <w:pStyle w:val="Normal"/>
        <w:shd w:fill="FFFFFF" w:val="clear"/>
        <w:spacing w:lineRule="auto" w:line="360"/>
        <w:ind w:firstLine="567"/>
        <w:jc w:val="both"/>
        <w:rPr>
          <w:sz w:val="28"/>
          <w:szCs w:val="28"/>
        </w:rPr>
      </w:pPr>
      <w:r>
        <w:rPr>
          <w:color w:val="000000"/>
          <w:sz w:val="28"/>
          <w:szCs w:val="28"/>
        </w:rPr>
        <w:t>Корреспондент английской газеты «Дейли уоркер» в заводской книге отзывов оставил такую запись: «То, что я видел сегодня, поразило меня. Для тех, кто сохранил свое зрение, кажется почти невероятным, что работа, которая ведется на заводе, выполняется нашими слепыми братьями. Я глубоко взволнован тем, что я видел. В капиталистической Англии нет таких заводов для слепых: они зависят главным образом от благотворительности... Да здравствует ваша работа, несущая счастье людям, лишенным зрения».</w:t>
      </w:r>
    </w:p>
    <w:p>
      <w:pPr>
        <w:pStyle w:val="Normal"/>
        <w:shd w:fill="FFFFFF" w:val="clear"/>
        <w:spacing w:lineRule="auto" w:line="360"/>
        <w:ind w:firstLine="567"/>
        <w:jc w:val="both"/>
        <w:rPr>
          <w:sz w:val="28"/>
          <w:szCs w:val="28"/>
        </w:rPr>
      </w:pPr>
      <w:r>
        <w:rPr>
          <w:color w:val="000000"/>
          <w:sz w:val="28"/>
          <w:szCs w:val="28"/>
        </w:rPr>
        <w:t>В Электромоторном объединении широко развернулось социалистическое соревнование. Почетную доску завода украшали имена С. И. Ефимова, А. М. Харчевникова, М. Л. Казинца, Б. С. Элькина, Н. П. Топоркова и др. Лучшим электрообмотчиком и токарем на заводе был Матвей Разоренов. Овладев профессией токаря, он обрабатывал детали на токарно-револьверном станке не по чертежам, а по моделям, что требовало от него большого мастерства и хорошо развитого осязания. Сделанные им детали на доработку не возвращались. Более 200 незрячих рабочих носили звание стахановца. Средняя заработная плата эмосовцев не отставала от зарплаты квалифицированных рабочих крупных предприятий. «На заводе хорошо поставлена культмассовая работа, — отмечалось в стенгазете «Электромотор». — Работают политкружки: марксистско-ленинский, кружок по изучению истории партии... Работает кружок громкой читки художественной литературы, который в настоящее время приступил к проработке произведения Островского «Как закалялась сталь».</w:t>
      </w:r>
    </w:p>
    <w:p>
      <w:pPr>
        <w:pStyle w:val="Normal"/>
        <w:shd w:fill="FFFFFF" w:val="clear"/>
        <w:spacing w:lineRule="auto" w:line="360"/>
        <w:ind w:firstLine="567"/>
        <w:jc w:val="both"/>
        <w:rPr>
          <w:sz w:val="28"/>
          <w:szCs w:val="28"/>
        </w:rPr>
      </w:pPr>
      <w:r>
        <w:rPr>
          <w:color w:val="000000"/>
          <w:sz w:val="28"/>
          <w:szCs w:val="28"/>
        </w:rPr>
        <w:t>Об ЭМОСе узнали во всем Всероссийском Обществе слепых, о нем заговорила и печать. На страницах журналов «Жизнь слепых», «Слепые на социалистической стройке», «В ногу со зрячими» и «Путь восовца» были напечатаны очерки А. П. Белорукова «Победа осязания», Вс. Рязанцева «Пионеры на ЭМОСе» и стихи поэта Федора Шоева «На заводе». По примеру москвичей незрячие Ленинграда в 1936 г. построили свой Завод электромоторов и экспедиционного снаряжения. Опыт применения механизации и разделения труда на ЭМОСе был использован слепыми рабочими на некоторых государственных заводах Перми и других городов.</w:t>
      </w:r>
    </w:p>
    <w:p>
      <w:pPr>
        <w:pStyle w:val="Normal"/>
        <w:shd w:fill="FFFFFF" w:val="clear"/>
        <w:spacing w:lineRule="auto" w:line="360"/>
        <w:ind w:firstLine="567"/>
        <w:jc w:val="both"/>
        <w:rPr>
          <w:sz w:val="28"/>
          <w:szCs w:val="28"/>
        </w:rPr>
      </w:pPr>
      <w:r>
        <w:rPr>
          <w:color w:val="000000"/>
          <w:sz w:val="28"/>
          <w:szCs w:val="28"/>
        </w:rPr>
        <w:t>ЭМОС осваивал все новые и новые типы моторов, которые еще не выпускались промышленностью. Если в 1930 г. завод давал стране электровентиляторов однофазного и трехфазного напряжения на 900 тыс. рублей, то в 1935 г. он производил уже около 60 различных типов моторов на сумму 3528160 рублей. Его продукция пользовалась большим спросом в стране и за рубежом. Завод ЭМОС превратился в образцовое социалистическое предприятие. В 1938 г. на нем работало 667 человек, из них 285 незрячих. В том же году завод выпустил свыше 50 тыс. моторов на сумму 7,5 млн. рублей.</w:t>
      </w:r>
    </w:p>
    <w:p>
      <w:pPr>
        <w:pStyle w:val="Normal"/>
        <w:shd w:fill="FFFFFF" w:val="clear"/>
        <w:spacing w:lineRule="auto" w:line="360"/>
        <w:ind w:firstLine="567"/>
        <w:jc w:val="center"/>
        <w:rPr>
          <w:sz w:val="28"/>
          <w:szCs w:val="28"/>
        </w:rPr>
      </w:pPr>
      <w:r>
        <w:rPr>
          <w:color w:val="000000"/>
          <w:sz w:val="28"/>
          <w:szCs w:val="28"/>
        </w:rPr>
        <w:t>28</w:t>
      </w:r>
    </w:p>
    <w:p>
      <w:pPr>
        <w:pStyle w:val="Normal"/>
        <w:shd w:fill="FFFFFF" w:val="clear"/>
        <w:spacing w:lineRule="auto" w:line="360"/>
        <w:jc w:val="both"/>
        <w:rPr>
          <w:sz w:val="28"/>
          <w:szCs w:val="28"/>
        </w:rPr>
      </w:pPr>
      <w:r>
        <w:rPr>
          <w:color w:val="000000"/>
          <w:sz w:val="28"/>
          <w:szCs w:val="28"/>
        </w:rPr>
        <w:t>Изделия завода шли в различные отрасли народного хозяйства, он оказался готовым и для выпуска оборонной продукции, когда в этом возникла необходимость. Производство на ЭМОСе достигло такого уровня, степень социальной активности людей стала столь высокой, что артель кооперации инвалидов заводского типа — ЭМОС — решением правительства была реорганизована в 1939 г. в 1-й Государственный завод электронасосов.</w:t>
      </w:r>
    </w:p>
    <w:p>
      <w:pPr>
        <w:pStyle w:val="Normal"/>
        <w:shd w:fill="FFFFFF" w:val="clear"/>
        <w:spacing w:lineRule="auto" w:line="360"/>
        <w:ind w:firstLine="567"/>
        <w:jc w:val="both"/>
        <w:rPr>
          <w:sz w:val="28"/>
          <w:szCs w:val="28"/>
        </w:rPr>
      </w:pPr>
      <w:r>
        <w:rPr>
          <w:color w:val="000000"/>
          <w:sz w:val="28"/>
          <w:szCs w:val="28"/>
        </w:rPr>
        <w:t>Электромоторное объединение слепых было не просто новым индустриальным предприятием для незрячих — это было принципиально новое социальное явление в их жизни, где они включались в производственный процесс социалистического характера, где им была доверена новейшая техника, где они, овладевая этой техникой, впервые поверили в себя, в свои творческие возможности создавать материальные ценности для общества. Они доказали не только своим собратьям, на что способен слепой человек, но и убедили советскую общественность в социальной значимости труда незрячих граждан. Незрячий как равноправный труженик социалистического производства совершенно иначе воспринимал себя как личность, он сознавал свою причастность к созидательной деятельности народа.</w:t>
      </w:r>
    </w:p>
    <w:p>
      <w:pPr>
        <w:pStyle w:val="Normal"/>
        <w:shd w:fill="FFFFFF" w:val="clear"/>
        <w:spacing w:lineRule="auto" w:line="360"/>
        <w:ind w:firstLine="567"/>
        <w:jc w:val="both"/>
        <w:rPr>
          <w:sz w:val="28"/>
          <w:szCs w:val="28"/>
        </w:rPr>
      </w:pPr>
      <w:r>
        <w:rPr>
          <w:color w:val="000000"/>
          <w:sz w:val="28"/>
          <w:szCs w:val="28"/>
        </w:rPr>
        <w:t>Москвичи по праву гордились и другим крупным предприятием заводского типа — артелью «Минерал» кооперации инвалидов. Предприятие открылось в 1927 г. (цеха находились на ул. Осипенко и в Крутоярском пер.). На первых порах здесь сбивали деревянную тару. В 30-е гг., как и на ЭМОСе, на предприятии многое обновилось. Изменился профиль производства. Завод оснащался современным оборудованием. В мраморном цехе была установлена мощная распилочная машина для распиловки мраморных глыб; введена в строй новая керамическая печь для обжига керамических изделий. В точильно-шлифовальном цехе тяжелые ручные прессы постепенно заменялись гидравлическими, на которых работали только слепые. Коллектив боролся за перевод производственных процессов на использование недефицитного сырья. Рационализаторы добились применения шлака для изготовления точильно-шлифовочных кругов и брусков вместо дорогостоящего абразивного материала карборунда. В журнале «В ногу со зрячими» был описан процесс изготовления точильного камня. Слепой рабочий вручную приготавливал массу из разноцветного порошка. Готовая масса затем поступала к прессовщику, который с помощью пресса превращал ее в точильные бруски. Работа была тяжелая, изнурительная, но незрячий рабочий справлялся с этим. На «Минерале» широко развернулось межбригадное и межцеховое соцсоревнование. Тон ударничества задавали стахановцы тт. Клянчин, Купцов, Маркина, Крючков, Селезнев, Федоров, выполнявшие дневные нормы выработки на 300%.</w:t>
      </w:r>
    </w:p>
    <w:p>
      <w:pPr>
        <w:pStyle w:val="Normal"/>
        <w:shd w:fill="FFFFFF" w:val="clear"/>
        <w:spacing w:lineRule="auto" w:line="360"/>
        <w:ind w:firstLine="567"/>
        <w:jc w:val="center"/>
        <w:rPr>
          <w:sz w:val="28"/>
          <w:szCs w:val="28"/>
        </w:rPr>
      </w:pPr>
      <w:r>
        <w:rPr>
          <w:color w:val="000000"/>
          <w:sz w:val="28"/>
          <w:szCs w:val="28"/>
        </w:rPr>
        <w:t>29</w:t>
      </w:r>
    </w:p>
    <w:p>
      <w:pPr>
        <w:pStyle w:val="Normal"/>
        <w:shd w:fill="FFFFFF" w:val="clear"/>
        <w:spacing w:lineRule="auto" w:line="360"/>
        <w:ind w:firstLine="567"/>
        <w:jc w:val="both"/>
        <w:rPr>
          <w:sz w:val="28"/>
          <w:szCs w:val="28"/>
        </w:rPr>
      </w:pPr>
      <w:r>
        <w:rPr>
          <w:color w:val="000000"/>
          <w:sz w:val="28"/>
          <w:szCs w:val="28"/>
        </w:rPr>
        <w:t>Почины передовиков освещались стенной газетой «Слепой у станка».</w:t>
      </w:r>
    </w:p>
    <w:p>
      <w:pPr>
        <w:pStyle w:val="Normal"/>
        <w:shd w:fill="FFFFFF" w:val="clear"/>
        <w:spacing w:lineRule="auto" w:line="360"/>
        <w:ind w:firstLine="567"/>
        <w:jc w:val="both"/>
        <w:rPr>
          <w:sz w:val="28"/>
          <w:szCs w:val="28"/>
        </w:rPr>
      </w:pPr>
      <w:r>
        <w:rPr>
          <w:color w:val="000000"/>
          <w:sz w:val="28"/>
          <w:szCs w:val="28"/>
        </w:rPr>
        <w:t>539 предприятий страны поставляли строительству московского метрополитена материалы и оборудование, в их числе и завод «Минерал». При облицовке вестибюля станции метро «Красные ворота» и некоторых других станций были использованы плиты красного мрамора, сделанные руками слепых. 15 мая 1935 г. в Москве открылось метро. От станции «Охотный ряд» (ныне «Проспект Маркса») уходили поезда в Сокольники и ЦПКиО им. М. Горького. Среди пассажиров, которым выпала честь открывать первую линию московского метрополитена, находились и рабочие завода «Минерал». Они участвовали в выполнении еще одного почетного заказа страны: изготовление мраморных плит для канала имени Москвы. Завод наращивал свои мощности. Рядом со старым корпусом был сооружен новый производственный корпус с современным оборудованием, что позволило облегчить труд незрячих и увеличить выпуск продукции. Улучшался быт незрячих тружеников, повышалась культура. Стахановка А. Долгова, испытавшая горькую долю дореволюционного положения слепых, писала в журнале «Слепые на социалистической стройке»: «Будучи зрячей, я не могла учиться, а теперь слепая — учусь, занимаюсь в политкружке, активно участвую в драмкружке, слушаю радио на работе и дома. У меня прекрасная комната с газом и центральным отоплением». Продукция «Минерала» поступала в станкостроительную, шарикоподшипниковую, оборонную, деревообрабатывающую, стекольную промышленность, в сельское хозяйство. За ударные темпы работы к 20-й годовщине Великого Октября Мособлкоопинсоюз премировал «Минерал» 10 тыс. руб. «для улучшения материально-бытового обслуживания рабочих». Хорошо налаженное производство абразивных материалов имело важное значение для народного хозяйства страны, и по решению СНК СССР артель «Минерал» в 1940 г. была передана в Главабразив Наркомата тяжелой промышленности.</w:t>
      </w:r>
    </w:p>
    <w:p>
      <w:pPr>
        <w:pStyle w:val="Normal"/>
        <w:shd w:fill="FFFFFF" w:val="clear"/>
        <w:spacing w:lineRule="auto" w:line="360"/>
        <w:ind w:firstLine="567"/>
        <w:jc w:val="both"/>
        <w:rPr>
          <w:sz w:val="28"/>
          <w:szCs w:val="28"/>
        </w:rPr>
      </w:pPr>
      <w:r>
        <w:rPr>
          <w:color w:val="000000"/>
          <w:sz w:val="28"/>
          <w:szCs w:val="28"/>
        </w:rPr>
        <w:t>Артель горкоопинсоюза «Охота-рыба-спорт» стала местом для трудоустройства преимущественно незрячих женщин. Здесь они изготовляли блесну, поплавки, крючки, делали нарезку груза на удочки. Ударницей предприятия, опережавшей по выработке изделий зрячих подруг, была комсомолка М. Т. Борисова.</w:t>
      </w:r>
    </w:p>
    <w:p>
      <w:pPr>
        <w:pStyle w:val="Normal"/>
        <w:shd w:fill="FFFFFF" w:val="clear"/>
        <w:spacing w:lineRule="auto" w:line="360"/>
        <w:ind w:firstLine="567"/>
        <w:jc w:val="both"/>
        <w:rPr>
          <w:sz w:val="28"/>
          <w:szCs w:val="28"/>
        </w:rPr>
      </w:pPr>
      <w:r>
        <w:rPr>
          <w:color w:val="000000"/>
          <w:sz w:val="28"/>
          <w:szCs w:val="28"/>
        </w:rPr>
        <w:t>В Москве наблюдался значительный рост щеточного производства. В 30-е гг. трудовое устройство незрячих на щеточных предприятиях приобрело массовый характер. Для расширения сферы трудоустройства членов ВОС Мосгоротдел предпринял попытку обзавестись собственным предприятием. В 1932 г. на средства, полученные по линии местного бюджета и от трехдневников помощи слепым, отдел приобрел на Качалинской ул. в Симонове обветшавшее помещение старой кустарной мастерской и открыл в нем учебно-производственную мастерскую щеточного профиля для слепых.</w:t>
      </w:r>
    </w:p>
    <w:p>
      <w:pPr>
        <w:pStyle w:val="Normal"/>
        <w:shd w:fill="FFFFFF" w:val="clear"/>
        <w:spacing w:lineRule="auto" w:line="360"/>
        <w:ind w:firstLine="567"/>
        <w:jc w:val="center"/>
        <w:rPr>
          <w:sz w:val="28"/>
          <w:szCs w:val="28"/>
        </w:rPr>
      </w:pPr>
      <w:r>
        <w:rPr>
          <w:color w:val="000000"/>
          <w:sz w:val="28"/>
          <w:szCs w:val="28"/>
        </w:rPr>
        <w:t>30</w:t>
      </w:r>
    </w:p>
    <w:p>
      <w:pPr>
        <w:pStyle w:val="Normal"/>
        <w:shd w:fill="FFFFFF" w:val="clear"/>
        <w:spacing w:lineRule="auto" w:line="360"/>
        <w:jc w:val="both"/>
        <w:rPr>
          <w:sz w:val="28"/>
          <w:szCs w:val="28"/>
        </w:rPr>
      </w:pPr>
      <w:r>
        <w:rPr>
          <w:color w:val="000000"/>
          <w:sz w:val="28"/>
          <w:szCs w:val="28"/>
        </w:rPr>
        <w:t>«На первых порах работать приходилось трудно, — вспоминал технорук В. Филиппов. — Мастерская ютилась на крохотной площади в 40 квадратных метров; в ней работало всего 14 человек. А в Мосгоротдел шли все новые и новые незрячие товарищи с просьбой устроить их на работу». Перевод предприятия на двухсменную работу позволил увеличить количество работающих до 40 человек. Но финансовые трудности, которые испытывала городская организация ВОС, не давали возможности расширить производство. 1 декабря 1934 г. мастерская была передана в подчинение Наркомата местной промышленности и размещена в новом помещении площадью 1 тыс. кв. м на Авиамоторной ул. Директором реорганизованного в щеточную фабрику предприятия был назначен ослепший горный инженер, один из организаторов ВОС коммунист Лазарь Маркович Гальперсон. Большой знаток инженерного дела, он хорошо наладил производство. Заведующим учебной частью стал член партии Н. А. Чистов, В его обязанности входила организация социально-реабилитационной работы на предприятии: ликвидация общей и брайлевской неграмотности, обучение профессии, политическое просвещение и культурно-бытовое обслуживание рабочих. Теперь на фабрике работало 135 человек, в том числе 79 слепых. «В главном цехе (посадочном) работают исключительно слепые в количестве 63 человек, — писала 23 ноября 1935 г. газета «Слепые на социалистической стройке». — Этот цех выпускает самые сложные хозяйственные и технические щетки и дает высокие показатели производительности труда... На предприятии регулярно работают политшкола, кружки техминимума и шахматно-шашечные кружки, в составе которых почти исключительно слепые, проводится ряд лекционных циклов по медицине, санитарии, гигиене и другим темам. Все цеха радиофицированы, имеются струнный и духовой оркестр, руководимые слепыми...» Из месяца в</w:t>
      </w:r>
      <w:r>
        <w:rPr>
          <w:smallCaps/>
          <w:color w:val="000000"/>
          <w:sz w:val="28"/>
          <w:szCs w:val="28"/>
        </w:rPr>
        <w:t xml:space="preserve"> </w:t>
      </w:r>
      <w:r>
        <w:rPr>
          <w:color w:val="000000"/>
          <w:sz w:val="28"/>
          <w:szCs w:val="28"/>
        </w:rPr>
        <w:t>месяц фабрика увеличивала выпуск изделий широкого ассортимента; заключала договоры на поставку продукции с рядом крупных московских заводов, кондитерскими фабриками. В 1941 г. из 560 человек, работавших на фабрике, было 90 незрячих стахановцев и 10 ударников труда. На протяжении нескольких лет коллектив фабрики с честью удерживал переходящее Красное Знамя Мосгоротдела ВОС. Передовые почины новаторов и рационализаторов освещались фабричной стенгазетой «Трудовое возрождение».</w:t>
      </w:r>
    </w:p>
    <w:p>
      <w:pPr>
        <w:pStyle w:val="Normal"/>
        <w:shd w:fill="FFFFFF" w:val="clear"/>
        <w:spacing w:lineRule="auto" w:line="360"/>
        <w:ind w:firstLine="567"/>
        <w:jc w:val="both"/>
        <w:rPr>
          <w:sz w:val="28"/>
          <w:szCs w:val="28"/>
        </w:rPr>
      </w:pPr>
      <w:r>
        <w:rPr>
          <w:color w:val="000000"/>
          <w:sz w:val="28"/>
          <w:szCs w:val="28"/>
        </w:rPr>
        <w:t>В 1932 г. хлудовская щеточная мастерская Мосгуботдела, ставшая теперь фабрикой Наркомлегпрома, отметила свое 10-летие. Количество работающих на ней щеточников превысило 200 человек, в числе которых было 84 незрячих.</w:t>
      </w:r>
    </w:p>
    <w:p>
      <w:pPr>
        <w:pStyle w:val="Normal"/>
        <w:shd w:fill="FFFFFF" w:val="clear"/>
        <w:spacing w:lineRule="auto" w:line="360"/>
        <w:ind w:firstLine="567"/>
        <w:jc w:val="center"/>
        <w:rPr>
          <w:sz w:val="28"/>
          <w:szCs w:val="28"/>
        </w:rPr>
      </w:pPr>
      <w:r>
        <w:rPr>
          <w:sz w:val="28"/>
          <w:szCs w:val="28"/>
        </w:rPr>
        <w:t>31</w:t>
      </w:r>
    </w:p>
    <w:p>
      <w:pPr>
        <w:pStyle w:val="Normal"/>
        <w:shd w:fill="FFFFFF" w:val="clear"/>
        <w:spacing w:lineRule="auto" w:line="360"/>
        <w:ind w:firstLine="567"/>
        <w:jc w:val="both"/>
        <w:rPr>
          <w:sz w:val="28"/>
          <w:szCs w:val="28"/>
        </w:rPr>
      </w:pPr>
      <w:r>
        <w:rPr>
          <w:color w:val="000000"/>
          <w:sz w:val="28"/>
          <w:szCs w:val="28"/>
        </w:rPr>
        <w:t>Все бригады были переведены на хозрасчет; промфинплан был выполнен на 105,9%, а себестоимость продукции снижена на 9%. В юбилейном году фабрика выпустила продукции на 1 млн. рублей. В 1940 г. фабрика вышла победительницей социалистического соревнования среди предприятий легкой промышленности РСФСР и завоевала переходящее Красное Знамя Российской Федерации. На фабрике было основательно поставлено профессионально-техническое обучение. Незрячие, овладев специальностью, распределялись на работу в щеточные артели города: «Щетка-кисть», им. 26 Июня Коопинсоюза, специализированный цех которой находился на Верхней Красносельской ул. Зачинателями стахановского движения среди щеточников Москвы были тт. Шишкова, Артамонов, Леонов, Фролова, Миленин и др. Психология кустарей-одиночек ушла в прошлое. Важнейшей чертой социалистического соревнования между щеточниками был обмен передовым опытом. Рассказывая о новой технологии изготовления щеток, стахановец С. Тулин призывал через журнал «Жизнь слепых»: «Обмениваясь производственным опытом через журнал, мы усовершенствуем щеточное производство и будем в состоянии давать нашему государству еще больше предметов широкого потребления». Щеточные предприятия столицы выпускали самые разнообразные технические, хозяйственные и бытовые щетки. Своими изделиями они снабжали крупные предприятия Москвы, а также все фабрики Среднеазиатского текстильного комбината, торговую сеть. Щеточные изделия слепых отличались высоким качеством и пользовались неизменным спросом потребителей.</w:t>
      </w:r>
    </w:p>
    <w:p>
      <w:pPr>
        <w:pStyle w:val="Normal"/>
        <w:shd w:fill="FFFFFF" w:val="clear"/>
        <w:spacing w:lineRule="auto" w:line="360"/>
        <w:ind w:firstLine="567"/>
        <w:jc w:val="both"/>
        <w:rPr>
          <w:sz w:val="28"/>
          <w:szCs w:val="28"/>
        </w:rPr>
      </w:pPr>
      <w:r>
        <w:rPr>
          <w:color w:val="000000"/>
          <w:sz w:val="28"/>
          <w:szCs w:val="28"/>
        </w:rPr>
        <w:t xml:space="preserve">Московский городской отдел ВОС предпринимал большие усилия для расширения базы трудоустройства незрячих. В 30-е гг. на средства горотдела было открыто несколько артелей: «Металлист», «Красная игрушка» им. Н. А. Милютина и ряд других. Но недостаток средств вынуждал руководство передавать их в кооперацию инвалидов. Первоочередной задачей городской базовой ячейки было трудоустройство своих членов. Как только подходящая работа находилась на том или ином предприятии, инспектор горотдела по труду добивался приема члена ВОС на работу, следил за его профессиональным обучением. Выпускники спецшкол и взрослоослепшие успешно, в короткие сроки овладевали индустриальными профессиями, становились рабочими высокой квалификации. Незрячие получали работу в артелях Мосгоркоопинсоюза и промкооперации, таких как «Точприбор», «Трудовое возрождение», «Бумага-картонаж», «Щетка-кисть» и др. Лишь небольшое количество незрячих надомников занималось вязанием головных уборов, плетением хозяйственных сумок, сборкой цепочек. </w:t>
      </w:r>
    </w:p>
    <w:p>
      <w:pPr>
        <w:pStyle w:val="Normal"/>
        <w:shd w:fill="FFFFFF" w:val="clear"/>
        <w:spacing w:lineRule="auto" w:line="360"/>
        <w:ind w:firstLine="567"/>
        <w:jc w:val="center"/>
        <w:rPr>
          <w:sz w:val="28"/>
          <w:szCs w:val="28"/>
        </w:rPr>
      </w:pPr>
      <w:r>
        <w:rPr>
          <w:color w:val="000000"/>
          <w:sz w:val="28"/>
          <w:szCs w:val="28"/>
        </w:rPr>
        <w:t>23</w:t>
      </w:r>
    </w:p>
    <w:p>
      <w:pPr>
        <w:pStyle w:val="Normal"/>
        <w:shd w:fill="FFFFFF" w:val="clear"/>
        <w:spacing w:lineRule="auto" w:line="360"/>
        <w:ind w:firstLine="567"/>
        <w:jc w:val="both"/>
        <w:rPr>
          <w:sz w:val="28"/>
          <w:szCs w:val="28"/>
        </w:rPr>
      </w:pPr>
      <w:r>
        <w:rPr>
          <w:color w:val="000000"/>
          <w:sz w:val="28"/>
          <w:szCs w:val="28"/>
        </w:rPr>
        <w:t>Однако их рассредоточенность по разным предприятиям препятствовала профессиональной подготовке и применению правильных технологических процессов, поэтому труд надомников был малоэффективен, а заработки ничтожны. Опираясь на постановление партии и правительства от 28 декабря 1938 г., стимулирующее развитие надомного труда инвалидов, Мосгоротдел добился решения руководства Всекоопинсоюза об организации первого специального предприятия для слепых надомников. В 1940 г. в Москве была открыта трикотажная артель им. 1 Мая в Глинском пер. (председатель В. Д. Василюк). Артель специализировалась на машинной и ручной вязке трикотажных изделий и обеспечила работой сразу 100 надомников. Большая часть артелей для слепых в те годы ютилась в подвалах, в не приспособленных для работы помещениях. Мосгоротдел, горздрав и ЦИЭТИН следили за санитарно-гигиеническим состоянием и соблюдением техники безопасности на предприятиях; изучали психофизиологические особенности труда слепых. Ослепший врач, кандидат медицинских наук С. И. Богорад еще в 1929 г. разработал методику физических упражнений против утомляемости незрячих рабочих, в ряде мастерских организовал спортивные секции. Занятия в них вырабатывали ориентировку в пространстве, укрепляли здоровье, повышали работоспособность. Тогда же при ЦП ВОС начала работать секция оздоровления труда и быта слепых. Члены артелей получали за свой труд в зависимости от его количества и качества по принятой тарифной системе, они имели право на отдых, охрану труда, на материальное обеспечение в случае временной нетрудоспособности. В промысловых артелях с 1933 г. за счет отчислений от прибылей были образованы фонды улучшения быта членов промысловой кооперации. Кроме того, по постановлению ЦИК и СНК СССР от 17 октября 1935 г. предприятия, где работали инвалиды по зрению, пользовались льготами по налогу с оборота. С введением этих льгот в артелях высвобождались материальные средства, которые направлялись на социально-бытовые и культурные нужды: благоустроенней становились московские общежития, в красных уголках артелей появились патефоны, радиоприемники; в арендованном горотделом бывшем монастырском помещении под Загорском была открыта база отдыха, где члены ВОС за небольшую плату в летние месяцы получали полный пансион. Членам профсоюза выдавались путевки в дома отдыха и санатории.</w:t>
      </w:r>
    </w:p>
    <w:p>
      <w:pPr>
        <w:pStyle w:val="Normal"/>
        <w:shd w:fill="FFFFFF" w:val="clear"/>
        <w:spacing w:lineRule="auto" w:line="360"/>
        <w:ind w:firstLine="567"/>
        <w:jc w:val="both"/>
        <w:rPr>
          <w:sz w:val="28"/>
          <w:szCs w:val="28"/>
        </w:rPr>
      </w:pPr>
      <w:r>
        <w:rPr>
          <w:color w:val="000000"/>
          <w:sz w:val="28"/>
          <w:szCs w:val="28"/>
        </w:rPr>
        <w:t>Политико-воспитательная и культурно-массовая работа велась восовскими ячейками под руководством Мосгоротдела непосредственно там, где протекала общественная и трудовая жизнь незрячих москвичей. За период с 1931 по 1941 гг. были созданы территориальная базовая и музыкальная ячейки, ячейки на фабриках щеточной Легпрома и щеточной Местпрома, в артелях «Бумага-картонаж», ЭМОС (после реорганизации предприятия в 1939 г. ячейка была ликвидирована), «Минерал», «Красная игрушка», «Металлист», «Трудовое возрождение», «Щетка-кисть», им. 1 Мая и им. 26 Июня, в ЦП ВОС, УПК № 1 и 2.</w:t>
      </w:r>
    </w:p>
    <w:p>
      <w:pPr>
        <w:pStyle w:val="Normal"/>
        <w:shd w:fill="FFFFFF" w:val="clear"/>
        <w:tabs>
          <w:tab w:val="clear" w:pos="708"/>
          <w:tab w:val="left" w:pos="5986" w:leader="none"/>
        </w:tabs>
        <w:spacing w:lineRule="auto" w:line="360"/>
        <w:ind w:firstLine="567"/>
        <w:jc w:val="center"/>
        <w:rPr>
          <w:sz w:val="28"/>
          <w:szCs w:val="28"/>
        </w:rPr>
      </w:pPr>
      <w:r>
        <w:rPr>
          <w:color w:val="000000"/>
          <w:sz w:val="28"/>
          <w:szCs w:val="28"/>
        </w:rPr>
        <w:t>33</w:t>
      </w:r>
    </w:p>
    <w:p>
      <w:pPr>
        <w:pStyle w:val="Normal"/>
        <w:shd w:fill="FFFFFF" w:val="clear"/>
        <w:spacing w:lineRule="auto" w:line="360"/>
        <w:ind w:firstLine="567"/>
        <w:jc w:val="both"/>
        <w:rPr>
          <w:sz w:val="28"/>
          <w:szCs w:val="28"/>
        </w:rPr>
      </w:pPr>
      <w:r>
        <w:rPr>
          <w:color w:val="000000"/>
          <w:sz w:val="28"/>
          <w:szCs w:val="28"/>
        </w:rPr>
        <w:t>В ячейках незрячим предоставлялись широкие возможности для ликвидации неграмотности, для политического и культурного просвещения. Лучшими ячейками города были территориальная базовая (председатель С. И. Ермаков), щеточной фабрики Легпрома (А. П. Громова) и музыкальная ячейка (В. В. Добржинский).</w:t>
      </w:r>
    </w:p>
    <w:p>
      <w:pPr>
        <w:pStyle w:val="Normal"/>
        <w:shd w:fill="FFFFFF" w:val="clear"/>
        <w:spacing w:lineRule="auto" w:line="360"/>
        <w:ind w:firstLine="567"/>
        <w:jc w:val="both"/>
        <w:rPr>
          <w:sz w:val="28"/>
          <w:szCs w:val="28"/>
        </w:rPr>
      </w:pPr>
      <w:r>
        <w:rPr>
          <w:color w:val="000000"/>
          <w:sz w:val="28"/>
          <w:szCs w:val="28"/>
        </w:rPr>
        <w:t>Председатели восовских ячеек, учителя-брайлисты, библиотекари, культармейцы овладевали основами тифлопедагогических знаний, повышали квалификацию на курсах, открытых в 1931 г. в г. Саранске, а затем в Центральной школе НКСО по подготовке кадров ВОС в г. Курске (действовала с 1934 до 1941 г.). В программу обучения входили следующие вопросы: НОТ и профессиональное обучение слепых, экономическое и политическое значение трудового устройства инвалидов по зрению, ЦИЭТИН и его задачи в области научной разработки новых форм и методов организации труда слепых, задачи ВТЭК, организация медпомощи и курортное лечение и др. Школа давала работникам ВОС тот необходимый теоретический и практический уровень специальных знаний, который нужен был для их работы по рациональному трудоустройству, социально-бытовому и культурному обслуживанию незрячих. Так зарождались основы систематической профессиональной подготовки специалистов для работы в ВОС.</w:t>
      </w:r>
    </w:p>
    <w:p>
      <w:pPr>
        <w:pStyle w:val="Normal"/>
        <w:shd w:fill="FFFFFF" w:val="clear"/>
        <w:spacing w:lineRule="auto" w:line="360"/>
        <w:ind w:firstLine="567"/>
        <w:jc w:val="both"/>
        <w:rPr>
          <w:sz w:val="28"/>
          <w:szCs w:val="28"/>
        </w:rPr>
      </w:pPr>
      <w:r>
        <w:rPr>
          <w:color w:val="000000"/>
          <w:sz w:val="28"/>
          <w:szCs w:val="28"/>
        </w:rPr>
        <w:t>Коренное изменение труда и быта вчерашних обездоленных слепых постепенно изменяло социальный облик этой категории граждан, формировало черты коллективизма, повышало общественно-политическую активность. Кооперация инвалидов и промысловая кооперация, в недрах которых развивалась производственная деятельность незрячих, служили базой в решении задач социально-трудовой реабилитации и интеграции инвалидов по зрению в обществе.</w:t>
      </w:r>
    </w:p>
    <w:p>
      <w:pPr>
        <w:pStyle w:val="Normal"/>
        <w:shd w:fill="FFFFFF" w:val="clear"/>
        <w:spacing w:lineRule="auto" w:line="360"/>
        <w:ind w:firstLine="567"/>
        <w:jc w:val="both"/>
        <w:rPr>
          <w:sz w:val="28"/>
          <w:szCs w:val="28"/>
        </w:rPr>
      </w:pPr>
      <w:r>
        <w:rPr>
          <w:color w:val="000000"/>
          <w:sz w:val="28"/>
          <w:szCs w:val="28"/>
        </w:rPr>
        <w:t>Как отмечалось, наряду с трудоустройством незрячих в системе кооперации инвалидов им предоставлялась работа на предприятиях государственной промышленности. С принятием 4 марта 1929 г. постановления СНК РСФСР о применении труда слепых в производстве начался процесс трудоустройства членов ВОС на заводах и фабриках столицы. Это было новое дело, которое некоторыми хозяйственными, инженерно-техническими и профсоюзными работниками было встречено с недоверием. Восовская общественность на страницах плоскопечатных газет и журналов развернула агитацию в целях разъяснения трудовых возможностей инвалидов по зрению. К трудовому устройству слепых, писал А. П. Белоруков в журнале «Советская работа», «необходимо подходить, ориентируясь не на их инвалидность, а на их трудоспособность в той мере, какая</w:t>
      </w:r>
      <w:r>
        <w:rPr>
          <w:i/>
          <w:iCs/>
          <w:color w:val="000000"/>
          <w:sz w:val="28"/>
          <w:szCs w:val="28"/>
        </w:rPr>
        <w:t xml:space="preserve"> </w:t>
      </w:r>
      <w:r>
        <w:rPr>
          <w:color w:val="000000"/>
          <w:sz w:val="28"/>
          <w:szCs w:val="28"/>
        </w:rPr>
        <w:t>у них имеется».</w:t>
      </w:r>
    </w:p>
    <w:p>
      <w:pPr>
        <w:pStyle w:val="Normal"/>
        <w:shd w:fill="FFFFFF" w:val="clear"/>
        <w:spacing w:lineRule="auto" w:line="360"/>
        <w:ind w:firstLine="567"/>
        <w:jc w:val="center"/>
        <w:rPr>
          <w:sz w:val="28"/>
          <w:szCs w:val="28"/>
        </w:rPr>
      </w:pPr>
      <w:r>
        <w:rPr>
          <w:color w:val="000000"/>
          <w:sz w:val="28"/>
          <w:szCs w:val="28"/>
        </w:rPr>
        <w:t>34</w:t>
      </w:r>
    </w:p>
    <w:p>
      <w:pPr>
        <w:pStyle w:val="Normal"/>
        <w:shd w:fill="FFFFFF" w:val="clear"/>
        <w:spacing w:lineRule="auto" w:line="360"/>
        <w:jc w:val="both"/>
        <w:rPr>
          <w:sz w:val="28"/>
          <w:szCs w:val="28"/>
        </w:rPr>
      </w:pPr>
      <w:r>
        <w:rPr>
          <w:color w:val="000000"/>
          <w:sz w:val="28"/>
          <w:szCs w:val="28"/>
        </w:rPr>
        <w:t>В качестве примеров печать рассказывала о талантливых незрячих, работающих на различных участках социалистической индустрии: инженер П. Н. Потоцкий по заданию С. М. Кирова разработал проект гидросооружений для добычи нефти со дна моря, за что был награжден орденом Ленина; изобретатель Е. Е. Горин сконструировал первый в мире электрофотографический аппарат, стал пионером в области магнитной записи изображения. В 1929 г. Московская организация ВОС направила на предприятия госпромышленности группу незрячих из 60 человек, где они выполняли ручные операции, не требующие специальной подготовки: на фабрике «Пролетарский труд» — счетчики товара, на Электрозаводе — шлифовщики и сборщики авиасвечей, в 8-й типографии Мосполиграфпрома — фальцовщики, на заводе «Красный богатырь» — заготовители подошвы, на фабрике «Свобода» — мотальщицы шелковых ниток. Вот как описал первые шаги своей работы на заводе «Физприбор» член ВОС И. Ф. Грызлов - «Сначала работа шла медленно, детали скользили и вываливались из рук, но, благодаря внимательному отношению к делу и правильным указаниям со стороны зрячих рабочих, я вскоре усвоил все навыки, и работа пошла быстрым темпом — не хуже, чем у многих зрячих... На заводе я принимаю участие в проведении всех кампаний, участвую в собраниях и работаю в бытовом секторе охраны труда». Незрячие не только успешно справлялись с порученным делом, но и, подхватив почин бригады коммуниста И. Н. Поваляева с завода АМО «работать по-ударному», сами являлись застрельщиками социалистического соревнования и ударничества в коллективах. Часто в списках премированных за качество и ударные темпы работы рядом с фамилией передовика стояла пометка — «слепой». И это слово уже не вызывало у зрячих чувство жалости. Завком завода «Каучук» писал в многотиражке: «На нашем заводе работают слепых 7 человек... Средний заработок — 120 руб. На производстве проявили себя как примерные работники... Подняли норму выработки, создали коммуну, активно принимают участие в соцсоревновании, хорошие работники. Один из них премирован отрезом на костюм (лучшая премия)».</w:t>
      </w:r>
    </w:p>
    <w:p>
      <w:pPr>
        <w:pStyle w:val="Normal"/>
        <w:shd w:fill="FFFFFF" w:val="clear"/>
        <w:spacing w:lineRule="auto" w:line="360"/>
        <w:ind w:firstLine="567"/>
        <w:jc w:val="both"/>
        <w:rPr>
          <w:sz w:val="28"/>
          <w:szCs w:val="28"/>
        </w:rPr>
      </w:pPr>
      <w:r>
        <w:rPr>
          <w:color w:val="000000"/>
          <w:sz w:val="28"/>
          <w:szCs w:val="28"/>
        </w:rPr>
        <w:t>Труд слепых, как правило, отличался добросовестностью и хорошим качеством, оправдывал себя не только в инвалидной кооперации, но и на предприятиях госпромышленности. Теперь речь шла не о том, чтобы дать какую-либо работу слепому, а о том, чтобы найти современный, доступный в техническом отношении профиль, трудоустроить наибольшее количество инвалидов по зрению. Московский городской отдел ВОС стремился трудоустроить слепых на современных станках на заводах столицы. Так, на ГПЗ-2 работаю шесть полностью слепых на полуавтоматических токарных станках — на отрезке, расточке и других операциях по обработке колец для подшипников.</w:t>
      </w:r>
    </w:p>
    <w:p>
      <w:pPr>
        <w:pStyle w:val="Normal"/>
        <w:shd w:fill="FFFFFF" w:val="clear"/>
        <w:tabs>
          <w:tab w:val="clear" w:pos="708"/>
          <w:tab w:val="left" w:pos="5995" w:leader="none"/>
        </w:tabs>
        <w:spacing w:lineRule="auto" w:line="360"/>
        <w:ind w:firstLine="567"/>
        <w:jc w:val="center"/>
        <w:rPr>
          <w:sz w:val="28"/>
          <w:szCs w:val="28"/>
        </w:rPr>
      </w:pPr>
      <w:r>
        <w:rPr>
          <w:color w:val="000000"/>
          <w:sz w:val="28"/>
          <w:szCs w:val="28"/>
        </w:rPr>
        <w:t>35</w:t>
      </w:r>
    </w:p>
    <w:p>
      <w:pPr>
        <w:pStyle w:val="Normal"/>
        <w:shd w:fill="FFFFFF" w:val="clear"/>
        <w:spacing w:lineRule="auto" w:line="360"/>
        <w:jc w:val="both"/>
        <w:rPr>
          <w:sz w:val="28"/>
          <w:szCs w:val="28"/>
        </w:rPr>
      </w:pPr>
      <w:r>
        <w:rPr>
          <w:color w:val="000000"/>
          <w:sz w:val="28"/>
          <w:szCs w:val="28"/>
        </w:rPr>
        <w:t>Бригада молодых рабочих, присланная из щеточных мастерских, всего лишь за полтора месяца достигла выработки продукции на уровне зрячих. Бригада слепых ГПЗ-1 работала на полировочных станках. Один из ее членов т. Родин вырабатывал до 130% нормы. Экспертная комиссия из специалистов завода и работников Мосгоротдела ВОС установила, что инвалиды с полной потерей зрения могут работать на пяти типах современных станков.</w:t>
      </w:r>
    </w:p>
    <w:p>
      <w:pPr>
        <w:pStyle w:val="Normal"/>
        <w:shd w:fill="FFFFFF" w:val="clear"/>
        <w:spacing w:lineRule="auto" w:line="360"/>
        <w:ind w:firstLine="567"/>
        <w:jc w:val="both"/>
        <w:rPr>
          <w:sz w:val="28"/>
          <w:szCs w:val="28"/>
        </w:rPr>
      </w:pPr>
      <w:r>
        <w:rPr>
          <w:color w:val="000000"/>
          <w:sz w:val="28"/>
          <w:szCs w:val="28"/>
        </w:rPr>
        <w:t xml:space="preserve">В 1930 г. ЦП ВОС и только что открывшийся Центральный научно-исследовательский институт экспертизы труда и трудоспособности инвалидов (ЦИЭТИН) приступили к разработке программы профессионального обучения и рационального трудоустройства инвалидов по зрению на базе московских предприятий. 10 мая 1931 г. в ЦИЭТИНе к занятиям приступила первая группа слепых из 9 человек для того, чтобы подготовить из них квалифицированных слесарей-инструментальщиков. На занятиях изучались учение В. И. Ленина о коммунистической партии, происхождение классов и государства, русский язык и математика, технология металла и рельефная графика. Обучающиеся успешно проходили практику на сверлильном и наждачно-точильном станках, добытых с большим трудом. «На основе полученного материала, — отмечалось в печати, — с уверенностью можно сделать вывод, что для слепых вполне доступна работа слесаря-инструментальщика низших и средних разрядов... Можно полагать, что некоторые заводы... могли бы вполне впитать в себя все группы обученных инвалидов слепых без всякого ущерба в качестве и количестве работы...» С лучшей стороны показали себя незрячие, направленные на работу на московские заводы и фабрики. Продолжались поиски возможности трудоустройства незрячих и по другим специальностям. В 1935 г. при ЦИЭТИНе были открыты курсы по подготовке слепых токарей к работе в металлообрабатывающей промышленности, рассчитанные на 30 человек. Занятия проводились по специально разработанной методике обучения слепых работе на сложных токарных и револьверных станках с кнопочным и рычажным управлением. Совершенно слепые люди овладевали профессией токаря, пользуясь при изготовлении деталей рельефными чертежами. Молодые специалисты успешно заканчивали курсы и поступали на работу на Московский тормозной завод, на заводы ЭМОС, «Манометр», «Автотракторного электрооборудования», «Металлолампа» и др. К </w:t>
      </w:r>
      <w:r>
        <w:rPr>
          <w:color w:val="000000"/>
          <w:sz w:val="28"/>
          <w:szCs w:val="28"/>
          <w:lang w:val="en-US"/>
        </w:rPr>
        <w:t>VIII</w:t>
      </w:r>
      <w:r>
        <w:rPr>
          <w:color w:val="000000"/>
          <w:sz w:val="28"/>
          <w:szCs w:val="28"/>
        </w:rPr>
        <w:t xml:space="preserve"> Всесоюзному съезду Советов коллектив тормозного завода присвоил Петру Родионовичу Волкову почетное звание стахановца. Всем незрячим москвичам хорошо было известно имя штамповщицы 2-го механического завода Елизаветы Николаевны Алексеевой. Работая в цехе, она показывала лучшие образцы ударного труда.</w:t>
      </w:r>
    </w:p>
    <w:p>
      <w:pPr>
        <w:pStyle w:val="Normal"/>
        <w:shd w:fill="FFFFFF" w:val="clear"/>
        <w:spacing w:lineRule="auto" w:line="360"/>
        <w:ind w:firstLine="567"/>
        <w:jc w:val="center"/>
        <w:rPr>
          <w:sz w:val="28"/>
          <w:szCs w:val="28"/>
        </w:rPr>
      </w:pPr>
      <w:r>
        <w:rPr>
          <w:color w:val="000000"/>
          <w:sz w:val="28"/>
          <w:szCs w:val="28"/>
        </w:rPr>
        <w:t>36</w:t>
      </w:r>
    </w:p>
    <w:p>
      <w:pPr>
        <w:pStyle w:val="Normal"/>
        <w:shd w:fill="FFFFFF" w:val="clear"/>
        <w:spacing w:lineRule="auto" w:line="360"/>
        <w:ind w:firstLine="567"/>
        <w:jc w:val="both"/>
        <w:rPr>
          <w:sz w:val="28"/>
          <w:szCs w:val="28"/>
        </w:rPr>
      </w:pPr>
      <w:r>
        <w:rPr>
          <w:color w:val="000000"/>
          <w:sz w:val="28"/>
          <w:szCs w:val="28"/>
        </w:rPr>
        <w:t>Развитие и укрепление Всероссийского общества слепых и местных организаций осуществлялось под лозунгом «Дело слепых есть дело всего рабочего класса СССР». Рабочие ряда московских заводов брали шефство над организацией ВОС. С целью закрепления слепых на промышленных предприятиях Мосгоротдел и ЦИЭТИН заключали договоры с шефами. Завод (или фабрика) вступал в коллективные члены ВОС на правах юридического лица со вступительным взносом 300 — 500 рублей. Предприятие брало на себя обязательство принимать на работу незрячих и предоставлять в школе ФЗУ места для обучения их доступным профессиям. Горотдел направлял на завод рабочих из числа членов ВОС, организовывал группы охраны зрения, выступления художественной самодеятельности. Организации этого дела способствовали утвержденные ЦП ВОС 23 февраля 1932 г. Правила вхождения юридических лиц в члены ВОС, их права и обязанности. Труд для незрячих стал потребностью. Они воспринимали труд не только как источник создания материальных ценностей, но и как неограниченную возможность для проявления технического творчества. Достижения незрячих токарей, штамповщиков, слесарей-инструментальщиков и других квалифицированных рабочих получали признание администрации, специалистов и профсоюзной общественности предприятий госпромышленности и были возведены в ранг государственного акта: 21 июля 1937 г. был издан приказ № 340 народного комиссара социального обеспечения РСФСР И. А. Наговицына «Об использовании труда слепых в металлообрабатывающей промышленности». На некоторых предприятиях Москвы число незрячих рабочих достигало 60 человек. Рабочие заводов передавали слепым свой опыт в производственной и общественной деятельности. Тесная связь с промышленными предприятиями открывала дорогу для широкого сотрудничества слепых с трудящимися массами, устраняла психологические барьеры, повышала сознание и ответственность незрячих тружеников как активных участников претворения в жизнь пятилетних планов. Трудовой подъем за досрочное выполнение народнохозяйственного плана позволил рапортовать о достигнутых успехах. Первым рапортовал Электрозавод, вслед за ним заводы «Мосэлектрик», «Каучук» и ряд других. Своим вкладом в общее дело по праву гордились незрячие стахановцы и ударники этих предприятий тт. Осипов, Брейтерман, Кузинцев и др. Годы первых пятилеток, как отмечала газета «Слепые на социалистической стройке 23 ноября 1935 г., «...явились решающими годами в деле организационно-хозяйственного укрепления московской областной и городской организаций, в деле создания производственной базы и усиления социально-бытового и культурного обслуживания членов ВОС».</w:t>
      </w:r>
    </w:p>
    <w:p>
      <w:pPr>
        <w:pStyle w:val="Normal"/>
        <w:shd w:fill="FFFFFF" w:val="clear"/>
        <w:spacing w:lineRule="auto" w:line="360"/>
        <w:ind w:firstLine="567"/>
        <w:jc w:val="center"/>
        <w:rPr>
          <w:sz w:val="28"/>
          <w:szCs w:val="28"/>
        </w:rPr>
      </w:pPr>
      <w:r>
        <w:rPr>
          <w:color w:val="000000"/>
          <w:sz w:val="28"/>
          <w:szCs w:val="28"/>
        </w:rPr>
        <w:t>37</w:t>
      </w:r>
    </w:p>
    <w:p>
      <w:pPr>
        <w:pStyle w:val="Normal"/>
        <w:shd w:fill="FFFFFF" w:val="clear"/>
        <w:spacing w:lineRule="auto" w:line="360"/>
        <w:ind w:firstLine="567"/>
        <w:jc w:val="both"/>
        <w:rPr>
          <w:sz w:val="28"/>
          <w:szCs w:val="28"/>
        </w:rPr>
      </w:pPr>
      <w:r>
        <w:rPr>
          <w:color w:val="000000"/>
          <w:sz w:val="28"/>
          <w:szCs w:val="28"/>
        </w:rPr>
        <w:t>В период отсутствия во Всероссийском обществе слепых собственных предприятий производственная деятельность инвалидов по зрению в общей промышленности являлась школой профессионального обучения и социальной закалки. Развитию сил и способностей, повышению трудовой активности незрячих уже не препятствовали, как когда-то, ложные идеи и социальная несправедливость. Незрячие одерживали верх над собственной отсталостью и беспомощностью. Уже как квалифицированные рабочие своим творческим трудом, активным участием в стахановском движении они устраняли барьеры недоверия к ним, развенчивали мнение, будто слепые способны лишь на ручной кустарный труд. Именно в 20—30-е гг. были найдены пути для внедрения рациональных форм трудового устройства незрячих: наряду с традиционными успешно применялись принципиально новые индустриальные профили труда на базе современного производства. «На наших глазах, — писал Н. А. Семашко, — слепые организуются, действуют как крепко спаянный коллектив, налаживают прочное и многостороннее производство, осадой и штурмом берут в былом недоступные им культурные высоты, входят в общую великую стройку страны, в ее общественную жизнь, •— шагают в ногу со зрячими». Положительный опыт приобщения слепых к многогранной трудовой деятельности нашел отражение в теоретических разработках и методических пособиях И. П. Матвеева, Г. Н. Роганова, Л. А. Радушинского, М. И. Земцовой и др.; ЦИЭТИНом была выпущена брошюра «Слепые на фабриках и заводах», ЛИЭТИНом — брошюра В. С. Сверлова «Труд слепых в СССР».</w:t>
      </w:r>
    </w:p>
    <w:p>
      <w:pPr>
        <w:pStyle w:val="Normal"/>
        <w:shd w:fill="FFFFFF" w:val="clear"/>
        <w:spacing w:lineRule="auto" w:line="360"/>
        <w:ind w:firstLine="567"/>
        <w:jc w:val="both"/>
        <w:rPr>
          <w:sz w:val="28"/>
          <w:szCs w:val="28"/>
        </w:rPr>
      </w:pPr>
      <w:r>
        <w:rPr>
          <w:color w:val="000000"/>
          <w:sz w:val="28"/>
          <w:szCs w:val="28"/>
        </w:rPr>
        <w:t xml:space="preserve">Программное положение партии — вернуть к трудовой жизни каждого, выбитого из трудовой колеи, — неуклонно претворялось в жизнь. В процессе коллективной деятельности ломались барьеры отчуждения, перестраивалась социальная психология людей, лишенных зрения, политическая и нравственная зрелость утверждали в слепом человеке активную жизненную позицию. Незрячие все больше чувствовали себя причастными к созиданию нового, хозяевами своей судьбы. Вместе с тем на пути решения вопросов социальной реабилитации и трудового устройства инвалидов по'зрению встречались затруднения. Планы трудоустройства слепых, устанавливаемые Совнаркомом РСФСР для предприятий общей промышленности и кооперации инвалидов, не выполнялись: мешало недостаточное внимание к профессиональному обучению слепых, на ряде предприятий специфика организации труда и применение производственной тифлотехники оставались на заднем плане, а задачи социально-бытового и культурного обслуживания решались слабо. </w:t>
      </w:r>
    </w:p>
    <w:p>
      <w:pPr>
        <w:pStyle w:val="Normal"/>
        <w:shd w:fill="FFFFFF" w:val="clear"/>
        <w:spacing w:lineRule="auto" w:line="360"/>
        <w:ind w:firstLine="567"/>
        <w:jc w:val="center"/>
        <w:rPr>
          <w:sz w:val="28"/>
          <w:szCs w:val="28"/>
        </w:rPr>
      </w:pPr>
      <w:r>
        <w:rPr>
          <w:color w:val="000000"/>
          <w:sz w:val="28"/>
          <w:szCs w:val="28"/>
        </w:rPr>
        <w:t>38</w:t>
      </w:r>
    </w:p>
    <w:p>
      <w:pPr>
        <w:pStyle w:val="Normal"/>
        <w:shd w:fill="FFFFFF" w:val="clear"/>
        <w:spacing w:lineRule="auto" w:line="360"/>
        <w:jc w:val="both"/>
        <w:rPr>
          <w:sz w:val="28"/>
          <w:szCs w:val="28"/>
        </w:rPr>
      </w:pPr>
      <w:r>
        <w:rPr>
          <w:color w:val="000000"/>
          <w:sz w:val="28"/>
          <w:szCs w:val="28"/>
        </w:rPr>
        <w:t xml:space="preserve">Увеличивалось и число слепых, терявших работу на государственных предприятиях: по мере того как производственные процессы механизировались и автоматизировались, труд инвалидов по зрению с предприятий высокоразвитых отраслей промышленности стал постепенно вытесняться, сложные операции, требующие зрительного контроля, им были недоступны. Отрицательное воздействие на развитие активной социальной деятельности незрячих оказали нарушение руководством ВОС принципов внутривосовской демократии. В Обществе после </w:t>
      </w:r>
      <w:r>
        <w:rPr>
          <w:color w:val="000000"/>
          <w:sz w:val="28"/>
          <w:szCs w:val="28"/>
          <w:lang w:val="en-US"/>
        </w:rPr>
        <w:t>V</w:t>
      </w:r>
      <w:r>
        <w:rPr>
          <w:color w:val="000000"/>
          <w:sz w:val="28"/>
          <w:szCs w:val="28"/>
        </w:rPr>
        <w:t xml:space="preserve"> съезда (1932 г.) не проводились отчетно-выборные собрания и конференции (до 1944 г.) и не созывались съезды (до 1947 г.), не было подлинной гласности решений, что препятствовало развертыванию в организациях здоровой критики и самокритики, наконец, допускались ошибки в подборе и расстановке кадров. Все это серьезно сдерживало динамику раскрытия духовных сил и социальной активности как личности слепого, так и восовских коллективов предприятий и территориальных первичных организаций. Жизнь требовала быстрейшего восстановления принципов коллективного руководства во всех звеньях Всероссийского общества слепых и перестройки системы трудового устройства инвалидов по зрению. Реальная действительность со всей очевидностью показывала, что процесс воспитания трудом дает свои зримые результаты: трудовые коллективы предприятий, где работали незрячие, к какой бы системе они не принадлежали, становились зрелой социальной силой. Им уже по плечу было самостоятельно решать важные социальные и производственные задачи — от пропаганды брайлевской грамоты до развертывания массового социалистического соревнования и рационализаторского движения. Незрячие новаторы и рационализаторы непрерывно повышали свою квалификацию и профессиональное мастерство, вытесняя старые кустарные способы работы. Постепенно, шаг за шагом по инициативе и при непосредственном участии членов ВОС зарождалась производственная тифлотехника, о которой прежде не могло быть и речи. Она открывала путь для внедрения новых технологических процессов, расширявших возможность рационального и массового трудоустройства незрячих. На предприятиях прочно утверждались социалистические производственные отношения, способствующие быстрому росту производства, развитию социальной активности незрячих. Члены ВОС могли организовывать, планировать, совершенствовать производство и управлять им в соответствии с задачами социалистического строительства. Создание специализированного производства в системе ВОС стало к концу 30-х гг. объективной необходимостью, требованием будущего. Новая форма организации труда находила активную поддержку в общественном мнении слепых. Незрячие многому научились в годы первых пятилеток. </w:t>
      </w:r>
    </w:p>
    <w:p>
      <w:pPr>
        <w:pStyle w:val="Normal"/>
        <w:shd w:fill="FFFFFF" w:val="clear"/>
        <w:spacing w:lineRule="auto" w:line="360"/>
        <w:ind w:firstLine="567"/>
        <w:jc w:val="center"/>
        <w:rPr>
          <w:sz w:val="28"/>
          <w:szCs w:val="28"/>
        </w:rPr>
      </w:pPr>
      <w:r>
        <w:rPr>
          <w:color w:val="000000"/>
          <w:sz w:val="28"/>
          <w:szCs w:val="28"/>
        </w:rPr>
        <w:t>39</w:t>
      </w:r>
    </w:p>
    <w:p>
      <w:pPr>
        <w:pStyle w:val="Normal"/>
        <w:shd w:fill="FFFFFF" w:val="clear"/>
        <w:spacing w:lineRule="auto" w:line="360"/>
        <w:jc w:val="both"/>
        <w:rPr>
          <w:sz w:val="28"/>
          <w:szCs w:val="28"/>
        </w:rPr>
      </w:pPr>
      <w:r>
        <w:rPr>
          <w:color w:val="000000"/>
          <w:sz w:val="28"/>
          <w:szCs w:val="28"/>
        </w:rPr>
        <w:t>И если в силу инвалидности они не могли работать в очень сложных, быстро развивающихся, а потому не доступных им отраслям производства (такая задача государством и не ставилась), то там, где их труд внедрялся без ущерба для здоровья и на пользу обществу, можно было наблюдать радикальные перемены во всех сферах жизни. Грани и различия между тружениками кооперации инвалидов и индустриальными рабочими все больше стирались. О незрячем с полным правом можно было сказать: это человек с рабочей совестью, высоким политическим сознанием, активный участник строительства социализма. В рабочей среде слепых формировались кадры производственно-технической интеллигенции. В трудный период становления ВОС предприятия организовывали и возглавляли творчески мыслящие люди, бывшие рабочие: В. Д. Василюк (завод ЭМОС), И. Н. Морозов (артель «Минерал»), П. Ф. Котенев (Московский областной отдел ВОС), В. А. Медведев (в годы Великой Отечественной войны был избран на пост председателя Центрального правления Всероссийского общества слепых). Своим энтузиазмом и активным участием в решении задач социалистического строительства незрячие завоевывали авторитет среди населения города. Жители столицы оказывали восовцам высокое доверие, выдвигая их кандидатами в депутаты местных органов власти: в московский Совет были избраны старейшие рабочие щеточной фабрики Легпрома тт. Назаров и слесарь-сборщик Электромоторного объединения слепых Цуцкарев, в Пролетарский районный Совет — представители того же объединения Василюк и Пильзак, рабочая щеточной фабрики Громова, в Бауманский — щеточники Агафонова и Потапов, в Кировский — рабочий артели «Минерал» Громов.</w:t>
      </w:r>
    </w:p>
    <w:p>
      <w:pPr>
        <w:pStyle w:val="Normal"/>
        <w:shd w:fill="FFFFFF" w:val="clear"/>
        <w:spacing w:lineRule="auto" w:line="360"/>
        <w:ind w:firstLine="567"/>
        <w:jc w:val="both"/>
        <w:rPr>
          <w:sz w:val="28"/>
          <w:szCs w:val="28"/>
        </w:rPr>
      </w:pPr>
      <w:r>
        <w:rPr>
          <w:color w:val="000000"/>
          <w:sz w:val="28"/>
          <w:szCs w:val="28"/>
        </w:rPr>
        <w:t>Направляющим документом в перестройке системы специализированного производства и трудоустройства инвалидов по зрению стало постановление Совета Народных Комиссаров РСФСР от 4 ноября 1940 г. № 815 об утверждении Положения о Всероссийском обществе слепых. Новое Положение о ВОС явилось документом огромной политической важности и ознаменовало собой начало нового периода в развитии Общества. В нем указывалось на строгое соблюдение норм и принципов внутривосовской демократии, подчеркивалась важность усиления идеологической, культурно-массовой и оборонной работы в организациях ВОС; Общество получило право на создание собственных предприятий.</w:t>
      </w:r>
    </w:p>
    <w:p>
      <w:pPr>
        <w:pStyle w:val="Normal"/>
        <w:shd w:fill="FFFFFF" w:val="clear"/>
        <w:spacing w:lineRule="auto" w:line="360"/>
        <w:ind w:firstLine="567"/>
        <w:jc w:val="both"/>
        <w:rPr>
          <w:sz w:val="28"/>
          <w:szCs w:val="28"/>
        </w:rPr>
      </w:pPr>
      <w:r>
        <w:rPr>
          <w:color w:val="000000"/>
          <w:sz w:val="28"/>
          <w:szCs w:val="28"/>
        </w:rPr>
        <w:t xml:space="preserve">С выхода нового Положения о ВОС, предоставлявшего большую самостоятельность в производственно-хозяйственной деятельности, в Москве заметно усилилась работа по трудовому устройству незрячих. Восовские предприятия создавались и раньше, однако за недостаточностью средств для их развития передавались в другие системы. </w:t>
      </w:r>
    </w:p>
    <w:p>
      <w:pPr>
        <w:pStyle w:val="Normal"/>
        <w:shd w:fill="FFFFFF" w:val="clear"/>
        <w:spacing w:lineRule="auto" w:line="360"/>
        <w:ind w:firstLine="567"/>
        <w:jc w:val="center"/>
        <w:rPr>
          <w:sz w:val="28"/>
          <w:szCs w:val="28"/>
        </w:rPr>
      </w:pPr>
      <w:r>
        <w:rPr>
          <w:color w:val="000000"/>
          <w:sz w:val="28"/>
          <w:szCs w:val="28"/>
        </w:rPr>
        <w:t>40</w:t>
      </w:r>
    </w:p>
    <w:p>
      <w:pPr>
        <w:pStyle w:val="Normal"/>
        <w:shd w:fill="FFFFFF" w:val="clear"/>
        <w:spacing w:lineRule="auto" w:line="360"/>
        <w:jc w:val="both"/>
        <w:rPr>
          <w:sz w:val="28"/>
          <w:szCs w:val="28"/>
        </w:rPr>
      </w:pPr>
      <w:r>
        <w:rPr>
          <w:color w:val="000000"/>
          <w:sz w:val="28"/>
          <w:szCs w:val="28"/>
        </w:rPr>
        <w:t>В конце 30-х гг. финансовая база Мосгоротдела заметно окрепла, в фонд горотдела регулярно поступали денежные средства по линии местного бюджета, от юридических членов ВОС, отчисления от доходов хозрасчетных музыкальных бригад слепых, а также от сбора членских взносов. Значительные суммы поступали и от трудящихся в результате проведения трехдневников помощи слепым. Это дало возможность Мосгоротделу накопить необходимые средства для открытия собственных учебно-производственных комбинатов.</w:t>
      </w:r>
    </w:p>
    <w:p>
      <w:pPr>
        <w:pStyle w:val="Normal"/>
        <w:shd w:fill="FFFFFF" w:val="clear"/>
        <w:spacing w:lineRule="auto" w:line="360"/>
        <w:ind w:firstLine="567"/>
        <w:jc w:val="both"/>
        <w:rPr>
          <w:sz w:val="28"/>
          <w:szCs w:val="28"/>
        </w:rPr>
      </w:pPr>
      <w:r>
        <w:rPr>
          <w:color w:val="000000"/>
          <w:sz w:val="28"/>
          <w:szCs w:val="28"/>
        </w:rPr>
        <w:t>Первым значительным шагом в этом направлении была оперативно проведенная работа по созданию в городе трех специализированных предприятий. 28 декабря 1940</w:t>
      </w:r>
      <w:r>
        <w:rPr>
          <w:color w:val="000000"/>
          <w:sz w:val="28"/>
          <w:szCs w:val="28"/>
          <w:lang w:val="en-US"/>
        </w:rPr>
        <w:t>Y</w:t>
      </w:r>
      <w:r>
        <w:rPr>
          <w:color w:val="000000"/>
          <w:sz w:val="28"/>
          <w:szCs w:val="28"/>
        </w:rPr>
        <w:t>. обрела вторую жизнь вновь открытая абразивная артель Всекоопинсоюза «Минерал» (председатель И. Н. Морозов). 18 апреля 1941 г. вводится в действие учебно-производственный комбинат № 1 Мосгоротдела ВОС на Б. Грузинской ул., 12 (директор Ю. Н. Кучеренко). Приспособленного помещения не было, рабочие места пришлось разместить в подвалах. Слепые были заняты на работах по брошюровке и переплету бухгалтерских документов. А 30 апреля того же года на базе производственного комбината добровольного спортивного общества «Наука» открывается УПК № 2 областного подчинения на Балчуге, 7—9, который возглавил Н. М. Жданович. На комбинате имелось переплетное и пошивочное производство. Новые предприятия в отношении снабжения сырьем, оборудованием и материалами приравнивались к кооперативным организациям и освобождались от налогов и платы за аренду земельных участков.</w:t>
      </w:r>
    </w:p>
    <w:p>
      <w:pPr>
        <w:pStyle w:val="Normal"/>
        <w:shd w:fill="FFFFFF" w:val="clear"/>
        <w:spacing w:lineRule="auto" w:line="360"/>
        <w:ind w:firstLine="567"/>
        <w:jc w:val="both"/>
        <w:rPr>
          <w:sz w:val="28"/>
          <w:szCs w:val="28"/>
        </w:rPr>
      </w:pPr>
      <w:r>
        <w:rPr>
          <w:color w:val="000000"/>
          <w:sz w:val="28"/>
          <w:szCs w:val="28"/>
        </w:rPr>
        <w:t>Созданием учебно-производственных комбинатов было положено начало принципиально новому курсу социальной и хозяйственно-производственной деятельности Московской городской организации ВОС. УПК ВОС принадлежало будущее. Они явились прототипами современных учебно-производственных предприятий, ставших примером рационального трудоустройства незрячих и местом формирования личности слепого как активного участника строительства социалистического общества в нашей стране. Опыт москвичей в организации собственных предприятий получил распространение в других городах Российской Федерации и обществах слепых союзных республик.</w:t>
      </w:r>
    </w:p>
    <w:p>
      <w:pPr>
        <w:pStyle w:val="Normal"/>
        <w:shd w:fill="FFFFFF" w:val="clear"/>
        <w:spacing w:lineRule="auto" w:line="360"/>
        <w:ind w:firstLine="567"/>
        <w:jc w:val="both"/>
        <w:rPr>
          <w:sz w:val="28"/>
          <w:szCs w:val="28"/>
        </w:rPr>
      </w:pPr>
      <w:r>
        <w:rPr>
          <w:color w:val="000000"/>
          <w:sz w:val="28"/>
          <w:szCs w:val="28"/>
        </w:rPr>
        <w:t xml:space="preserve">В формировании социалистического уклада жизни и культурном строительстве Всероссийское общество слепых делилось своими достижениями с незрячими других республик СССР. Связи ВОС с представителями слепых бывших окраин царской России сложились еще в 1925 г. в дни проведения </w:t>
      </w:r>
      <w:r>
        <w:rPr>
          <w:color w:val="000000"/>
          <w:sz w:val="28"/>
          <w:szCs w:val="28"/>
          <w:lang w:val="en-US"/>
        </w:rPr>
        <w:t>I</w:t>
      </w:r>
      <w:r>
        <w:rPr>
          <w:color w:val="000000"/>
          <w:sz w:val="28"/>
          <w:szCs w:val="28"/>
        </w:rPr>
        <w:t xml:space="preserve"> съезда Общества, в работе которого принимали участие посланцы разных национальностей. </w:t>
      </w:r>
    </w:p>
    <w:p>
      <w:pPr>
        <w:pStyle w:val="Normal"/>
        <w:shd w:fill="FFFFFF" w:val="clear"/>
        <w:spacing w:lineRule="auto" w:line="360"/>
        <w:ind w:firstLine="567"/>
        <w:jc w:val="center"/>
        <w:rPr>
          <w:sz w:val="28"/>
          <w:szCs w:val="28"/>
        </w:rPr>
      </w:pPr>
      <w:r>
        <w:rPr>
          <w:color w:val="000000"/>
          <w:sz w:val="28"/>
          <w:szCs w:val="28"/>
        </w:rPr>
        <w:t>41</w:t>
      </w:r>
    </w:p>
    <w:p>
      <w:pPr>
        <w:pStyle w:val="Normal"/>
        <w:shd w:fill="FFFFFF" w:val="clear"/>
        <w:spacing w:lineRule="auto" w:line="360"/>
        <w:jc w:val="both"/>
        <w:rPr>
          <w:sz w:val="28"/>
          <w:szCs w:val="28"/>
        </w:rPr>
      </w:pPr>
      <w:r>
        <w:rPr>
          <w:color w:val="000000"/>
          <w:sz w:val="28"/>
          <w:szCs w:val="28"/>
        </w:rPr>
        <w:t>А расширилась и приобрела более организованный характер помощь братским народам, когда в 1926 г. в Москве состоялось первое совещание народных комиссаров социального обеспечения союзных республик. Участники совещания знакомились с работой учебно-производственных мастерских в</w:t>
      </w:r>
      <w:r>
        <w:rPr>
          <w:smallCaps/>
          <w:color w:val="000000"/>
          <w:sz w:val="28"/>
          <w:szCs w:val="28"/>
        </w:rPr>
        <w:t xml:space="preserve"> </w:t>
      </w:r>
      <w:r>
        <w:rPr>
          <w:color w:val="000000"/>
          <w:sz w:val="28"/>
          <w:szCs w:val="28"/>
        </w:rPr>
        <w:t>столице, с постановкой обучения и воспитания слепых детей в школе, пропагандой брайлевской грамоты, библиотечным обслуживанием незрячих. Для лучшей организации помощи незрячим братских республик НКСО РСФСР и ЦП ВОС 21 марта 1933 г. вынесли решение «Об усилении работы ВОС среди нацменьшинств». На места выезжали представители ВОС, специалисты дефектологических и медицинских учреждений Москвы, они оказывали непосредственную помощь в создании обществ слепых, учебно-производственных мастерских, спецшкол, в формировании кадров и организации лечения в районах массового распространения трахомы и других эпидемических заболеваний. Заместитель председателя Центрального правления ВОС В. А. Медведев принимал участие в организационных мероприятиях по созданию Украинского, Белорусского и Казахского обществ слепых; один из организаторов ВОС И. Ф. Глазыкин внес вклад в развитие Узбекского общества слепых (его заслуги были отмечены присвоением ему звания Почетного члена одновременно ВОС и УзОС); инвалид гражданской войны, орденоносец, A. М. Харчевников налаживал деятельность предприятий для незрячих на Северном Кавказе; врач С. И. Богорад вел санитарно-просветительную работу по борьбе со слепотой среди населения Чувашской АССР. Большое внимание уделялось развитию социально-культурной сферы жизни слепых союзных и автономных республик. Тифлопедагог Л. П. Рогов разработал на основе рельефного шеститочия алфавиты для незрячих 32 национальностей, известный писатель и путешественник B. Я. Ерошенко много чет посвятил ликвидации неграмотности слепых в Поволжье, Туркмении и Узбекистане. А такие фундаментальные разработки, как «Марбургская система математических и химических обозначений для слепых» (1929 г.) В. Ф. Козьмина и Н. П. Бобровой и «Нотная система Брайля» (1939 г.) 3. И. Шаминой, стали, без преувеличения, достоянием всех незрячих Советской страны. Зачинатели советского рельефного книгопечатания П. Д. Красноусов и Г. И. Шамин помогли казанским и тбилисским товарищам наладить издание литературы для незрячих на татарском и грузинском языках. При организации книгопечатания литературы по Брайлю на национальных языках опыт издательства «Просвещение» использовался обществами слепых и других союзных республик.</w:t>
      </w:r>
    </w:p>
    <w:p>
      <w:pPr>
        <w:pStyle w:val="Normal"/>
        <w:shd w:fill="FFFFFF" w:val="clear"/>
        <w:spacing w:lineRule="auto" w:line="360"/>
        <w:ind w:firstLine="567"/>
        <w:jc w:val="both"/>
        <w:rPr>
          <w:sz w:val="28"/>
          <w:szCs w:val="28"/>
        </w:rPr>
      </w:pPr>
      <w:r>
        <w:rPr>
          <w:color w:val="000000"/>
          <w:sz w:val="28"/>
          <w:szCs w:val="28"/>
        </w:rPr>
        <w:t>Вслед за Всероссийским обществом слепых одно за другим в каждой республике образовывались свои общества незрячих граждан. В становление и развитие этих обществ Московская организация ВОС и ее члены внесли свою скромную лепту.</w:t>
      </w:r>
    </w:p>
    <w:p>
      <w:pPr>
        <w:pStyle w:val="Normal"/>
        <w:shd w:fill="FFFFFF" w:val="clear"/>
        <w:spacing w:lineRule="auto" w:line="360"/>
        <w:ind w:firstLine="567"/>
        <w:jc w:val="center"/>
        <w:rPr>
          <w:sz w:val="28"/>
          <w:szCs w:val="28"/>
        </w:rPr>
      </w:pPr>
      <w:r>
        <w:rPr>
          <w:color w:val="000000"/>
          <w:sz w:val="28"/>
          <w:szCs w:val="28"/>
        </w:rPr>
        <w:t>42</w:t>
      </w:r>
    </w:p>
    <w:p>
      <w:pPr>
        <w:pStyle w:val="Normal"/>
        <w:shd w:fill="FFFFFF" w:val="clear"/>
        <w:spacing w:lineRule="auto" w:line="360"/>
        <w:ind w:firstLine="567"/>
        <w:jc w:val="both"/>
        <w:rPr>
          <w:sz w:val="28"/>
          <w:szCs w:val="28"/>
        </w:rPr>
      </w:pPr>
      <w:r>
        <w:rPr>
          <w:color w:val="000000"/>
          <w:sz w:val="28"/>
          <w:szCs w:val="28"/>
        </w:rPr>
        <w:t>Неуклонно росли симпатии незрячих зарубежных стран к Всероссийскому обществу слепых. В ЦП ВОС был составлен обзор о социальных и культурных достижениях в жизни незрячих нашей страны, который вместе с 500 экземплярами газеты «В ногу со зрячими» был разослан во многие страны мира, а затем напечатан в газетах «Руде Право», «Юманите», «Роте Фане», «Дейли уоркер». Радиостанция им. Коминтерна вела регулярные передачи на английском и испанском языках о работе ВОС. В московской типографии рельефного шрифта были напечатаны два сборника на языке эсперанто для зарубежных читателей, посвященных трудовым достижениям слепых на социалистической стройке.</w:t>
      </w:r>
    </w:p>
    <w:p>
      <w:pPr>
        <w:sectPr>
          <w:type w:val="nextPage"/>
          <w:pgSz w:w="11906" w:h="16838"/>
          <w:pgMar w:left="2268" w:right="1136" w:gutter="0" w:header="0" w:top="1134" w:footer="0" w:bottom="720"/>
          <w:pgNumType w:fmt="decimal"/>
          <w:formProt w:val="false"/>
          <w:textDirection w:val="lrTb"/>
          <w:docGrid w:type="default" w:linePitch="360" w:charSpace="0"/>
        </w:sectPr>
        <w:pStyle w:val="Normal"/>
        <w:shd w:fill="FFFFFF" w:val="clear"/>
        <w:spacing w:lineRule="auto" w:line="360"/>
        <w:ind w:firstLine="567"/>
        <w:jc w:val="both"/>
        <w:rPr>
          <w:sz w:val="28"/>
          <w:szCs w:val="28"/>
        </w:rPr>
      </w:pPr>
      <w:r>
        <w:rPr>
          <w:color w:val="000000"/>
          <w:sz w:val="28"/>
          <w:szCs w:val="28"/>
        </w:rPr>
        <w:t>Члены Исполкома международной ассоциации слепых эсперантистов писали в Москву: «Мы читаем о гигантских, грандиозных опытах, которые вы делали и делаете с целью найти новые возможности для применения труда слепых. Поэтому, дорогие товарищи, от всего нашего сердца мы благодарим вас за ваши смелые опыты, за вашу пионерскую деятельность, в которых мы будем по возможности стараться подражать вам». А. С. Серафимович писал: «В буржуазных странах если и пытаются улучшить положение слепых, так только технически... И только пролетариат идет по пути организации слепого как члена — и равноправного члена — великой пролетарской семьи, равноправного члена трудового коллектива. Это наполняет всю жизнь слепого живым, творческим содержанием, а ведь это счастье».</w:t>
      </w:r>
    </w:p>
    <w:p>
      <w:pPr>
        <w:pStyle w:val="Heading2"/>
        <w:ind w:firstLine="567"/>
        <w:rPr/>
      </w:pPr>
      <w:bookmarkStart w:id="3" w:name="__RefHeading___Toc93980245"/>
      <w:bookmarkEnd w:id="3"/>
      <w:r>
        <w:rPr/>
        <w:t>ВО ИМЯ ЧЕЛОВЕКА</w:t>
      </w:r>
    </w:p>
    <w:p>
      <w:pPr>
        <w:pStyle w:val="Normal"/>
        <w:shd w:fill="FFFFFF" w:val="clear"/>
        <w:spacing w:lineRule="auto" w:line="360"/>
        <w:ind w:firstLine="567"/>
        <w:jc w:val="both"/>
        <w:rPr>
          <w:sz w:val="28"/>
          <w:szCs w:val="28"/>
        </w:rPr>
      </w:pPr>
      <w:r>
        <w:rPr>
          <w:color w:val="000000"/>
          <w:sz w:val="28"/>
          <w:szCs w:val="28"/>
        </w:rPr>
        <w:t>Развернувшаяся в наше время на основе научных и технических достижений работа по социально-трудовой реабилитации инвалидов по зрению уходит своими корнями в первые годы становления Советской власти в нашей стране, когда не было достаточных условий для ее проведения, а финансовые, профилактические и технические средства были очень ограничены. Но было главное: горячее стремление преобразовать жизнь и быт слепых, сделать незрячего человека здоровым, социально активным и всесторонне развитым. На этой почве и взошли ростки медицинской, элементарной, трудовой, профессиональной реабилитации, принесшие свои замечательные плоды. Процесс социальной реабилитации и общественной интеграции незрячих протекал одновременно как результат предоставленных рабоче-крестьянским государством инвалидам по зрению всеобъемлющих прав, обеспечивающих им перспективу общекультурного, политического и профессионального развития, участие в трудовой и общественной жизни наравне со зрячими.</w:t>
      </w:r>
    </w:p>
    <w:p>
      <w:pPr>
        <w:pStyle w:val="Normal"/>
        <w:shd w:fill="FFFFFF" w:val="clear"/>
        <w:spacing w:lineRule="auto" w:line="360"/>
        <w:ind w:firstLine="567"/>
        <w:jc w:val="both"/>
        <w:rPr>
          <w:sz w:val="28"/>
          <w:szCs w:val="28"/>
        </w:rPr>
      </w:pPr>
      <w:r>
        <w:rPr>
          <w:color w:val="000000"/>
          <w:sz w:val="28"/>
          <w:szCs w:val="28"/>
        </w:rPr>
        <w:t>Только с победой социалистической революции трудящиеся получили право на бесплатное медицинское обслуживание. В. И. Ленин еще 24 октября 1921 г. подписал решение малого СНК о выделении средств на улучшение санитарного состояния Москвы. Тогда же Моссовет развернул настойчивую борьбу за чистоту жилищ и улиц, принимал необходимые меры по профилактике заболеваний. В 1923 г. в столице уже не было зарегистрировано ни одного случая потери зрения в результате трахомы или других эпидемических заболеваний. Была восстановлена сеть лечебных учреждений. Появились новые больницы и поликлиники с глазными отделениями. В годы первых пятилеток затраты на здравоохранение по городу значительно возросли, увеличилась численность глазных врачей и медсестер. Большое значение для повышения квалификации офтальмологов и развития санитарного просвещения с целью предупреждения слепоты имели работы профессора Московского университета С. С. Головина «Современная постановка социальной помощи слепым» и «Слепота, ее корни и предупреждение». В Москве действовали такие офтальмологические центры, как Московская глазная больница и Научно-исследовательский институт глазных болезней им. Г. Гельмгольца.</w:t>
      </w:r>
    </w:p>
    <w:p>
      <w:pPr>
        <w:pStyle w:val="Normal"/>
        <w:shd w:fill="FFFFFF" w:val="clear"/>
        <w:spacing w:lineRule="auto" w:line="360"/>
        <w:ind w:firstLine="567"/>
        <w:jc w:val="center"/>
        <w:rPr>
          <w:sz w:val="28"/>
          <w:szCs w:val="28"/>
        </w:rPr>
      </w:pPr>
      <w:r>
        <w:rPr>
          <w:color w:val="000000"/>
          <w:sz w:val="28"/>
          <w:szCs w:val="28"/>
        </w:rPr>
        <w:t>44</w:t>
      </w:r>
    </w:p>
    <w:p>
      <w:pPr>
        <w:pStyle w:val="Normal"/>
        <w:shd w:fill="FFFFFF" w:val="clear"/>
        <w:spacing w:lineRule="auto" w:line="360"/>
        <w:ind w:firstLine="567"/>
        <w:jc w:val="both"/>
        <w:rPr>
          <w:sz w:val="28"/>
          <w:szCs w:val="28"/>
        </w:rPr>
      </w:pPr>
      <w:r>
        <w:rPr>
          <w:color w:val="000000"/>
          <w:sz w:val="28"/>
          <w:szCs w:val="28"/>
        </w:rPr>
        <w:t>В городе была проведена диспансеризация глазных больных, показавшая значительное снижение уровня распространенности слепоты. Высокого уровня в диагностике и хирургическом лечении глазных заболеваний достигли ведущие московские офтальмологи М. И. Авербах, В. П. Одинцов, А. С. Савваитов, А. Е. Наджаров, М. Л. Краснов, В. П. Страхов. В журнале «Жизнь слепых» помещались советы врача как беречь остаточное зрение и сохранить осязание, выполняющее столь важную роль в жизни слепого.</w:t>
      </w:r>
    </w:p>
    <w:p>
      <w:pPr>
        <w:pStyle w:val="Normal"/>
        <w:shd w:fill="FFFFFF" w:val="clear"/>
        <w:spacing w:lineRule="auto" w:line="360"/>
        <w:ind w:firstLine="567"/>
        <w:jc w:val="both"/>
        <w:rPr>
          <w:sz w:val="28"/>
          <w:szCs w:val="28"/>
        </w:rPr>
      </w:pPr>
      <w:r>
        <w:rPr>
          <w:color w:val="000000"/>
          <w:sz w:val="28"/>
          <w:szCs w:val="28"/>
        </w:rPr>
        <w:t>Вместе с огромными изменениями в экономике непрерывно улучшалось материальное благосостояние и социальное обеспечение инвалидов. Расширялось пенсионное обеспечение. В 1925 г. на эти цели Моссовет израсходовал около 9 млн. рублей, в порядке материальной помощи пенсионерам было выдано более 40 тыс. рублей. В эту категорию включали и незрячих. 4 октября 1929 г. коллегия НКСО принимает решение «О расширении обеспечения слепых инвалидов детства и случая», а 19 июля 1930 г. Совет Народных Комиссаров РСФСР выносит постановление «О состоянии и перспективах социального обеспечения в РСФСР». В конце 20-х гг. незрячие были полностью освобождены от гербового сбора и судебной пошлины, наполовину снизилась стоимость проезда на железнодорожном и водном транспорте, а проезд на трамвае по решению Моссовета стал бесплатным. В период затруднений в снабжении населения промтоварами и продуктами питания в Нижних Сыромятниках был открыт специализированный магазин для обслуживания членов ВОС. Из года в год улучшались жизнь и быт незрячих москвичей. В 30-е гг. пенсии по труду и инвалидности стало получать большее число незрячих, чем в предыдущем десятилетии. Членам ВОС предоставлялись льготы на улучшение жилищно-бытовых условий. Восовский женсовет добился выдачи денежных пособий многодетным семьям; дети слепых родителей определялись в детские сады и пионерские лагеря в первую очередь. Все незрячие пользовались бесплатными радиоточками и сниженными тарифами на почтовые пересылки бандеролей с брайлевской литературой. Широкий круг юридических актов и разъяснений о льготах, предоставляемых незрячим, был собран в специальных изданиях, выпущенных массовым тиражом - «Социальное обеспечение в Советском Союзе» и «Советское законодательство о слепых».</w:t>
      </w:r>
    </w:p>
    <w:p>
      <w:pPr>
        <w:pStyle w:val="Normal"/>
        <w:shd w:fill="FFFFFF" w:val="clear"/>
        <w:spacing w:lineRule="auto" w:line="360"/>
        <w:ind w:firstLine="567"/>
        <w:jc w:val="both"/>
        <w:rPr>
          <w:sz w:val="28"/>
          <w:szCs w:val="28"/>
        </w:rPr>
      </w:pPr>
      <w:r>
        <w:rPr>
          <w:color w:val="000000"/>
          <w:sz w:val="28"/>
          <w:szCs w:val="28"/>
        </w:rPr>
        <w:t>В. И. Ленин не раз говорил, что неграмотный человек стоит вне политики, а потому построить социализм нельзя без ликвидации неграмотности. В первые годы революции в Москве было 95% неграмотных слепых. Московская чрезвычайная комиссия по ликвидации безграмотности оказывала содействие в работе ликбеза незрячих граждан.</w:t>
      </w:r>
    </w:p>
    <w:p>
      <w:pPr>
        <w:pStyle w:val="Normal"/>
        <w:shd w:fill="FFFFFF" w:val="clear"/>
        <w:spacing w:lineRule="auto" w:line="360"/>
        <w:ind w:firstLine="567"/>
        <w:jc w:val="center"/>
        <w:rPr>
          <w:sz w:val="28"/>
          <w:szCs w:val="28"/>
        </w:rPr>
      </w:pPr>
      <w:r>
        <w:rPr>
          <w:color w:val="000000"/>
          <w:sz w:val="28"/>
          <w:szCs w:val="28"/>
        </w:rPr>
        <w:t>45</w:t>
      </w:r>
    </w:p>
    <w:p>
      <w:pPr>
        <w:pStyle w:val="Normal"/>
        <w:shd w:fill="FFFFFF" w:val="clear"/>
        <w:spacing w:lineRule="auto" w:line="360"/>
        <w:jc w:val="both"/>
        <w:rPr>
          <w:sz w:val="28"/>
          <w:szCs w:val="28"/>
        </w:rPr>
      </w:pPr>
      <w:r>
        <w:rPr>
          <w:color w:val="000000"/>
          <w:sz w:val="28"/>
          <w:szCs w:val="28"/>
        </w:rPr>
        <w:t>«В Москве среди слепых оживление, — отмечалось в печати. — Члены общества даже до 50—60 лет, бывшие неграмотными всю жизнь, теперь учатся читать и писать и вовлекают в кружки своих товарищей». Культармейцами создавались кружки и пункты по ликвидации неграмотности: шесть кружков при Центральной библиотеке для слепых, открытой в 1920 г., и в каждой ячейке ВОС города, где чтению и письму по Брайлю обучались сотни и сотни незрячих. Учителя-брайлисты участвовали в рейдах ликвидации неграмотности в городах и деревнях Подмосковья. Широкому распространению грамотности помогала пропаганда системы Брайля в общей печати. Главное управление социального воспитания Наркомпроса РСФСР выпустило плакат «Что нужно делать со слепыми детьми», московские издательства — популярные книги А. П. Модестова «Замечательные работники науки и техники» и П. Г. Мельникова «Чтение, письмо и речь в школе слепых» с приложением рельефно-точечного алфавита. Изучив алфавит, зрячие члены добровольного общества «Долой неграмотность» обучали инвалидов по зрению чтению и письму по Брайлю. 18 января 1925 г., во время проведения Ленинской недели, в Центральной библиотеке для слепых в торжественной обстановке был открыт ленинский уголок. Здесь читатели познакомились с первыми советскими брайлевскими книгами — работами В. И. Ленина «Новая экономическая политика и задачи политпросветов» и «Речь на Всероссийском совещании политпросветов губернских и уездных отделов народного образования 3 ноября 1920 г.» Члены кружка «Друзья книги» организовали ручную переписку трудов В. И. Ленина по Брайлю. В 1929 г. Москва отметила 100-летие создания рельефно-точечной письменности для слепых. Вчерашние неграмотные незрячие, изучившие рельефное шеститочие, с благодарностью вспоминали имя Луи Брайля, замечательного человека, который дал возможность многим тысячам слепых научиться читать и писать, сделал доступными для них величайшие произведения литературы и искусства. К концу 30-х гг. обучением были охвачены почти все незрячие города. В системе ликбеза и вечерних школах москвичи обучались уже не только шрифту Брайля, но и письму «по-зрячему» с помощью прибора Гебольда, скорописи, а также машинописи на машинках рельефного и плоского шрифта. Благодаря действенным методам обучения в Москве к 1 мая 1939 г. в основном была завершена ликвидация неграмотности среди взрослых слепых и слабовидящих.</w:t>
      </w:r>
    </w:p>
    <w:p>
      <w:pPr>
        <w:pStyle w:val="Normal"/>
        <w:shd w:fill="FFFFFF" w:val="clear"/>
        <w:spacing w:lineRule="auto" w:line="360"/>
        <w:ind w:firstLine="567"/>
        <w:jc w:val="both"/>
        <w:rPr>
          <w:sz w:val="28"/>
          <w:szCs w:val="28"/>
        </w:rPr>
      </w:pPr>
      <w:r>
        <w:rPr>
          <w:color w:val="000000"/>
          <w:sz w:val="28"/>
          <w:szCs w:val="28"/>
        </w:rPr>
        <w:t>У незрячих столицы заметно возрос интерес к политическим знаниям. Москвичи шли учиться в политшколы, на вечерние курсы марксизма-ленинизма. Большую помощь в организации политического просвещения и распространения атеистических и естественно-научных знаний незрячим оказывали Хамовнический райком партии, Центральная юношеская библиотека и газета «Красный воин».</w:t>
      </w:r>
    </w:p>
    <w:p>
      <w:pPr>
        <w:pStyle w:val="Normal"/>
        <w:shd w:fill="FFFFFF" w:val="clear"/>
        <w:spacing w:lineRule="auto" w:line="360"/>
        <w:ind w:firstLine="567"/>
        <w:jc w:val="center"/>
        <w:rPr>
          <w:sz w:val="28"/>
          <w:szCs w:val="28"/>
        </w:rPr>
      </w:pPr>
      <w:r>
        <w:rPr>
          <w:color w:val="000000"/>
          <w:sz w:val="28"/>
          <w:szCs w:val="28"/>
        </w:rPr>
        <w:t>46</w:t>
      </w:r>
    </w:p>
    <w:p>
      <w:pPr>
        <w:pStyle w:val="Normal"/>
        <w:shd w:fill="FFFFFF" w:val="clear"/>
        <w:spacing w:lineRule="auto" w:line="360"/>
        <w:ind w:firstLine="567"/>
        <w:jc w:val="both"/>
        <w:rPr>
          <w:sz w:val="28"/>
          <w:szCs w:val="28"/>
        </w:rPr>
      </w:pPr>
      <w:r>
        <w:rPr>
          <w:color w:val="000000"/>
          <w:sz w:val="28"/>
          <w:szCs w:val="28"/>
        </w:rPr>
        <w:t>Свет знаний помогал незрячим вливаться в активную жизнь страны, становиться убежденными строителями нового. Ярким свидетельством общественно-политической активности незрячих было участие в обсуждении Конституции Советского Союза и в выборах в Верховный Совет СССР. Важное место в воспитании членов ВОС занимала печать орган Центрального правления ВОС журнал «Жизнь слепых» и общественно-политический и литературно-художественный журнал Московской городской и областной организаций ВОС «Слепые на социалистической стройке», выпускавшийся по Брайлю в 1931—1941 гг. (первые его номера печатались под названием «Слепой пролетарий»). Тираж журнала достигал 380 экземпляров. Поддерживая все новое и передовое, что рождалось творческой инициативой незрячих тружеников, журнал широко показывал героев первых пятилеток, печатал воспоминания старых большевиков и участников гражданской войны. Журнал помогал читателям глубже понять политику партии и правительства, быстрее и активнее включаться в выполнение их решений и планов, способствовал развитию творческой инициативы незрячих. На его страницах помещались сообщения о жизни незрячих братских республик, публиковались новые художественные произведения К. А. Федина, К. Г. Паустовского, Ванды Василевской. Активными рабкорами журнала были сами члены ВОС: М. Бобров, М. Казинец, Р. Белякова, К. Томаровский, Н. Чистов и др. Редакторами его в разное время являлись Н. Катков, Я. Лепин, П. Котенев и М. Чувашев. Трудности первой военной зимы помешали дальнейшему изданию журнала «Слепые на социалистической стройке», в ноябре 1941 г. читатели получили последний номер. Круг периодических изданий в 30-е гг. пополнился журналами «В ногу со зрячими» (ЦП ВОС) и «Путь восовца» (Леноблотдел ВОС); в Москве выходила и однодневная газета «Слепые на социалистической стройке», освещавшая труд и быт незрячих города.</w:t>
      </w:r>
    </w:p>
    <w:p>
      <w:pPr>
        <w:pStyle w:val="Normal"/>
        <w:shd w:fill="FFFFFF" w:val="clear"/>
        <w:spacing w:lineRule="auto" w:line="360"/>
        <w:ind w:firstLine="567"/>
        <w:jc w:val="both"/>
        <w:rPr>
          <w:sz w:val="28"/>
          <w:szCs w:val="28"/>
        </w:rPr>
      </w:pPr>
      <w:r>
        <w:rPr>
          <w:color w:val="000000"/>
          <w:sz w:val="28"/>
          <w:szCs w:val="28"/>
        </w:rPr>
        <w:t xml:space="preserve">Издание книг по Брайлю в России, как известно, началось по инициативе просветительницы москвички Анны Александровны Адлер еще в 1885 г. Первые советские издания для слепых Ленинградская и Московская типографии рельефного шрифта выпустили в 1923—1924 гг. С 3 февраля 1937 г. плановым изданием книг по Брайлю начинает заниматься редакция литературы для слепых при Учебно-педагогическом издательстве Наркомпроса РСФСР. </w:t>
      </w:r>
    </w:p>
    <w:p>
      <w:pPr>
        <w:pStyle w:val="Normal"/>
        <w:shd w:fill="FFFFFF" w:val="clear"/>
        <w:spacing w:lineRule="auto" w:line="360"/>
        <w:ind w:firstLine="567"/>
        <w:jc w:val="center"/>
        <w:rPr>
          <w:sz w:val="28"/>
          <w:szCs w:val="28"/>
        </w:rPr>
      </w:pPr>
      <w:r>
        <w:rPr>
          <w:color w:val="000000"/>
          <w:sz w:val="28"/>
          <w:szCs w:val="28"/>
        </w:rPr>
        <w:t>47</w:t>
      </w:r>
    </w:p>
    <w:p>
      <w:pPr>
        <w:pStyle w:val="Normal"/>
        <w:shd w:fill="FFFFFF" w:val="clear"/>
        <w:spacing w:lineRule="auto" w:line="360"/>
        <w:jc w:val="both"/>
        <w:rPr>
          <w:sz w:val="28"/>
          <w:szCs w:val="28"/>
        </w:rPr>
      </w:pPr>
      <w:r>
        <w:rPr>
          <w:color w:val="000000"/>
          <w:sz w:val="28"/>
          <w:szCs w:val="28"/>
        </w:rPr>
        <w:t xml:space="preserve">Энтузиастами брайлевского книгопечатания в Москве были заведующий редакцией П. Д. Красноусов, редакторы Г. И. Шамин, М. А. Обухова, С М. Гибор, директор типографии Н. В Блюмин, наборщики К. С. Куплинов, Н. А. Пономарева и др. Фонды Московской городской библиотеки для слепых и отдел брайлевской литературы Государственной библиотеки СССР имени В. И. Ленина (он был основан при Румянцевском музее в 1894 г. Анной Адлер) пополнялись произведениями классиков марксизма-ленинизма, общественно-политической и художественной литературы. В библиотеке велась переписка книг по Брайлю на машинке, что служило хорошим дополнением к типографским изданиям. Ориентироваться в книгах читателям помогали брайлевские каталоги, библиографические списки литературы, публиковавшиеся на страницах журналов, напечатанных рельефным шрифтом. Выпущенный Учпедгизом в 1938 г. Каталог книг в оформлении для слепых информировал читателей о выходе новых изданий: «Избранные произведения» В. И. Ленина; «Жизнь растений» К. А. Тимирязева, «Мать» М. Горького, «Петр </w:t>
      </w:r>
      <w:r>
        <w:rPr>
          <w:color w:val="000000"/>
          <w:sz w:val="28"/>
          <w:szCs w:val="28"/>
          <w:lang w:val="en-US"/>
        </w:rPr>
        <w:t>I</w:t>
      </w:r>
      <w:r>
        <w:rPr>
          <w:color w:val="000000"/>
          <w:sz w:val="28"/>
          <w:szCs w:val="28"/>
        </w:rPr>
        <w:t>» А. Н. Толстого, «Тихий Дон» М. А. Шолохова и др. Наряду с брайлевскими изданиями читатели получали в библиотеке «говорящие» книги на граммофонных пластинах, на которых были записаны речи В. И. Ленина, отчетные доклады съездам партии, литературные произведения в исполнении мастеров художественного слова. Вся массово-политическая и культурно-просветительная работа велась при участии читательского актива. В библиотеке проводились читательские конференции, встречи с писателями, литературные вечера. Так, 24 января 1936 г. перед читателями выступил писатель А. П. Белоруков с лекцией «Слепые в литературе». В 1938 г. на вечере, посвященном выборам в Верховный Совет РСФСР, с докладом на тему «РСФСР — первая среди равных» выступил доцент М. П. Сиволобов. В 1939 г. Моссовет выделил библиотеке новое помещение площадью около 3 тыс. кв. м в Дегтярном пер. Кроме городской библиотеки читателей обслуживали 9 небольших библиотечек при фабриках и артелях для незрячих. У истоков развития библиотечного дела слепых стояли энергичные работники, в разные годы руководившие Московской городской библиотекой, — Е. А. Соколова, А. И. Шамин, А. А. Керакозов.</w:t>
      </w:r>
    </w:p>
    <w:p>
      <w:pPr>
        <w:pStyle w:val="Normal"/>
        <w:shd w:fill="FFFFFF" w:val="clear"/>
        <w:spacing w:lineRule="auto" w:line="360"/>
        <w:ind w:firstLine="567"/>
        <w:jc w:val="both"/>
        <w:rPr>
          <w:sz w:val="28"/>
          <w:szCs w:val="28"/>
        </w:rPr>
      </w:pPr>
      <w:r>
        <w:rPr>
          <w:color w:val="000000"/>
          <w:sz w:val="28"/>
          <w:szCs w:val="28"/>
        </w:rPr>
        <w:t>Лучшим другом незрячих стало радио. Оно заменяло им газеты и журналы, постоянно держало их в курсе политической жизни страны и международных событий, знакомило с новинками литературы и искусства. Нередко в радиопередачах принимали участие сами члены ВОС. Первый концерт по радио незрячие москвичи дали еще 4 мая 1924 г., в котором исполнили песни «Большевики не уйдут», О Стеньке Разине, марш «Гордость РККА». 17 октября 1937 г. по радиостанции ВЦСПС с рассказом о достижениях в жизни незрячих выступил председатель Центрального правления ВОС В. А. Викторов, поэт Ф. И. Шоев познакомил радиослушателей со своими стихами из цикла «Мир звучит», самодеятельные артисты прочитали отрывки из романа Островского «Как закалялась сталь».</w:t>
      </w:r>
    </w:p>
    <w:p>
      <w:pPr>
        <w:pStyle w:val="Normal"/>
        <w:shd w:fill="FFFFFF" w:val="clear"/>
        <w:spacing w:lineRule="auto" w:line="360"/>
        <w:ind w:firstLine="567"/>
        <w:jc w:val="center"/>
        <w:rPr>
          <w:sz w:val="28"/>
          <w:szCs w:val="28"/>
        </w:rPr>
      </w:pPr>
      <w:r>
        <w:rPr>
          <w:color w:val="000000"/>
          <w:sz w:val="28"/>
          <w:szCs w:val="28"/>
        </w:rPr>
        <w:t>48</w:t>
      </w:r>
    </w:p>
    <w:p>
      <w:pPr>
        <w:pStyle w:val="Normal"/>
        <w:shd w:fill="FFFFFF" w:val="clear"/>
        <w:spacing w:lineRule="auto" w:line="360"/>
        <w:jc w:val="both"/>
        <w:rPr>
          <w:sz w:val="28"/>
          <w:szCs w:val="28"/>
        </w:rPr>
      </w:pPr>
      <w:r>
        <w:rPr>
          <w:color w:val="000000"/>
          <w:sz w:val="28"/>
          <w:szCs w:val="28"/>
        </w:rPr>
        <w:t>А 26 апреля 1941 г. по Всесоюзному радио состоялось выступление оркестра баянистов Московской школы-интерната № 1 для слепых детей, в исполнении которого прозвучали «Гимн партии большевиков» Александрова, увертюра к опере «Руслан и Людмила» Глинки и «Вальс цветов» из балета Чайковского «Щелкунчик». Многочисленные радиоточки были установлены в восовских ячейках, общежитиях и красных уголках. Печать и радио способствовали сплочению незрячих в трудовых коллективах, мобилизовывали на социалистическое соревнование за досрочное выполнение пятилеток.</w:t>
      </w:r>
    </w:p>
    <w:p>
      <w:pPr>
        <w:pStyle w:val="Normal"/>
        <w:shd w:fill="FFFFFF" w:val="clear"/>
        <w:spacing w:lineRule="auto" w:line="360"/>
        <w:ind w:firstLine="567"/>
        <w:jc w:val="both"/>
        <w:rPr>
          <w:sz w:val="28"/>
          <w:szCs w:val="28"/>
        </w:rPr>
      </w:pPr>
      <w:r>
        <w:rPr>
          <w:color w:val="000000"/>
          <w:sz w:val="28"/>
          <w:szCs w:val="28"/>
        </w:rPr>
        <w:t>Большое оживление в культурную жизнь незрячих столицы внес клуб Мосгоротдела ВОС, открытый в 1939 г. на 300 мест в здании перестроенной церкви на Дубининской ул. Клубом руководили старейшие члены и организаторы ВОС — сначала Н. М. Жданович, затем П. А. Строев. Здесь проводились встречи с ветеранами партии и гражданской войны, стахановцами и ударниками пятилеток, проходили торжественные заседания, посвященные революционным праздникам, диспуты, устраивались утренники для детей членов ВОС. Самодеятельные артисты ставили пьесы А. Н. Островского, Ф. Шиллера, Вс. Иванова. К 15-летию журнала «Жизнь слепых» драмкружок подготовил литературно-музыкальную композицию «Живая газета ВОС», премьера которой состоялась в присутствии автора Г. В. Добржинского. Хоровой коллектив клуба участвовал в фестивале народного творчества на Всесоюзной сельскохозяйственной выставке. Наряду с песнями Дунаевского, Листова, Новикова хор с большим успехом исполнил «Песню Богунского полка» незрячего московского композитора Ивана Папкова. При клубе работали физкультурные секции по легкой атлетике, плаванию, катанию на коньках и лыжах. Занятия проводились в ЦПКиО им. М. Горького, руководил ими на общественных началах зрячий врач Л. С. Богорад.</w:t>
      </w:r>
    </w:p>
    <w:p>
      <w:pPr>
        <w:pStyle w:val="Normal"/>
        <w:shd w:fill="FFFFFF" w:val="clear"/>
        <w:spacing w:lineRule="auto" w:line="360"/>
        <w:ind w:firstLine="567"/>
        <w:jc w:val="both"/>
        <w:rPr>
          <w:sz w:val="28"/>
          <w:szCs w:val="28"/>
        </w:rPr>
      </w:pPr>
      <w:r>
        <w:rPr>
          <w:color w:val="000000"/>
          <w:sz w:val="28"/>
          <w:szCs w:val="28"/>
        </w:rPr>
        <w:t>Шахматы вошли в культурную жизнь незрячих столицы еще в 1922 г. Через два года любители шахмат объединились в кружок. Его активными членами стали В. Я. Ерошенко, В. Ф. Козьмин и И. Ф. Григорьев. В 1934 г. был проведен первый шахматный турнир Мосгоротдела ВОС, первое место в котором занял студент МГУ Игорь Проскуряков. В 1935 г. состоялась встреча незрячих шахматистов Москвы и Ленинграда, командное первенство завоевали москвичи, личное — ленинградцы. Наши шахматисты успешно выступили и в первом чемпионате ВОС 1938 г.</w:t>
      </w:r>
    </w:p>
    <w:p>
      <w:pPr>
        <w:pStyle w:val="Normal"/>
        <w:shd w:fill="FFFFFF" w:val="clear"/>
        <w:spacing w:lineRule="auto" w:line="360"/>
        <w:ind w:firstLine="567"/>
        <w:jc w:val="both"/>
        <w:rPr>
          <w:sz w:val="28"/>
          <w:szCs w:val="28"/>
        </w:rPr>
      </w:pPr>
      <w:r>
        <w:rPr>
          <w:color w:val="000000"/>
          <w:sz w:val="28"/>
          <w:szCs w:val="28"/>
        </w:rPr>
        <w:t>Для незрячих устраивались экскурсии в Центральный музей В. И. Ленина, в музеи Революции, Красной Армии, Исторический, Литературный, Атеистический. Живой интерес у незрячих вызывали посещения «Уголка Дурова» и знакомства (на ощупь) с его обитателями. Пояснения давал заслуженный артист республики В. Л. Дуров, который предпринял первую попытку обучать собак-проводников для слепых.</w:t>
      </w:r>
    </w:p>
    <w:p>
      <w:pPr>
        <w:pStyle w:val="Normal"/>
        <w:shd w:fill="FFFFFF" w:val="clear"/>
        <w:spacing w:lineRule="auto" w:line="360"/>
        <w:ind w:firstLine="567"/>
        <w:jc w:val="center"/>
        <w:rPr>
          <w:sz w:val="28"/>
          <w:szCs w:val="28"/>
        </w:rPr>
      </w:pPr>
      <w:r>
        <w:rPr>
          <w:color w:val="000000"/>
          <w:sz w:val="28"/>
          <w:szCs w:val="28"/>
        </w:rPr>
        <w:t>49</w:t>
      </w:r>
    </w:p>
    <w:p>
      <w:pPr>
        <w:pStyle w:val="Normal"/>
        <w:shd w:fill="FFFFFF" w:val="clear"/>
        <w:spacing w:lineRule="auto" w:line="360"/>
        <w:jc w:val="both"/>
        <w:rPr>
          <w:sz w:val="28"/>
          <w:szCs w:val="28"/>
        </w:rPr>
      </w:pPr>
      <w:r>
        <w:rPr>
          <w:color w:val="000000"/>
          <w:sz w:val="28"/>
          <w:szCs w:val="28"/>
        </w:rPr>
        <w:t>По предприятиям и первичным организациям распространялись пригласительные билеты в Политехнический музей, где незрячие знакомились с экспонатами тифлологического уголка (зал № 56), слушали выступления А. В. Луначарского, В. В. Маяковского, Э. Г. Багрицкого; организовывались культпоходы в Большой и Малый театры, МХАТ им. М. Горького, Театр им. Евг. Вахтангова. В клубе демонстрировались кинофильмы, сопровождавшиеся специальными пояснениями действий, происходивших на экране. Хорошо шла работа в красных уголках при предприятиях. Если в 1930 г. в городе был только один красный уголок, в 1933 — четыре, то в 1941 г. их стало уже восемь. Духовная жизнь незрячих столицы становилась богаче, досуг содержательнее и разнообразнее.</w:t>
      </w:r>
    </w:p>
    <w:p>
      <w:pPr>
        <w:pStyle w:val="Normal"/>
        <w:shd w:fill="FFFFFF" w:val="clear"/>
        <w:spacing w:lineRule="auto" w:line="360"/>
        <w:ind w:firstLine="567"/>
        <w:jc w:val="both"/>
        <w:rPr>
          <w:sz w:val="28"/>
          <w:szCs w:val="28"/>
        </w:rPr>
      </w:pPr>
      <w:r>
        <w:rPr>
          <w:color w:val="000000"/>
          <w:sz w:val="28"/>
          <w:szCs w:val="28"/>
        </w:rPr>
        <w:t>Всестороннюю помощь специальным школам в воспитании незрячих детей оказывало государство. 10 декабря 1919 г. все дома и школы для слепых детей были включены в общую систему народного образования страны. Директором московской школы-интерната № 1 для слепых детей в 1920 г. был назначен тифлопедагог В. А. Гандер. Под его руководством развернулась творческая работа педагогического коллектива по разработке учебных планов, созданию рельефных пособий для учащихся. В 1923 г. школа слепых с Донской ул. была слита с более сильной школой на 1-й Мещанской ул., 11, где стало учиться 135 незрячих детей. При школе открылся детский сад. В тяжелые времена разрухи промышленные предприятия-шефы снабжали учащихся учебными пособиями, одеждой, обувью, топливом. В школе возникли комсомольская и пионерская организации. Комсомольские билеты первым комсомольцам М. В. Трубицыну, О. И. Ильиной, А. Е. Купцову, А. Б. Брейтерману вручали шефы — курсанты Высшей пограничной школы.</w:t>
      </w:r>
    </w:p>
    <w:p>
      <w:pPr>
        <w:pStyle w:val="Normal"/>
        <w:shd w:fill="FFFFFF" w:val="clear"/>
        <w:spacing w:lineRule="auto" w:line="360"/>
        <w:ind w:firstLine="567"/>
        <w:jc w:val="both"/>
        <w:rPr>
          <w:sz w:val="28"/>
          <w:szCs w:val="28"/>
        </w:rPr>
      </w:pPr>
      <w:r>
        <w:rPr>
          <w:color w:val="000000"/>
          <w:sz w:val="28"/>
          <w:szCs w:val="28"/>
        </w:rPr>
        <w:t>В 1928 г. в спецшколах страны была введена новая учебная программа. В производственной мастерской московской школы началось трудовое обучение. Открылись класс марксизма-ленинизма и кружок политграмоты. В 1932 г. московская школа стала восьмилеткой. В ее стенах обучалось уже 250 незрячих детей. Учащиеся получили первые брайлевские учебники. Совершенствовались обучение основам наук, трудовая подготовка, углублялось воспитание общественной активности молодежи. Значительное влияние на развитие школы оказал Михаил Васильевич Безперстов, который руководил учебным заведением более десяти лет в довоенное и послевоенное время. Уделяя большое внимание политехническому обучению слепых, он наряду со щеточной и корзиночной организует слесарно-механическую и трикотажную мастерские, что намного расширило возможности трудоустройства незрячих на предприятиях города.</w:t>
      </w:r>
    </w:p>
    <w:p>
      <w:pPr>
        <w:pStyle w:val="Normal"/>
        <w:shd w:fill="FFFFFF" w:val="clear"/>
        <w:spacing w:lineRule="auto" w:line="360"/>
        <w:ind w:firstLine="567"/>
        <w:jc w:val="center"/>
        <w:rPr>
          <w:sz w:val="28"/>
          <w:szCs w:val="28"/>
        </w:rPr>
      </w:pPr>
      <w:r>
        <w:rPr>
          <w:color w:val="000000"/>
          <w:sz w:val="28"/>
          <w:szCs w:val="28"/>
        </w:rPr>
        <w:t>50</w:t>
      </w:r>
    </w:p>
    <w:p>
      <w:pPr>
        <w:pStyle w:val="Normal"/>
        <w:shd w:fill="FFFFFF" w:val="clear"/>
        <w:spacing w:lineRule="auto" w:line="360"/>
        <w:jc w:val="both"/>
        <w:rPr>
          <w:sz w:val="28"/>
          <w:szCs w:val="28"/>
        </w:rPr>
      </w:pPr>
      <w:r>
        <w:rPr>
          <w:color w:val="000000"/>
          <w:sz w:val="28"/>
          <w:szCs w:val="28"/>
        </w:rPr>
        <w:t>Получая хорошую профессиональную подготовку в школе, выпускники вливались в трудовые коллективы Электромоторного объединения слепых, артели «Минерал», щеточных фабрик и УПК ВОС, поступали в институты. В 1932 г. в московской школе-интернате № 1 открылся класс охраны зрения. А в 3940 г. для слабовидящих детей на ул. Станкевича, 14 создается специальная школа.</w:t>
      </w:r>
    </w:p>
    <w:p>
      <w:pPr>
        <w:pStyle w:val="Normal"/>
        <w:shd w:fill="FFFFFF" w:val="clear"/>
        <w:spacing w:lineRule="auto" w:line="360"/>
        <w:ind w:firstLine="567"/>
        <w:jc w:val="both"/>
        <w:rPr>
          <w:sz w:val="28"/>
          <w:szCs w:val="28"/>
        </w:rPr>
      </w:pPr>
      <w:r>
        <w:rPr>
          <w:color w:val="000000"/>
          <w:sz w:val="28"/>
          <w:szCs w:val="28"/>
        </w:rPr>
        <w:t>Общественная жизнь и досуг учащихся были насыщены полезными и интересными делами. Инициаторами этих дел были комсомольские вожаки Саша Брейтерман, Надя Молодцова, Алексей Токмаков, Тамара Марахова. Работали кружки друзей книги, Осоавиахима, МОПРа, музыкальный и драматический. Под руководством воспитателей ребята изготовляли рельефные пособия, выращивали овощи в дачном пос. Клязьма, совершали экскурсии в музеи и на природу. Юные физкультурники Москвы в 1938 г. принимали участие в первых в СССР легкоатлетических соревнованиях среди незрячих школьников и завоевали переходящее Красное знамя Всероссийского общества слепых. В бывшей пришкольной церкви развернулась экспозиция школьного музея, рассказавшая о счастливом детстве незрячих советских ребят, которые только по документам знали о трудной жизни слепых детей в старой Москве. В 1938 г. для незрячих пионеров стал издаваться брайлевский журнал «Советский школьник» (первый его номер вышел тиражом в 400 экз.). Дети находили в нем рассказы, очерки, игры, ноты по своим вкусам и наклонностям. Пионеры и октябрята не раз приветствовали делегатов съездов ВОС, проходивших в здании школы. Летние каникулы воспитанники проводили на даче в Пушкине и в пионерском лагере на ст. Правда. В Москве в 1939 г. были открыты ясли на 19 мест. Большую помощь детским учреждениям в трудоустройстве воспитанников, в оснащении школьных мастерских оборудованием, в приобретении культтоваров, игр и спортивного инвентаря оказывал городской отдел ВОС.</w:t>
      </w:r>
    </w:p>
    <w:p>
      <w:pPr>
        <w:pStyle w:val="Normal"/>
        <w:shd w:fill="FFFFFF" w:val="clear"/>
        <w:spacing w:lineRule="auto" w:line="360"/>
        <w:ind w:firstLine="567"/>
        <w:jc w:val="both"/>
        <w:rPr>
          <w:sz w:val="28"/>
          <w:szCs w:val="28"/>
        </w:rPr>
      </w:pPr>
      <w:r>
        <w:rPr>
          <w:color w:val="000000"/>
          <w:sz w:val="28"/>
          <w:szCs w:val="28"/>
        </w:rPr>
        <w:t>Выдающуюся роль в становлении советской дефектологической науки и специальной школы сыграл замечательный ученый Л. С. Выготский. В 1925 г. в Москве им была создана лаборатория аномального детства, реорганизованная в 1929 г. в Научно-практический институт специальных школ и детдомов (с 1943 г. НИИ дефектологии АПН СССР). Под руководством Выготского была начата разработка различных отраслей специальной психологии, в том числе тифлопсихологии и тифлопедагогики. Экспериментальная работа проводилась на базе школы-интерната № 1.</w:t>
      </w:r>
    </w:p>
    <w:p>
      <w:pPr>
        <w:pStyle w:val="Normal"/>
        <w:shd w:fill="FFFFFF" w:val="clear"/>
        <w:tabs>
          <w:tab w:val="clear" w:pos="708"/>
          <w:tab w:val="left" w:pos="5966" w:leader="none"/>
        </w:tabs>
        <w:spacing w:lineRule="auto" w:line="360"/>
        <w:ind w:firstLine="567"/>
        <w:jc w:val="center"/>
        <w:rPr>
          <w:sz w:val="28"/>
          <w:szCs w:val="28"/>
        </w:rPr>
      </w:pPr>
      <w:r>
        <w:rPr>
          <w:color w:val="000000"/>
          <w:sz w:val="28"/>
          <w:szCs w:val="28"/>
        </w:rPr>
        <w:t>51</w:t>
      </w:r>
    </w:p>
    <w:p>
      <w:pPr>
        <w:pStyle w:val="Normal"/>
        <w:shd w:fill="FFFFFF" w:val="clear"/>
        <w:spacing w:lineRule="auto" w:line="360"/>
        <w:jc w:val="both"/>
        <w:rPr>
          <w:sz w:val="28"/>
          <w:szCs w:val="28"/>
        </w:rPr>
      </w:pPr>
      <w:r>
        <w:rPr>
          <w:color w:val="000000"/>
          <w:sz w:val="28"/>
          <w:szCs w:val="28"/>
        </w:rPr>
        <w:t>Важную роль в разработке теории и практики обучения и воспитания детей с дефектом зрения сыграли педагогические труды учителей Московской школы, внесших большой вклад в советскую тифлопедагогику. Д. И. Зоричев изготавливает рельефные карты по географии и истории; М. И. Толозов составляет учебное пособие об особенностях преподавания физики и астрономии в школе слепых; Н. А. Семевский становится новатором в обучении детей тифлографике; А. Ф. Гребнев создает труд «Методика музыкального и художественного воспитания слепых»; Л. Б. Самбикин разрабатывает систему физического воспитания в школах слепых детей.</w:t>
      </w:r>
    </w:p>
    <w:p>
      <w:pPr>
        <w:pStyle w:val="Normal"/>
        <w:shd w:fill="FFFFFF" w:val="clear"/>
        <w:spacing w:lineRule="auto" w:line="360"/>
        <w:ind w:firstLine="567"/>
        <w:jc w:val="both"/>
        <w:rPr>
          <w:sz w:val="28"/>
          <w:szCs w:val="28"/>
        </w:rPr>
      </w:pPr>
      <w:r>
        <w:rPr>
          <w:color w:val="000000"/>
          <w:sz w:val="28"/>
          <w:szCs w:val="28"/>
        </w:rPr>
        <w:t>Шел процесс становления личности слепого как равноправного строителя социалистического общества. Московская спецшкола делала все возможное, чтобы полнее раскрывались духовные и физические способности молодого человека, формировалась его активная жизненная позиция.</w:t>
      </w:r>
    </w:p>
    <w:p>
      <w:pPr>
        <w:pStyle w:val="Normal"/>
        <w:shd w:fill="FFFFFF" w:val="clear"/>
        <w:spacing w:lineRule="auto" w:line="360"/>
        <w:ind w:firstLine="567"/>
        <w:jc w:val="both"/>
        <w:rPr>
          <w:sz w:val="28"/>
          <w:szCs w:val="28"/>
        </w:rPr>
      </w:pPr>
      <w:r>
        <w:rPr>
          <w:color w:val="000000"/>
          <w:sz w:val="28"/>
          <w:szCs w:val="28"/>
        </w:rPr>
        <w:t>В августе 1941 г. московская школа (193 ученика) была эвакуирована в г. Мензелинск Татарской АССР.</w:t>
      </w:r>
    </w:p>
    <w:p>
      <w:pPr>
        <w:pStyle w:val="Normal"/>
        <w:shd w:fill="FFFFFF" w:val="clear"/>
        <w:spacing w:lineRule="auto" w:line="360"/>
        <w:ind w:firstLine="567"/>
        <w:jc w:val="both"/>
        <w:rPr>
          <w:sz w:val="28"/>
          <w:szCs w:val="28"/>
        </w:rPr>
      </w:pPr>
      <w:r>
        <w:rPr>
          <w:color w:val="000000"/>
          <w:sz w:val="28"/>
          <w:szCs w:val="28"/>
        </w:rPr>
        <w:t xml:space="preserve">Октябрьская революция открыла незрячим широкий доступ к высшему и среднему специальному образованию. Еще на заре Советской власти в учебные заведения столицы пришли люди, потерявшие здоровье в годы борьбы с царизмом и гражданской войны, инвалиды труда и детства. «Когда был поставлен вопрос об облегчении учебы для инвалидов, — вспоминал Н. А. Милютин, — Владимир Ильич звонил в Наркомпрос Луначарскому, настаивая на всяческих льготах для инвалидов при поступлении на курсы и в вузы и на обеспечении их стипендиями преимущественно перед остальными студентами. В частности, он предложил создать для инвалидов специальные общежития, где бы им был обеспечен уход и помощь». Одним из таких учреждений-интернатов стал Центральный музыкальный техникум НКСО РСФСР (Арбат, 4) — первое советское профессиональное учебное заведение для инвалидов по зрению. С 1923 по 1928 гг. техникум окончило около 150 членов ВОС. Из их среды вышли первые организаторы и руководители Всероссийского общества слепых, педагоги и настройщики музыкальных инструментов. Для подготовки к обучению в вузах незрячие поступали на рабочие факультеты им. Ф. А. Артема и им. М. Н. Покровского. Несмотря на отсутствие учебников по Брайлю, нехватку письменных приборов и машинок, все они блестяще заканчивали рабфаки и шли учиться в институты. Если за всю историю дореволюционной России высшее образование смогли получить всего лишь девять слепых (дети состоятельных родителей), то в 1925 г. только в московских вузах обучалось пятнадцать незрячих, в том числе Л. С, Понтрягин, П. Г. Васютин и В. Ф. Козьмин. 26 апреля 1927 г. Наркомпрос РСФСР принял решение о неограниченном приеме инвалидов по зрению на доступные им факультеты высших учебных заведений. </w:t>
      </w:r>
    </w:p>
    <w:p>
      <w:pPr>
        <w:pStyle w:val="Normal"/>
        <w:shd w:fill="FFFFFF" w:val="clear"/>
        <w:spacing w:lineRule="auto" w:line="360"/>
        <w:ind w:firstLine="567"/>
        <w:jc w:val="center"/>
        <w:rPr>
          <w:sz w:val="28"/>
          <w:szCs w:val="28"/>
        </w:rPr>
      </w:pPr>
      <w:r>
        <w:rPr>
          <w:color w:val="000000"/>
          <w:sz w:val="28"/>
          <w:szCs w:val="28"/>
        </w:rPr>
        <w:t>52</w:t>
      </w:r>
    </w:p>
    <w:p>
      <w:pPr>
        <w:pStyle w:val="Normal"/>
        <w:shd w:fill="FFFFFF" w:val="clear"/>
        <w:spacing w:lineRule="auto" w:line="360"/>
        <w:ind w:firstLine="567"/>
        <w:jc w:val="both"/>
        <w:rPr>
          <w:sz w:val="28"/>
          <w:szCs w:val="28"/>
        </w:rPr>
      </w:pPr>
      <w:r>
        <w:rPr>
          <w:color w:val="000000"/>
          <w:sz w:val="28"/>
          <w:szCs w:val="28"/>
        </w:rPr>
        <w:t>Они успешно учились в Московском государственном университете им. М. В. Ломоносова, Институте красной профессуры, Академии коммунистического воспитания им. Н. К. Крупской, пединститутах и педучилищах. Незрячие студенты получали стипендию в размере 150% от общеустановленной нормы. Наиболее отличившимся в учебе назначалась стипендия имени ВОС. В 30-е гг. из стен московских вузов ежегодно выходило 10—15 молодых специалистов. Они работали преподавателями в школах и техникумах, адвокатами и юрисконсультами, редакторами и корректорами брайлевской литературы. Незрячие проявляли большой интерес к научно-исследовательской работе, поступали в аспирантуру, защищали диссертации и вносили вклад в развитие молодой советской науки. Первый из незрячих доктор физико-математических наук Л. С. Понтрягин создал новую математическую дисциплину — топологическую алгебру. В 1941 г. научное открытие незрячего математика было отмечено Государственной премией. Ученые степени кандидатов наук получили математики И. В. Проскуряков и А. С. Пархоменко, юрист А. И. Цицхладзе, тифлопедагог 3. И. Марголин, историки В. Н. Шевяков и И. Э. Барер. В научном мире были широко известны старейшие профессора московских вузов правовед-криминалист М. Н. Гернет, создавший фундаментальный труд «История царской тюрьмы» и историк В. Н. Бочкарев, автор многочисленных монографий по истории СССР. Выпускники консерватории и музыкальных училищ оформлялись на работу в две хозрасчетные бригады профессиональных музыкантов, созданные при Мосгоротделе в 1933 г. Незрячие артисты выступали в концертных залах, парках, обслуживали предприятия общественного питания, кинотеатры столицы. Оживлению профессиональной деятельности музыкантов способствовало образование в 1936 г. музыкальной ячейки горотдела ВОС (председатель В. В. Добржинский), которая оказывала своим членам материальную помощь на приобретение реквизита, ремонт музыкальных инструментов, организовывала переписку нот по Брайлю для пополнения репертуара. В 1940 г. в Москве стало уже четыре бригады, которые открывали большую перспективу для трудоустройства незрячих музыкантов. В числе артистов, начинавших профессиональную деятельность в городе, можно назвать имена И. Г. Яковлева, А. П. Литвиновой, М. А. Зеберг, А. П. Баскина. Первые шаги на музыкальном поприще делали молодые исполнители — скрипач Кирилл Жиркович и пианистка Нина Жиркович. Так в Москве начали формироваться кадры незрячей интеллигенции. В 1938 г. при горотделе ВОС была создана секция работников интеллектуального труда (председатель В. И. Зайцев). Круг интеллектуальных профессий, которыми овладевали незрячие, постоянно расширялся</w:t>
      </w:r>
    </w:p>
    <w:p>
      <w:pPr>
        <w:pStyle w:val="Normal"/>
        <w:shd w:fill="FFFFFF" w:val="clear"/>
        <w:spacing w:lineRule="auto" w:line="360"/>
        <w:ind w:firstLine="567"/>
        <w:jc w:val="both"/>
        <w:rPr>
          <w:sz w:val="28"/>
          <w:szCs w:val="28"/>
        </w:rPr>
      </w:pPr>
      <w:r>
        <w:rPr>
          <w:color w:val="000000"/>
          <w:sz w:val="28"/>
          <w:szCs w:val="28"/>
        </w:rPr>
        <w:t>Незрячие писатели не только с радостью встретили Октябрьскую революцию, но и своим трудом всемерно содействовали укреплению Советской власти, способствовали преобразованию жизни слепых на новых, социалистических принципах.</w:t>
      </w:r>
    </w:p>
    <w:p>
      <w:pPr>
        <w:pStyle w:val="Normal"/>
        <w:shd w:fill="FFFFFF" w:val="clear"/>
        <w:spacing w:lineRule="auto" w:line="360"/>
        <w:ind w:firstLine="567"/>
        <w:jc w:val="center"/>
        <w:rPr>
          <w:sz w:val="28"/>
          <w:szCs w:val="28"/>
        </w:rPr>
      </w:pPr>
      <w:r>
        <w:rPr>
          <w:color w:val="000000"/>
          <w:sz w:val="28"/>
          <w:szCs w:val="28"/>
        </w:rPr>
        <w:t>53</w:t>
      </w:r>
    </w:p>
    <w:p>
      <w:pPr>
        <w:pStyle w:val="Normal"/>
        <w:shd w:fill="FFFFFF" w:val="clear"/>
        <w:spacing w:lineRule="auto" w:line="360"/>
        <w:ind w:firstLine="567"/>
        <w:jc w:val="both"/>
        <w:rPr>
          <w:sz w:val="28"/>
          <w:szCs w:val="28"/>
        </w:rPr>
      </w:pPr>
      <w:r>
        <w:rPr>
          <w:color w:val="000000"/>
          <w:sz w:val="28"/>
          <w:szCs w:val="28"/>
        </w:rPr>
        <w:t>В своих произведениях они воспевали революцию, открывшую перед ними дорогу в будущее. Чувство уверенности в себе тысяч и тысяч слепых выразил поэт Ф. И. Шоев:</w:t>
      </w:r>
    </w:p>
    <w:p>
      <w:pPr>
        <w:pStyle w:val="Normal"/>
        <w:shd w:fill="FFFFFF" w:val="clear"/>
        <w:spacing w:lineRule="auto" w:line="360"/>
        <w:ind w:firstLine="567"/>
        <w:rPr>
          <w:b/>
          <w:b/>
          <w:bCs/>
          <w:color w:val="000000"/>
          <w:sz w:val="28"/>
          <w:szCs w:val="28"/>
        </w:rPr>
      </w:pPr>
      <w:r>
        <w:rPr>
          <w:b/>
          <w:bCs/>
          <w:color w:val="000000"/>
          <w:sz w:val="28"/>
          <w:szCs w:val="28"/>
        </w:rPr>
      </w:r>
    </w:p>
    <w:p>
      <w:pPr>
        <w:pStyle w:val="Normal"/>
        <w:shd w:fill="FFFFFF" w:val="clear"/>
        <w:spacing w:lineRule="auto" w:line="360"/>
        <w:ind w:firstLine="567"/>
        <w:rPr>
          <w:b/>
          <w:b/>
          <w:bCs/>
          <w:color w:val="000000"/>
          <w:sz w:val="28"/>
          <w:szCs w:val="28"/>
        </w:rPr>
      </w:pPr>
      <w:r>
        <w:rPr>
          <w:b/>
          <w:bCs/>
          <w:color w:val="000000"/>
          <w:sz w:val="28"/>
          <w:szCs w:val="28"/>
        </w:rPr>
        <w:t xml:space="preserve">Я помню ночь: в прокуренном вокзале </w:t>
      </w:r>
    </w:p>
    <w:p>
      <w:pPr>
        <w:pStyle w:val="Normal"/>
        <w:shd w:fill="FFFFFF" w:val="clear"/>
        <w:spacing w:lineRule="auto" w:line="360"/>
        <w:ind w:firstLine="567"/>
        <w:rPr>
          <w:b/>
          <w:b/>
          <w:bCs/>
          <w:color w:val="000000"/>
          <w:sz w:val="28"/>
          <w:szCs w:val="28"/>
        </w:rPr>
      </w:pPr>
      <w:r>
        <w:rPr>
          <w:b/>
          <w:bCs/>
          <w:color w:val="000000"/>
          <w:sz w:val="28"/>
          <w:szCs w:val="28"/>
        </w:rPr>
        <w:t xml:space="preserve">Родился мой, советский, новый век. </w:t>
      </w:r>
    </w:p>
    <w:p>
      <w:pPr>
        <w:pStyle w:val="Normal"/>
        <w:shd w:fill="FFFFFF" w:val="clear"/>
        <w:spacing w:lineRule="auto" w:line="360"/>
        <w:ind w:firstLine="567"/>
        <w:rPr>
          <w:b/>
          <w:b/>
          <w:bCs/>
          <w:color w:val="000000"/>
          <w:sz w:val="28"/>
          <w:szCs w:val="28"/>
        </w:rPr>
      </w:pPr>
      <w:r>
        <w:rPr>
          <w:b/>
          <w:bCs/>
          <w:color w:val="000000"/>
          <w:sz w:val="28"/>
          <w:szCs w:val="28"/>
        </w:rPr>
        <w:t xml:space="preserve">Октябрьские солдаты мне сказали, </w:t>
      </w:r>
    </w:p>
    <w:p>
      <w:pPr>
        <w:pStyle w:val="Normal"/>
        <w:shd w:fill="FFFFFF" w:val="clear"/>
        <w:spacing w:lineRule="auto" w:line="360"/>
        <w:ind w:firstLine="567"/>
        <w:rPr>
          <w:b/>
          <w:b/>
          <w:bCs/>
          <w:color w:val="000000"/>
          <w:sz w:val="28"/>
          <w:szCs w:val="28"/>
        </w:rPr>
      </w:pPr>
      <w:r>
        <w:rPr>
          <w:b/>
          <w:bCs/>
          <w:color w:val="000000"/>
          <w:sz w:val="28"/>
          <w:szCs w:val="28"/>
        </w:rPr>
        <w:t xml:space="preserve">Что я, незрячий — тоже человек. </w:t>
      </w:r>
    </w:p>
    <w:p>
      <w:pPr>
        <w:pStyle w:val="Normal"/>
        <w:shd w:fill="FFFFFF" w:val="clear"/>
        <w:spacing w:lineRule="auto" w:line="360"/>
        <w:ind w:firstLine="567"/>
        <w:rPr>
          <w:b/>
          <w:b/>
          <w:bCs/>
          <w:color w:val="000000"/>
          <w:sz w:val="28"/>
          <w:szCs w:val="28"/>
        </w:rPr>
      </w:pPr>
      <w:r>
        <w:rPr>
          <w:b/>
          <w:bCs/>
          <w:color w:val="000000"/>
          <w:sz w:val="28"/>
          <w:szCs w:val="28"/>
        </w:rPr>
        <w:t xml:space="preserve">Они со мною рядышком сидели, </w:t>
      </w:r>
    </w:p>
    <w:p>
      <w:pPr>
        <w:pStyle w:val="Normal"/>
        <w:shd w:fill="FFFFFF" w:val="clear"/>
        <w:spacing w:lineRule="auto" w:line="360"/>
        <w:ind w:firstLine="567"/>
        <w:rPr>
          <w:b/>
          <w:b/>
          <w:bCs/>
          <w:color w:val="000000"/>
          <w:sz w:val="28"/>
          <w:szCs w:val="28"/>
        </w:rPr>
      </w:pPr>
      <w:r>
        <w:rPr>
          <w:b/>
          <w:bCs/>
          <w:color w:val="000000"/>
          <w:sz w:val="28"/>
          <w:szCs w:val="28"/>
        </w:rPr>
        <w:t xml:space="preserve">Делясь теплом, картошкою в золе. </w:t>
      </w:r>
    </w:p>
    <w:p>
      <w:pPr>
        <w:pStyle w:val="Normal"/>
        <w:shd w:fill="FFFFFF" w:val="clear"/>
        <w:spacing w:lineRule="auto" w:line="360"/>
        <w:ind w:firstLine="567"/>
        <w:rPr>
          <w:b/>
          <w:b/>
          <w:bCs/>
          <w:color w:val="000000"/>
          <w:sz w:val="28"/>
          <w:szCs w:val="28"/>
        </w:rPr>
      </w:pPr>
      <w:r>
        <w:rPr>
          <w:b/>
          <w:bCs/>
          <w:color w:val="000000"/>
          <w:sz w:val="28"/>
          <w:szCs w:val="28"/>
        </w:rPr>
        <w:t xml:space="preserve">И говорили о решенном деле — </w:t>
      </w:r>
    </w:p>
    <w:p>
      <w:pPr>
        <w:pStyle w:val="Normal"/>
        <w:shd w:fill="FFFFFF" w:val="clear"/>
        <w:spacing w:lineRule="auto" w:line="360"/>
        <w:ind w:firstLine="567"/>
        <w:rPr>
          <w:sz w:val="28"/>
          <w:szCs w:val="28"/>
        </w:rPr>
      </w:pPr>
      <w:r>
        <w:rPr>
          <w:b/>
          <w:bCs/>
          <w:color w:val="000000"/>
          <w:sz w:val="28"/>
          <w:szCs w:val="28"/>
        </w:rPr>
        <w:t>О мире, о свободе, о земл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Немалую роль в сплочении творческих сил незрячих литераторов, в поднятии политического и художественного уровня их творчества сыграло производственное совещание слепых писателей, состоявшееся в Москве 21 мая 1932 г. На совещании единодушную поддержку получило мнение, что художественная литература должна способствовать воспитательной работе по искоренению иждивенческих настроений у слепых, что надо показывать героев дня, идущих в ногу со зрячими, а нередко и впереди их. Московские писатели все чаще обращались к изображению человека труда. В романах Вс. Рязанцева «Слепцы» и «Светлая тьма» нашли отражение трудовые будни новаторов производства столицы. Вчерашние нищие, бродячие музыканты, перебивавшиеся случайными заработками, становились квалифицированными рабочими. В художественных произведениях А. П. Белорукова «В непогоду» и «Слепые музыканты», Ф. И. Шоева «Наше прозрение» выводятся образы слепых как творцов и проводников нового, они выступают как инициативные руководители производства, организаторы профсоюзов, пропагандисты системы Брайля. Незрячие писатели художественными средствами содействовали решению главнейшей задачи времени — трудовой перековке слепых, впервые ощутивших ответственность за общее дело. В ходе трудовой деятельности менялись сами люди — они обретали веру в себя, проникались новым, социалистическим сознанием.</w:t>
      </w:r>
    </w:p>
    <w:p>
      <w:pPr>
        <w:pStyle w:val="Normal"/>
        <w:shd w:fill="FFFFFF" w:val="clear"/>
        <w:spacing w:lineRule="auto" w:line="360"/>
        <w:ind w:firstLine="567"/>
        <w:jc w:val="both"/>
        <w:rPr>
          <w:sz w:val="28"/>
          <w:szCs w:val="28"/>
        </w:rPr>
      </w:pPr>
      <w:r>
        <w:rPr>
          <w:color w:val="000000"/>
          <w:sz w:val="28"/>
          <w:szCs w:val="28"/>
        </w:rPr>
        <w:t xml:space="preserve">Незрячие писатели столицы проявляли большой интерес к историческому прошлому нашей Родины. Один из лучших романов Г. В. Добржинского «Трехгорцы» рассказывает о героической борьбе московских рабочих на баррикадах Красной Пресни в грозном 1905 г., живым свидетелем и участником которых он был. А его историческая драма «Иван Болотников», шедшая с большим успехом на сцене Театра Революции (ныне театр им. Вл. Маяковского), принесла ему всесоюзную известность. </w:t>
      </w:r>
    </w:p>
    <w:p>
      <w:pPr>
        <w:pStyle w:val="Normal"/>
        <w:shd w:fill="FFFFFF" w:val="clear"/>
        <w:spacing w:lineRule="auto" w:line="360"/>
        <w:ind w:firstLine="567"/>
        <w:jc w:val="center"/>
        <w:rPr>
          <w:sz w:val="28"/>
          <w:szCs w:val="28"/>
        </w:rPr>
      </w:pPr>
      <w:r>
        <w:rPr>
          <w:color w:val="000000"/>
          <w:sz w:val="28"/>
          <w:szCs w:val="28"/>
        </w:rPr>
        <w:t>54</w:t>
      </w:r>
    </w:p>
    <w:p>
      <w:pPr>
        <w:pStyle w:val="Normal"/>
        <w:shd w:fill="FFFFFF" w:val="clear"/>
        <w:spacing w:lineRule="auto" w:line="360"/>
        <w:ind w:firstLine="567"/>
        <w:jc w:val="both"/>
        <w:rPr>
          <w:sz w:val="28"/>
          <w:szCs w:val="28"/>
        </w:rPr>
      </w:pPr>
      <w:r>
        <w:rPr>
          <w:color w:val="000000"/>
          <w:sz w:val="28"/>
          <w:szCs w:val="28"/>
        </w:rPr>
        <w:t xml:space="preserve">С большим интересом незрячие читатели познакомились с историческим повествованием А. П. Белорукова «Путями веков» — первым крупным в тифлологической литературе произведением, раскрывающим историю жизни и быта слепых России с древнейших времен до конца </w:t>
      </w:r>
      <w:r>
        <w:rPr>
          <w:color w:val="000000"/>
          <w:sz w:val="28"/>
          <w:szCs w:val="28"/>
          <w:lang w:val="en-US"/>
        </w:rPr>
        <w:t>XIX</w:t>
      </w:r>
      <w:r>
        <w:rPr>
          <w:color w:val="000000"/>
          <w:sz w:val="28"/>
          <w:szCs w:val="28"/>
        </w:rPr>
        <w:t xml:space="preserve"> в. Драматург Н. Д. Дмитриев обращается к актуальной проблеме борьбы с ханжеской филантропией в буржуазном мире и посвящает этой теме свою пьесу «Бал слепых».</w:t>
      </w:r>
    </w:p>
    <w:p>
      <w:pPr>
        <w:pStyle w:val="Normal"/>
        <w:shd w:fill="FFFFFF" w:val="clear"/>
        <w:spacing w:lineRule="auto" w:line="360"/>
        <w:ind w:firstLine="567"/>
        <w:jc w:val="both"/>
        <w:rPr>
          <w:sz w:val="28"/>
          <w:szCs w:val="28"/>
        </w:rPr>
      </w:pPr>
      <w:r>
        <w:rPr>
          <w:color w:val="000000"/>
          <w:sz w:val="28"/>
          <w:szCs w:val="28"/>
        </w:rPr>
        <w:t>Вдохновляющим примером для незрячих был подвиг писателя-коммуниста, автора бессмертной книги о Павле Корчагине Николая Островского. Литературная деятельность Н. А. Островского была связана с Москвой. В 1930—1931 гг. он жил в доме № 12 по Мертвому пер. (ныне переулок его имени). Здесь он написал «Как закалялась сталь». В 1935 г. Островский снова в столице. Он работает над романом «Рожденные бурей». 22 октября 1940 г. в квартире Островского на ул. Горького был открыт музей. В нем бережно сохраняется комната, служившая писателю и кабинетом и спальней. В остальных помещениях развернута экспозиция, раскрывающая жизненный путь писателя-бойца.</w:t>
      </w:r>
    </w:p>
    <w:p>
      <w:pPr>
        <w:pStyle w:val="Normal"/>
        <w:shd w:fill="FFFFFF" w:val="clear"/>
        <w:spacing w:lineRule="auto" w:line="360"/>
        <w:ind w:firstLine="567"/>
        <w:jc w:val="both"/>
        <w:rPr>
          <w:sz w:val="28"/>
          <w:szCs w:val="28"/>
        </w:rPr>
      </w:pPr>
      <w:r>
        <w:rPr>
          <w:color w:val="000000"/>
          <w:sz w:val="28"/>
          <w:szCs w:val="28"/>
        </w:rPr>
        <w:t>Литературная деятельность писателей была отмечена высоким творческим подъемом. Художественные произведения незрячих авторов были проникнуты жизнелюбием, целеустремленностью, духом советского патриотизма. Романы, повести, поэмы московских литераторов выпускались центральными издательствами «Художественная литература», «Земля и фабрика», «Искусство», публиковались в журналах «Жизнь слепых», «Народный учитель» и «В ногу со зрячими», выходили по Брайлю. Они пользовались популярностью не только у слепых, но и у зрячих читателей, получали хорошую оценку в выступлениях А. В. Луначарского и Н. Н. Ляшко. В Союз писателей СССР принимаются незрячие москвичи Г. В. Добржинский и Н. Д. Дмитриев, а членский билет за номером 614 Вс. Рязанцеву вручал сам Горький, поддержавший слепого литератора еще в начале его творческого пути.</w:t>
      </w:r>
    </w:p>
    <w:p>
      <w:pPr>
        <w:pStyle w:val="Normal"/>
        <w:shd w:fill="FFFFFF" w:val="clear"/>
        <w:spacing w:lineRule="auto" w:line="360"/>
        <w:ind w:firstLine="567"/>
        <w:jc w:val="both"/>
        <w:rPr>
          <w:sz w:val="28"/>
          <w:szCs w:val="28"/>
        </w:rPr>
      </w:pPr>
      <w:r>
        <w:rPr>
          <w:color w:val="000000"/>
          <w:sz w:val="28"/>
          <w:szCs w:val="28"/>
        </w:rPr>
        <w:t>Литература 20—30-х гг. показывала духовный рост незрячих, воздействовала на них, звала к труду, отражала процесс созидания, в котором недавние «лишние» люди (к ним причислялись и незрячие) становились активными участниками социальных преобразований, приобщались к общественно полезной деятельности в современном производстве, науке и культуре. Творческие, нравственные устремления незрячих людей все сильнее и ярче раскрывались в конкретных делах на благо общества.</w:t>
      </w:r>
    </w:p>
    <w:p>
      <w:pPr>
        <w:pStyle w:val="Normal"/>
        <w:shd w:fill="FFFFFF" w:val="clear"/>
        <w:spacing w:lineRule="auto" w:line="360"/>
        <w:ind w:firstLine="567"/>
        <w:jc w:val="both"/>
        <w:rPr>
          <w:sz w:val="28"/>
          <w:szCs w:val="28"/>
        </w:rPr>
      </w:pPr>
      <w:r>
        <w:rPr>
          <w:color w:val="000000"/>
          <w:sz w:val="28"/>
          <w:szCs w:val="28"/>
        </w:rPr>
        <w:t xml:space="preserve">Безвозвратно ушли в прошлое тяжелые времена нищеты и бесправного положения инвалидов по зрению. Вместе со всеми трудящимися незрячие получили конституционные права на выбор жизненного пути, на участие в общественной, политической, профсоюзной и духовной деятельности. С ростом благосостояния народа повышался материальный и культурный уровень жизни и быта слепых. </w:t>
      </w:r>
    </w:p>
    <w:p>
      <w:pPr>
        <w:pStyle w:val="Normal"/>
        <w:shd w:fill="FFFFFF" w:val="clear"/>
        <w:spacing w:lineRule="auto" w:line="360"/>
        <w:ind w:firstLine="567"/>
        <w:jc w:val="center"/>
        <w:rPr>
          <w:sz w:val="28"/>
          <w:szCs w:val="28"/>
        </w:rPr>
      </w:pPr>
      <w:r>
        <w:rPr>
          <w:color w:val="000000"/>
          <w:sz w:val="28"/>
          <w:szCs w:val="28"/>
        </w:rPr>
        <w:t>55</w:t>
      </w:r>
    </w:p>
    <w:p>
      <w:pPr>
        <w:pStyle w:val="Normal"/>
        <w:shd w:fill="FFFFFF" w:val="clear"/>
        <w:spacing w:lineRule="auto" w:line="360"/>
        <w:ind w:firstLine="567"/>
        <w:jc w:val="both"/>
        <w:rPr>
          <w:sz w:val="28"/>
          <w:szCs w:val="28"/>
        </w:rPr>
      </w:pPr>
      <w:r>
        <w:rPr>
          <w:color w:val="000000"/>
          <w:sz w:val="28"/>
          <w:szCs w:val="28"/>
        </w:rPr>
        <w:t>Разрушались не только старые представления зрячих об интеллектуальной ущербности людей, лишенных зрения, но и искоренялась иждивенческая психология самих слепых.</w:t>
      </w:r>
    </w:p>
    <w:p>
      <w:pPr>
        <w:pStyle w:val="Normal"/>
        <w:shd w:fill="FFFFFF" w:val="clear"/>
        <w:spacing w:lineRule="auto" w:line="360"/>
        <w:ind w:firstLine="567"/>
        <w:jc w:val="both"/>
        <w:rPr>
          <w:sz w:val="28"/>
          <w:szCs w:val="28"/>
        </w:rPr>
      </w:pPr>
      <w:r>
        <w:rPr>
          <w:color w:val="000000"/>
          <w:sz w:val="28"/>
          <w:szCs w:val="28"/>
        </w:rPr>
        <w:t>Московская городская организация ВОС за 15 лет своей деятельности организационно окрепла и выступала не как ходатай по делам слепых, а как организация, наделенная Советским правительством полномочиями участвовать в работе центральных и местных государственных учреждений при разработке вопросов, касающихся обучения, воспитания, трудового устройства и культурно-бытового обслуживания слепых. В Москве немало было сделано для расширения базы трудового устройства слепых и улучшения условий их труда. Картина трудовой занятости незрячих в разных производственных системах была достаточно отрадной: если в 1925 г. было трудоустроено около 100 незрячих, то в 1941 г. из общего числа членов ВОС 1529 человек работой было обеспечено 1084 человека. В первых рядах незрячих рабочих шли 600 стахановцев и 180 ударников труда. Проблема трудового устройства инвалидов по зрению в Москве приближалась к разрешению. В Мосгоротделе проводилась большая работа по социальной реабилитации и общественной интеграции незрячих. Во всех восовских ячейках города шло широкое обсуждение проекта нового Устава Общества, развернулась работа по подготовке к отчетно-выборной кампании. На новую ступень поднялась оборонная работа, незрячие включались в группы самозащиты, сдавали нормы на значки ПВХО и ГСО, становились активными членами добровольных обществ Осоавиахима, Красного Креста и МОПРа. Трудовой энтузиазм членов ВОС сочетался с чувством высокого патриотического долга. На средства незрячих было построено два самолета им. Всероссийского общества слепых. В музее истории ВОС можно увидеть фотоснимок, запечатлевший момент передачи руководством Общества боевого самолета начальнику Военно-воздушных Сил РККА Я. И. Алкснису.</w:t>
      </w:r>
    </w:p>
    <w:p>
      <w:pPr>
        <w:sectPr>
          <w:type w:val="nextPage"/>
          <w:pgSz w:w="11906" w:h="16838"/>
          <w:pgMar w:left="2268" w:right="1136" w:gutter="0" w:header="0" w:top="1134" w:footer="0" w:bottom="720"/>
          <w:pgNumType w:fmt="decimal"/>
          <w:formProt w:val="false"/>
          <w:textDirection w:val="lrTb"/>
          <w:docGrid w:type="default" w:linePitch="360" w:charSpace="0"/>
        </w:sectPr>
        <w:pStyle w:val="Normal"/>
        <w:shd w:fill="FFFFFF" w:val="clear"/>
        <w:spacing w:lineRule="auto" w:line="360"/>
        <w:ind w:firstLine="567"/>
        <w:jc w:val="both"/>
        <w:rPr>
          <w:sz w:val="28"/>
          <w:szCs w:val="28"/>
        </w:rPr>
      </w:pPr>
      <w:r>
        <w:rPr>
          <w:color w:val="000000"/>
          <w:sz w:val="28"/>
          <w:szCs w:val="28"/>
        </w:rPr>
        <w:t>За неполных четверть века после победы Великой Октябрьской социалистической революции в жизни незрячих Москвы, как и всей страны, были совершены такие колоссальные преобразования, каких не знали и не могли знать поколения слепых людей России на протяжении многих столетий.</w:t>
      </w:r>
    </w:p>
    <w:p>
      <w:pPr>
        <w:pStyle w:val="Heading2"/>
        <w:ind w:firstLine="567"/>
        <w:rPr/>
      </w:pPr>
      <w:bookmarkStart w:id="4" w:name="__RefHeading___Toc93980246"/>
      <w:bookmarkEnd w:id="4"/>
      <w:r>
        <w:rPr/>
        <w:t>В Л ИХУЮ ГОДИНУ</w:t>
      </w:r>
    </w:p>
    <w:p>
      <w:pPr>
        <w:pStyle w:val="Normal"/>
        <w:shd w:fill="FFFFFF" w:val="clear"/>
        <w:spacing w:lineRule="auto" w:line="360"/>
        <w:ind w:firstLine="567"/>
        <w:jc w:val="both"/>
        <w:rPr>
          <w:sz w:val="28"/>
          <w:szCs w:val="28"/>
        </w:rPr>
      </w:pPr>
      <w:r>
        <w:rPr>
          <w:color w:val="000000"/>
          <w:sz w:val="28"/>
          <w:szCs w:val="28"/>
        </w:rPr>
        <w:t>Весна 1941 г. принесла незрячим много радостей и надежд. В Москве вводились в строй новые учебно-производственные комбинаты ВОС. Шестнадцать незрячих молодых специалистов, закончивших вузы, ждала работа в школах, институтах, юридических консультациях, на концертных эстрадах. Советское правительство постоянно проявляло заботу об инвалидах. 5 июня 1941 г. Народный Комиссариат социального обеспечения РСФСР принял новый документ — «О трудовом устройстве инвалидов». В Москве должны были открыться курсы по подготовке слепых массажистов. Участники художественной самодеятельности готовились провести в воскресенье 22 июня смотр-фестиваль народных талантов Всероссийского общества слепых.</w:t>
      </w:r>
    </w:p>
    <w:p>
      <w:pPr>
        <w:pStyle w:val="Normal"/>
        <w:shd w:fill="FFFFFF" w:val="clear"/>
        <w:spacing w:lineRule="auto" w:line="360"/>
        <w:ind w:firstLine="567"/>
        <w:jc w:val="both"/>
        <w:rPr>
          <w:sz w:val="28"/>
          <w:szCs w:val="28"/>
        </w:rPr>
      </w:pPr>
      <w:r>
        <w:rPr>
          <w:color w:val="000000"/>
          <w:sz w:val="28"/>
          <w:szCs w:val="28"/>
        </w:rPr>
        <w:t>Но 22 июня 1941 г. фашистская Германия, вероломно напав на СССР, прервала мирный труд советского народа. «Вес силы на разгром врага! — таков был призыв партии. Старшее поколение хорошо помнит знаменитый плакат времен войны. Статная, уже немолодая женщина, подняв руку, обращалась к людям с вопросом: «Что ты сделал для фронта?».</w:t>
      </w:r>
    </w:p>
    <w:p>
      <w:pPr>
        <w:pStyle w:val="Normal"/>
        <w:shd w:fill="FFFFFF" w:val="clear"/>
        <w:spacing w:lineRule="auto" w:line="360"/>
        <w:ind w:firstLine="567"/>
        <w:jc w:val="both"/>
        <w:rPr>
          <w:sz w:val="28"/>
          <w:szCs w:val="28"/>
        </w:rPr>
      </w:pPr>
      <w:r>
        <w:rPr>
          <w:color w:val="000000"/>
          <w:sz w:val="28"/>
          <w:szCs w:val="28"/>
        </w:rPr>
        <w:t>История ратных дел еще не знала примеров, чтобы люди, лишенные зрения, вместе со всем народом организованно и сплоченно встали на защиту своего Отечества от вражеского нашествия. Самоотверженно трудились в те годы члены Всероссийского общества слепых, тысячи инвалидов по зрению делали все возможное, чтобы на нашу землю скорее пришел день победы.</w:t>
      </w:r>
    </w:p>
    <w:p>
      <w:pPr>
        <w:pStyle w:val="Normal"/>
        <w:shd w:fill="FFFFFF" w:val="clear"/>
        <w:spacing w:lineRule="auto" w:line="360"/>
        <w:ind w:firstLine="567"/>
        <w:jc w:val="both"/>
        <w:rPr>
          <w:sz w:val="28"/>
          <w:szCs w:val="28"/>
        </w:rPr>
      </w:pPr>
      <w:r>
        <w:rPr>
          <w:color w:val="000000"/>
          <w:sz w:val="28"/>
          <w:szCs w:val="28"/>
        </w:rPr>
        <w:t xml:space="preserve">Московская городская организация ВОС была одной из ведущих и крупных в Обществе слепых, в ее рядах насчитывалось свыше 1500 человек. Мосгоротдел в годы войны возглавляли: до 6 августа 1942 г. П. Ф. Лобин, до 20 октября 1943 г. С. А. Портнов, с 21 октября 1943 г. И. Ф. Глазыкин. Уже на второй день после начала войны массовые митинги и собрания прошли во всех первичных организациях ВОС и в кол-1ективах предприятий, где работали незрячие. Рабочие артели «Минерал» на митинге заявили: «Мы будем честно и самоотверженно трудиться на своем посту, повседневно выполнять и перевыполнять свой производственный план, чтобы обеспечить все нужды Красной Армии, флота и авиации. </w:t>
      </w:r>
    </w:p>
    <w:p>
      <w:pPr>
        <w:pStyle w:val="Normal"/>
        <w:shd w:fill="FFFFFF" w:val="clear"/>
        <w:spacing w:lineRule="auto" w:line="360"/>
        <w:ind w:firstLine="567"/>
        <w:jc w:val="center"/>
        <w:rPr>
          <w:sz w:val="28"/>
          <w:szCs w:val="28"/>
        </w:rPr>
      </w:pPr>
      <w:r>
        <w:rPr>
          <w:color w:val="000000"/>
          <w:sz w:val="28"/>
          <w:szCs w:val="28"/>
        </w:rPr>
        <w:t>57</w:t>
      </w:r>
    </w:p>
    <w:p>
      <w:pPr>
        <w:pStyle w:val="Normal"/>
        <w:shd w:fill="FFFFFF" w:val="clear"/>
        <w:spacing w:lineRule="auto" w:line="360"/>
        <w:ind w:firstLine="567"/>
        <w:jc w:val="both"/>
        <w:rPr>
          <w:sz w:val="28"/>
          <w:szCs w:val="28"/>
        </w:rPr>
      </w:pPr>
      <w:r>
        <w:rPr>
          <w:color w:val="000000"/>
          <w:sz w:val="28"/>
          <w:szCs w:val="28"/>
        </w:rPr>
        <w:t>До конца войны будем ежемесячно отчислять в Фонд обороны свой однодневный заработок». К голосу «минеральцев» присоединились рабочие щеточных фабрик Москвы: «В ответ на наглое выступление врага объявляем себя мобилизованными и клянемся все свои силы отдать делу оборонной мощи нашей Родины, всеми средствами помогать Красной Армии в ее священной борьбе с кровожадным агрессором». Единодушное решение приняли рабочие артели им. 26 июня — 16 тыс. рублей прибыли перечислить Красной Армии. А рабочие и работницы Загорской артели «</w:t>
      </w:r>
      <w:r>
        <w:rPr>
          <w:color w:val="000000"/>
          <w:sz w:val="28"/>
          <w:szCs w:val="28"/>
          <w:lang w:val="en-US"/>
        </w:rPr>
        <w:t>XX</w:t>
      </w:r>
      <w:r>
        <w:rPr>
          <w:color w:val="000000"/>
          <w:sz w:val="28"/>
          <w:szCs w:val="28"/>
        </w:rPr>
        <w:t xml:space="preserve"> лет РККА» на собрании постановили: 15 тыс. рублей прибыли, 8,5 тыс. рублей облигациями государственных займов передать в Фонд обороны Родины. Труженики всех предприятий для незрячих Москвы и области были полны решимости удвоить силы и энергию, чтобы быстрее ковать оружие победы. Незрячие москвичи вместе с жителями столицы выходили на воскресники, собирали металлолом, заготавливали топливо на зиму. 17 августа 1941 г. в Москве и области во Всесоюзном комсомольско-молодежном воскреснике приняли участие члены комсомольских ячеек ВОС, щеточных фабрик, артелей «Металлист», «Минерал», Лукьяновской учебно-производственной мастерской «Труд и быт слепых» и др. Женщины вязали носки, варежки, свитера, подшлемники, шили рукавицы, теплые вещи; мыло, табак, кисеты, зажигалки отправлялись на фронт. В связи с приближением к столице линии фронта аппарат ЦП ВОС во главе с его председателем В. А. Виктором был эвакуирован в Башкирскую </w:t>
      </w:r>
      <w:r>
        <w:rPr>
          <w:color w:val="000000"/>
          <w:sz w:val="28"/>
          <w:szCs w:val="28"/>
          <w:lang w:val="en-US"/>
        </w:rPr>
        <w:t>ACCP</w:t>
      </w:r>
      <w:r>
        <w:rPr>
          <w:color w:val="000000"/>
          <w:sz w:val="28"/>
          <w:szCs w:val="28"/>
        </w:rPr>
        <w:t>. Для общего руководства деятельностью городской и областной организаций ВОС был оставлен заместитель председателя Центрального правления коммунист ленинского призыва, бывший чоновец В. А. Медведев.</w:t>
      </w:r>
    </w:p>
    <w:p>
      <w:pPr>
        <w:pStyle w:val="Normal"/>
        <w:shd w:fill="FFFFFF" w:val="clear"/>
        <w:spacing w:lineRule="auto" w:line="360"/>
        <w:ind w:firstLine="567"/>
        <w:jc w:val="both"/>
        <w:rPr>
          <w:color w:val="000000"/>
          <w:sz w:val="28"/>
          <w:szCs w:val="28"/>
        </w:rPr>
      </w:pPr>
      <w:r>
        <w:rPr>
          <w:color w:val="000000"/>
          <w:sz w:val="28"/>
          <w:szCs w:val="28"/>
        </w:rPr>
        <w:t>На выполнение военных заказов в Москве были переключены не только крупные заводы, но и предприятия местной промышленности. Из 670 предприятий городского хозяйства и промкооперации 654 работали на нужды фронта, в их числе фабрики и учебно-производственные комбинаты для слепых. С первых дней войны работа УПК ВОС города коренным образом изменилась. Многие незрячие стали настоящими бойцами трудового фронта. На предприятиях создавались комсомольско-молодежные бригады. Один из комсомольцев УПК заявил: «Мы незрячие, мы не можем быть на фронте, но душой мы всегда с нашими дорогими бойцами». Октябрь-декабрь 1941 г. для промышленности был самым критическим периодом за всю войну. В это время оборудование эвакуированных предприятий находилось на колесах или только устанавливалось в глубоком тылу. Красной Армии важна была даже самая малая помощь любого трудового коллектива. Из учебно-производственного комбината № 1 отправлялись на фронт курительные книжки, блокноты, картонажная тара для; медикаментов и обозно-вещевого снабжения действующей армии.</w:t>
      </w:r>
    </w:p>
    <w:p>
      <w:pPr>
        <w:pStyle w:val="Normal"/>
        <w:shd w:fill="FFFFFF" w:val="clear"/>
        <w:spacing w:lineRule="auto" w:line="360"/>
        <w:ind w:firstLine="567"/>
        <w:jc w:val="center"/>
        <w:rPr>
          <w:color w:val="000000"/>
          <w:sz w:val="28"/>
          <w:szCs w:val="28"/>
        </w:rPr>
      </w:pPr>
      <w:r>
        <w:rPr>
          <w:color w:val="000000"/>
          <w:sz w:val="28"/>
          <w:szCs w:val="28"/>
        </w:rPr>
        <w:t>58</w:t>
      </w:r>
    </w:p>
    <w:p>
      <w:pPr>
        <w:pStyle w:val="Normal"/>
        <w:shd w:fill="FFFFFF" w:val="clear"/>
        <w:spacing w:lineRule="auto" w:line="360"/>
        <w:jc w:val="both"/>
        <w:rPr>
          <w:sz w:val="28"/>
          <w:szCs w:val="28"/>
        </w:rPr>
      </w:pPr>
      <w:r>
        <w:rPr>
          <w:color w:val="000000"/>
          <w:sz w:val="28"/>
          <w:szCs w:val="28"/>
        </w:rPr>
        <w:t>Во время войны на предприятии был открыт пошивочный отдел, в котором для фронта изготовлялась теплая одежда, рукавицы. Незрячие в этом отделе были заняты на заготовительных и упаковочных работах. Гордостью предприятия были стахановки Александра Бусахина и Анастасия Кондратова, выполнявшие нормы на 300%. Учебно-производственный комбинат № 2 выпускал коробки для противотанковых мин, железные печки для окопов, блиндажей и теплушек, фитили для железнодорожных фонарей. Рационализаторские предложения способствовали увеличению выработки продукции. Тон ударного труда в коллективе задавали комсомольцы Екатерина Кузнецова, Людмила Юргенс, Анатолий Зыбин. Артель «Минерал» производила специальные шлифовальные круги для обработки стволов оружия и поставляла изделия на военные заводы. Первенец индустрии незрячих — Электромоторное объединение слепых, реорганизованный в 1-й Государственный завод электронасосов, был переведен на изготовление оборонной продукции. Члены ВОС продолжали трудиться здесь и в войну. Они работали на сложных операциях, многие являлись инициаторами соцсоревнования. Из 34 человек 27 были стахановцы. На Доску почета завода были занесены имена восовцев, выполнявших по две-три производственных нормы, — т.т. Мешкова, Никитина и др. Заменив ушедших на фронт рабочих, трудовую вахту несла группа слепых токарей Московского тормозного завода. На одном из оборонных заводов группа слепых участвовала в изготовлении гранат и снарядов. Свой посильный вклад в помощь фронту вносили коллективы щеточных предприятий. Технические щетки, банники, сделанные руками слепых щеточников, применялись на фронте: в артиллерийских и кавалерийских частях, на военных кораблях. На предприятиях повышалась производительность труда, щеточники стремились дать фронту как можно больше продукции. К 24-й годовщине Великой Октябрьской социалистической революции свои социалистические обязательства досрочно выполнили т.т. Меньшикова, Сидоров, Бонин, Родин, Фокин, Аралов и др. В артели им. 26 июня незрячие, кроме банников, на ручных штампах делали арматуру для ящиков под снаряды, наконечники к ремешкам для шинельных скаток, подковки для солдатской обуви. Трикотажную одежду продолжала вырабатывать артель им. 1 Мая. Работать приходилось в тяжелых условиях под вражескими бомбежками. В ноябре 1941 г. во время бомбежки бомба попала в цех щеточной фабрики Легпрома. Семь человек было убито и двадцать шесть ранено. Незрячая стахановка Тамара Туманова во время налета вражеской авиации потеряла обе ноги, но после лечения нашла в себе силы вновь встать в ряды тружеников. Бомбежки нанесли большой ущерб щеточной фабрике, полностью был разрушен посадочный цех и другие производственные помещения.</w:t>
      </w:r>
    </w:p>
    <w:p>
      <w:pPr>
        <w:pStyle w:val="Normal"/>
        <w:shd w:fill="FFFFFF" w:val="clear"/>
        <w:spacing w:lineRule="auto" w:line="360"/>
        <w:ind w:firstLine="567"/>
        <w:jc w:val="center"/>
        <w:rPr>
          <w:sz w:val="28"/>
          <w:szCs w:val="28"/>
        </w:rPr>
      </w:pPr>
      <w:r>
        <w:rPr>
          <w:color w:val="000000"/>
          <w:sz w:val="28"/>
          <w:szCs w:val="28"/>
        </w:rPr>
        <w:t>59</w:t>
      </w:r>
    </w:p>
    <w:p>
      <w:pPr>
        <w:pStyle w:val="Normal"/>
        <w:shd w:fill="FFFFFF" w:val="clear"/>
        <w:spacing w:lineRule="auto" w:line="360"/>
        <w:jc w:val="both"/>
        <w:rPr>
          <w:sz w:val="28"/>
          <w:szCs w:val="28"/>
        </w:rPr>
      </w:pPr>
      <w:r>
        <w:rPr>
          <w:color w:val="000000"/>
          <w:sz w:val="28"/>
          <w:szCs w:val="28"/>
        </w:rPr>
        <w:t>Предприятие временно остановилось, рабочие вынуждены были эвакуироваться в тыл.</w:t>
      </w:r>
    </w:p>
    <w:p>
      <w:pPr>
        <w:pStyle w:val="Normal"/>
        <w:shd w:fill="FFFFFF" w:val="clear"/>
        <w:spacing w:lineRule="auto" w:line="360"/>
        <w:ind w:firstLine="567"/>
        <w:jc w:val="both"/>
        <w:rPr>
          <w:sz w:val="28"/>
          <w:szCs w:val="28"/>
        </w:rPr>
      </w:pPr>
      <w:r>
        <w:rPr>
          <w:color w:val="000000"/>
          <w:sz w:val="28"/>
          <w:szCs w:val="28"/>
        </w:rPr>
        <w:t>Рабочие московской артели «Бумага-картонаж» изготовляли курительные книжки, различные коробки под лекарственные препараты для военных госпиталей. Члены ВОС трудились по две смены, часто без выходных дней. Когда во время налета фашистской авиации зажигательные бомбы попадали на территорию предприятия, комсомольцы во главе со слабовидящим Гусевым обезвреживали «зажигалки». При появлении раненых большую выдержку и умение прийти на помощь пострадавшим показывали комсомолки Фетисова, Кузьмина и Каширцева. С первых дней войны во всех ячейках ВОС работники Мосгоротдела проводили беседы о том, как вести себя во время воздушной тревоги. В жилых домах, учебно-производственных комбинатах и на фабриках действовали группы самозащиты с участием инвалидов по зрению. В помощь им журнал «Слепые на социалистической стройке» напечатал статью полковника МПВО И. Мирошникова «Где и как укрыться при воздушных бомбардировках», членам ВОС раздавали памятку «Действия отравляющих веществ», напечатанную крупным шрифтом. Большое мужество проявил активист городской базовой ячейки ВОС незрячий изобретатель М. В. Марголин. Назначенный начальником участка гражданской обороны на Пятницкой улице, он умело руководил действиями группы самозащиты, которая обезвреживала немецкие «зажигалки», благодаря чему были спасены бензохранилище и склад Академии наук.</w:t>
      </w:r>
    </w:p>
    <w:p>
      <w:pPr>
        <w:pStyle w:val="Normal"/>
        <w:shd w:fill="FFFFFF" w:val="clear"/>
        <w:spacing w:lineRule="auto" w:line="360"/>
        <w:ind w:firstLine="567"/>
        <w:jc w:val="both"/>
        <w:rPr>
          <w:sz w:val="28"/>
          <w:szCs w:val="28"/>
        </w:rPr>
      </w:pPr>
      <w:r>
        <w:rPr>
          <w:color w:val="000000"/>
          <w:sz w:val="28"/>
          <w:szCs w:val="28"/>
        </w:rPr>
        <w:t>В дни, когда Красная Армия громила немецко-фашистские войска под Москвой, страну облетела весть о почине членов восовской ячейки г. Сызрани собрать средства на постройку боевого самолета и отправить его на фронт мужественным летчикам. Патриотическую инициативу волжан одобрил президиум Центрального правления ВОС. 26 января 1942 г. президиум через журнал «Жизнь слепых» обратился к членам ВОС с призывом включиться в кампанию по сбору денежных средств. На текущий счет Центрального правления стали поступать деньги из Москвы, Челябинска, Свердловска, Омска, Читы, от незрячих из союзных республик. К маю 1942 г. было собрано более 25 тыс. рублей.</w:t>
      </w:r>
    </w:p>
    <w:p>
      <w:pPr>
        <w:pStyle w:val="Normal"/>
        <w:shd w:fill="FFFFFF" w:val="clear"/>
        <w:spacing w:lineRule="auto" w:line="360"/>
        <w:ind w:firstLine="567"/>
        <w:jc w:val="both"/>
        <w:rPr>
          <w:sz w:val="28"/>
          <w:szCs w:val="28"/>
        </w:rPr>
      </w:pPr>
      <w:r>
        <w:rPr>
          <w:color w:val="000000"/>
          <w:sz w:val="28"/>
          <w:szCs w:val="28"/>
        </w:rPr>
        <w:t xml:space="preserve">Люди и без зрения стремились на фронт, в действующую армию. Известен такой эпизод. Суровой осенью 1941 г. воспитанник Московской школы для слепых детей Миша Попов с баяном за плечами самостоятельно добрался до передовой под Наро-Фоминском. Бесстрашного юношу зачислили бойцом воздушно-десантной бригады им. С. М. Кирова. Своей игрой он поднимал дух бойцов перед атаками. На груди слепого красноармейца засиял боевой орден. </w:t>
      </w:r>
    </w:p>
    <w:p>
      <w:pPr>
        <w:pStyle w:val="Normal"/>
        <w:shd w:fill="FFFFFF" w:val="clear"/>
        <w:spacing w:lineRule="auto" w:line="360"/>
        <w:ind w:firstLine="567"/>
        <w:jc w:val="center"/>
        <w:rPr>
          <w:sz w:val="28"/>
          <w:szCs w:val="28"/>
        </w:rPr>
      </w:pPr>
      <w:r>
        <w:rPr>
          <w:color w:val="000000"/>
          <w:sz w:val="28"/>
          <w:szCs w:val="28"/>
        </w:rPr>
        <w:t>60</w:t>
      </w:r>
    </w:p>
    <w:p>
      <w:pPr>
        <w:pStyle w:val="Normal"/>
        <w:shd w:fill="FFFFFF" w:val="clear"/>
        <w:spacing w:lineRule="auto" w:line="360"/>
        <w:jc w:val="both"/>
        <w:rPr>
          <w:sz w:val="28"/>
          <w:szCs w:val="28"/>
        </w:rPr>
      </w:pPr>
      <w:r>
        <w:rPr>
          <w:color w:val="000000"/>
          <w:sz w:val="28"/>
          <w:szCs w:val="28"/>
        </w:rPr>
        <w:t>Поэт Алексей Сурков, ставший очевидцем геройского поведения Миши, запечатлел его светлый образ в поэме «Песня о слепом баянисте».</w:t>
      </w:r>
    </w:p>
    <w:p>
      <w:pPr>
        <w:pStyle w:val="Normal"/>
        <w:shd w:fill="FFFFFF" w:val="clear"/>
        <w:spacing w:lineRule="auto" w:line="360"/>
        <w:ind w:firstLine="567"/>
        <w:jc w:val="both"/>
        <w:rPr>
          <w:sz w:val="28"/>
          <w:szCs w:val="28"/>
        </w:rPr>
      </w:pPr>
      <w:r>
        <w:rPr>
          <w:color w:val="000000"/>
          <w:sz w:val="28"/>
          <w:szCs w:val="28"/>
        </w:rPr>
        <w:t>С полной отдачей сил трудились на своем поприще незрячие деятели науки и литературы. Математик Л. С. Понтрягин, будучи в эвакуации в Казани, выполнил важные работы, нашедшие применение в оборонных целях. Профессор истории Московского городского педагогического института им. В. П. Потемкина В. Н. Бочкарев защитил докторскую диссертацию на тему, посвященную исторической роли Москвы в образовании русской государственности. Не имея возможности держать в руках оружие, престарелый профессор зимой сорок первого выезжал в промерзшие окопы на передовую, выступал перед защитниками столицы с рассказами о героизме русских воинов в борьбе с иноземными захватчиками. Доцент Института тонкой химической технологии им. М. В. Ломоносова М. П. Сиволобов, доцент Текстильного института М. В. Трубицин, преподаватель Машиностроительного техникума кандидат исторических наук П. Г. Васютин готовили кадры специалистов, так нужных стране. Московские писатели создавали художественные и публицистические произведения на героико-патриотические темы: Н. Д. Дмитриев — одноактную пьесу «Под Москвой», посвященную мужественным защитникам древней столицы; Г. В. Добржинский — балладу «Дочь партизана» и драму «Наступление». С целью сбора материалов для драмы незрячий писатель вместе с женой Александрой Михайловной выезжал на фронт в расположение 5-й ударной Армии генерала Н. Э. Берзарина, с которым его связывала большая дружба.</w:t>
      </w:r>
    </w:p>
    <w:p>
      <w:pPr>
        <w:pStyle w:val="Normal"/>
        <w:shd w:fill="FFFFFF" w:val="clear"/>
        <w:spacing w:lineRule="auto" w:line="360"/>
        <w:ind w:firstLine="567"/>
        <w:jc w:val="both"/>
        <w:rPr>
          <w:sz w:val="28"/>
          <w:szCs w:val="28"/>
        </w:rPr>
      </w:pPr>
      <w:r>
        <w:rPr>
          <w:color w:val="000000"/>
          <w:sz w:val="28"/>
          <w:szCs w:val="28"/>
        </w:rPr>
        <w:t xml:space="preserve">Своим священным долгом советские люди считали оказание всесторонней помощи воинам, получившим ранения. Трудные и сложные задачи пришлось решать медицинским работникам столицы. В период войны в Москве и области сосредоточилось более 200 госпиталей. Сотням бойцов и командиров возвращали зрение глазные врачи М. И. Авербах, П. Е. Тихомиров, М. Л. Краснов, Е. М. Иванова, М. Е. Розенблюм и др. А как складывалась судьба тех, кому бессильна была помочь медицина? Вот подлинный документ того времени, под которым стоит подпись консультанта эвакогоспиталей, начальника военно-госпитального отделения Института им. Г. Гельмгольца, профессора П. Е. Тихомирова: «Сердце советского врача наполняется радостью, когда ему удается вырвать из лап демона слепоты раненого, и оно обливается кровью, когда, несмотря на все старания, спасти зрение не удается и человек слепнет... В этих случаях положение врача становится тяжелым, ему нужны помощники. Этих помощников мы находили в лице тифлопедагогов...» </w:t>
      </w:r>
    </w:p>
    <w:p>
      <w:pPr>
        <w:pStyle w:val="Normal"/>
        <w:shd w:fill="FFFFFF" w:val="clear"/>
        <w:spacing w:lineRule="auto" w:line="360"/>
        <w:ind w:firstLine="567"/>
        <w:jc w:val="center"/>
        <w:rPr>
          <w:sz w:val="28"/>
          <w:szCs w:val="28"/>
        </w:rPr>
      </w:pPr>
      <w:r>
        <w:rPr>
          <w:color w:val="000000"/>
          <w:sz w:val="28"/>
          <w:szCs w:val="28"/>
        </w:rPr>
        <w:t>61</w:t>
      </w:r>
    </w:p>
    <w:p>
      <w:pPr>
        <w:pStyle w:val="Normal"/>
        <w:shd w:fill="FFFFFF" w:val="clear"/>
        <w:spacing w:lineRule="auto" w:line="360"/>
        <w:ind w:firstLine="567"/>
        <w:jc w:val="both"/>
        <w:rPr>
          <w:sz w:val="28"/>
          <w:szCs w:val="28"/>
        </w:rPr>
      </w:pPr>
      <w:r>
        <w:rPr>
          <w:color w:val="000000"/>
          <w:sz w:val="28"/>
          <w:szCs w:val="28"/>
        </w:rPr>
        <w:t>Утратившим зрение фронтовикам необходима была моральная поддержка, нагрузка, чтобы не тать им сосредоточиться на внезапно вторгшемся в их жизнь несчастье, возродить в них внутреннюю энергию, привить им умение преодолевать многочисленные трудности, вернуть к труду. Обращаясь в августе 1941 г. к членам Всероссийского общества слепых, председатель ЦП ВОС В. А. Викторов в журнале «Слепые на социалистической стройке» писал: «Все свои силы обороне страны должны отдать и мы, слепые, подчинив работу всех организаций нашего Общества задачам Отечественной войны. Главной актуальной политической задачей нашего Общества становится обслуживание находящихся на излечении в госпиталях бойцов... Каждого бойца, потерявшего зрение, необходимо ознакомить с всесторонней деятельностью слепых в СССР, с работой организаций Общества, вовлечь его в члены ВОС... Теперь же должны быть намечены конкретные мероприятия по профессиональному обучению бойцов... Для бойцов, которые будут проживать в городах, надо организовать обучение в учебно-производственных мастерских и на курсах...»</w:t>
      </w:r>
    </w:p>
    <w:p>
      <w:pPr>
        <w:pStyle w:val="Normal"/>
        <w:shd w:fill="FFFFFF" w:val="clear"/>
        <w:spacing w:lineRule="auto" w:line="360"/>
        <w:ind w:firstLine="567"/>
        <w:jc w:val="both"/>
        <w:rPr>
          <w:sz w:val="28"/>
          <w:szCs w:val="28"/>
        </w:rPr>
      </w:pPr>
      <w:r>
        <w:rPr>
          <w:color w:val="000000"/>
          <w:sz w:val="28"/>
          <w:szCs w:val="28"/>
        </w:rPr>
        <w:t>При Московском городском отделе ВОС был создан учебно-консультационный пункт по преподаванию системы Брайля, работу которого возглавили опытные тифлопедагоги Н. М. Новикова и М. И. Ксенофонтова. Этот пункт стал настоящим методическим центром по руководству реабилитационной работой с военноослепшими. Шефская работа в госпиталях была направлена на оказание конкретной помощи раненым. В госпитали пошли студенты, учителя-брайлисты, готовые помочь ослепшим воинам овладеть новой грамотой. Горячий отклик у восовской общественности нашел призыв поэта Гавриила Добржинского, с которым он выступил в журнале «Жизнь слепых»:</w:t>
      </w:r>
    </w:p>
    <w:p>
      <w:pPr>
        <w:pStyle w:val="Normal"/>
        <w:shd w:fill="FFFFFF" w:val="clear"/>
        <w:spacing w:lineRule="auto" w:line="360"/>
        <w:ind w:firstLine="567"/>
        <w:rPr>
          <w:b/>
          <w:b/>
          <w:bCs/>
          <w:color w:val="000000"/>
          <w:sz w:val="28"/>
          <w:szCs w:val="28"/>
        </w:rPr>
      </w:pPr>
      <w:r>
        <w:rPr>
          <w:b/>
          <w:bCs/>
          <w:color w:val="000000"/>
          <w:sz w:val="28"/>
          <w:szCs w:val="28"/>
        </w:rPr>
        <w:t xml:space="preserve">Пусть каждый грамотный слепой </w:t>
      </w:r>
    </w:p>
    <w:p>
      <w:pPr>
        <w:pStyle w:val="Normal"/>
        <w:shd w:fill="FFFFFF" w:val="clear"/>
        <w:spacing w:lineRule="auto" w:line="360"/>
        <w:ind w:firstLine="567"/>
        <w:rPr>
          <w:b/>
          <w:b/>
          <w:bCs/>
          <w:color w:val="000000"/>
          <w:sz w:val="28"/>
          <w:szCs w:val="28"/>
        </w:rPr>
      </w:pPr>
      <w:r>
        <w:rPr>
          <w:b/>
          <w:bCs/>
          <w:color w:val="000000"/>
          <w:sz w:val="28"/>
          <w:szCs w:val="28"/>
        </w:rPr>
        <w:t xml:space="preserve">По Брайлю выучит другого, </w:t>
      </w:r>
    </w:p>
    <w:p>
      <w:pPr>
        <w:pStyle w:val="Normal"/>
        <w:shd w:fill="FFFFFF" w:val="clear"/>
        <w:spacing w:lineRule="auto" w:line="360"/>
        <w:ind w:firstLine="567"/>
        <w:rPr>
          <w:b/>
          <w:b/>
          <w:bCs/>
          <w:color w:val="000000"/>
          <w:sz w:val="28"/>
          <w:szCs w:val="28"/>
        </w:rPr>
      </w:pPr>
      <w:r>
        <w:rPr>
          <w:b/>
          <w:bCs/>
          <w:color w:val="000000"/>
          <w:sz w:val="28"/>
          <w:szCs w:val="28"/>
        </w:rPr>
        <w:t xml:space="preserve">Чтоб пред бойцом возникли снова </w:t>
      </w:r>
    </w:p>
    <w:p>
      <w:pPr>
        <w:pStyle w:val="Normal"/>
        <w:shd w:fill="FFFFFF" w:val="clear"/>
        <w:spacing w:lineRule="auto" w:line="360"/>
        <w:ind w:firstLine="567"/>
        <w:rPr>
          <w:sz w:val="28"/>
          <w:szCs w:val="28"/>
        </w:rPr>
      </w:pPr>
      <w:r>
        <w:rPr>
          <w:b/>
          <w:bCs/>
          <w:color w:val="000000"/>
          <w:sz w:val="28"/>
          <w:szCs w:val="28"/>
        </w:rPr>
        <w:t>И Маркс, и Ленин, и Толсто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Чтению и письму по системе Брайля в Глазной больнице, Институте им. Г. Гельмгольца, Коммунистическом, Челюстно-лицевом и других госпиталях раненых обучали замечательные люди, энтузиасты своего дела: А. П. Белоруков, 3. И. Шамина, А. М. Леушева, Г. А. Угорская, М. В. Трубицын, П. Л. Рогов, А. А. Пронин, О. Г. Кисина, П. Ф. Карташева, Е. В. Касторская, Е. А. Кузнецова, Л. И. Канищева, Е. Н. Алексеева, К. Н. Миловский и другие. Мосгоротдел ВОС снабжал обучающихся грамоте брайлевскими досками, грифелями, бумагой, из городской спецбиблиотеки в госпитали поступали буквари, книги для чтения, художественная литература. Активисты восовских ячеек проводили с военноослепшими политбеседы, рассказывали о целях и задачах Общества, знакомили с трудом и бытом инвалидов по зрению. </w:t>
      </w:r>
    </w:p>
    <w:p>
      <w:pPr>
        <w:pStyle w:val="Normal"/>
        <w:shd w:fill="FFFFFF" w:val="clear"/>
        <w:spacing w:lineRule="auto" w:line="360"/>
        <w:ind w:firstLine="567"/>
        <w:jc w:val="center"/>
        <w:rPr>
          <w:sz w:val="28"/>
          <w:szCs w:val="28"/>
        </w:rPr>
      </w:pPr>
      <w:r>
        <w:rPr>
          <w:color w:val="000000"/>
          <w:sz w:val="28"/>
          <w:szCs w:val="28"/>
        </w:rPr>
        <w:t>62</w:t>
      </w:r>
    </w:p>
    <w:p>
      <w:pPr>
        <w:pStyle w:val="Normal"/>
        <w:shd w:fill="FFFFFF" w:val="clear"/>
        <w:spacing w:lineRule="auto" w:line="360"/>
        <w:ind w:firstLine="567"/>
        <w:jc w:val="both"/>
        <w:rPr>
          <w:sz w:val="28"/>
          <w:szCs w:val="28"/>
        </w:rPr>
      </w:pPr>
      <w:r>
        <w:rPr>
          <w:color w:val="000000"/>
          <w:sz w:val="28"/>
          <w:szCs w:val="28"/>
        </w:rPr>
        <w:t>Член ВОС, врач С. И. Богорад вел с ослепшими воинами работу по психологической реабилитации, обучал навыкам самообслуживания, ориентировке в пространстве. Квалифицированная машинистка Ф. Г. Максимова обучила большое количество раненых машинописи и делопроизводству. Работница УПК № 2 В. И. Высоких рассказывала своим подшефным о возможностях незрячих трудиться на производстве, пробуждала у них интерес к работе на токарных станках и прессах. Живую картину госпитальных будней нарисовал журналист Федор Шоев: «За небольшим столом несколько человек на ручных прессах старательно изготавливают пуговицы. За другим столом, осторожно прощупывая материал, потерявшие зрение обучаются щеточному ремеслу. В этой же комнате проводится обучение чтению и письму по системе Брайля, а для музыкально одаренных даются уроки игры на баяне».</w:t>
      </w:r>
    </w:p>
    <w:p>
      <w:pPr>
        <w:pStyle w:val="Normal"/>
        <w:shd w:fill="FFFFFF" w:val="clear"/>
        <w:spacing w:lineRule="auto" w:line="360"/>
        <w:ind w:firstLine="567"/>
        <w:jc w:val="both"/>
        <w:rPr>
          <w:sz w:val="28"/>
          <w:szCs w:val="28"/>
        </w:rPr>
      </w:pPr>
      <w:r>
        <w:rPr>
          <w:color w:val="000000"/>
          <w:sz w:val="28"/>
          <w:szCs w:val="28"/>
        </w:rPr>
        <w:t>Перед ранеными часто выступали самодеятельные и профессиональные незрячие музыканты. Большое впечатление производили концерты талантливого скрипача Ивана Григорьевича Яковлева. В глазном госпитале в тяжелой депрессии находился ослепший красноармеец. Никакими способами не могли пробудить у него волю к жизни. И вдруг после выступления скрипача боец воскликнул: «Значит, жить можно? Даже такому, как я? Вот же Яковлев... Смотрите слепой, а как играет...» — и впервые на лице раненого появилась улыбка человека, поверившего в возможность жить и быть полезным. В концертных бригадах, выступавших в госпиталях, активно работали московские незрячие артисты Н. Н. Егупов, К. А. Сергеева, Р. Н. Маслов, К. Б. и Н. Б. Жирковичи и др. Проходя лечение в госпиталях, военноослепшие получали заряд мужества, обретали веру в себя, приобретали профессии. Выражая чувства благодарности медперсоналу и тифлопедагогам военно-госпитального отделения Института им. Г. Гельмгольца, группа бойцов писала: «Большая разъяснительная работа, проводимая среди нас, заслуживает высокой оценки, так как она будет служить нам ориентиром в нашей трудовой жизни. Нам теперь ясно, что потерявший зрение человек может быть полезен обществу, находясь на трудовом фронте».</w:t>
      </w:r>
    </w:p>
    <w:p>
      <w:pPr>
        <w:pStyle w:val="Normal"/>
        <w:shd w:fill="FFFFFF" w:val="clear"/>
        <w:spacing w:lineRule="auto" w:line="360"/>
        <w:ind w:firstLine="567"/>
        <w:jc w:val="both"/>
        <w:rPr>
          <w:sz w:val="28"/>
          <w:szCs w:val="28"/>
        </w:rPr>
      </w:pPr>
      <w:r>
        <w:rPr>
          <w:color w:val="000000"/>
          <w:sz w:val="28"/>
          <w:szCs w:val="28"/>
        </w:rPr>
        <w:t>Правительством принимается ряд решений, направленных на создание благоприятных условий труда, быта и учебы вчерашних фронтовиков. 6 ноября 1941 г. Совет Народных Комиссаров СССР принял постановление «О мероприятиях по трудовому устройству и обучению инвалидов Отечественной войны». Совнарком обязал НКСО РСФСР и местные Советы организовывать повсеместно различные курсы, профтехшколы, дома-интернаты.</w:t>
      </w:r>
    </w:p>
    <w:p>
      <w:pPr>
        <w:pStyle w:val="Normal"/>
        <w:shd w:fill="FFFFFF" w:val="clear"/>
        <w:spacing w:lineRule="auto" w:line="360"/>
        <w:ind w:firstLine="567"/>
        <w:jc w:val="both"/>
        <w:rPr>
          <w:sz w:val="28"/>
          <w:szCs w:val="28"/>
        </w:rPr>
      </w:pPr>
      <w:r>
        <w:rPr>
          <w:color w:val="000000"/>
          <w:sz w:val="28"/>
          <w:szCs w:val="28"/>
        </w:rPr>
        <w:t>Уже с первых дней войны при Моссовете начала работать комиссия по трудовому устройству инвалидов Отечественной войны.</w:t>
      </w:r>
    </w:p>
    <w:p>
      <w:pPr>
        <w:pStyle w:val="Normal"/>
        <w:shd w:fill="FFFFFF" w:val="clear"/>
        <w:spacing w:lineRule="auto" w:line="360"/>
        <w:ind w:firstLine="567"/>
        <w:jc w:val="center"/>
        <w:rPr>
          <w:sz w:val="28"/>
          <w:szCs w:val="28"/>
        </w:rPr>
      </w:pPr>
      <w:r>
        <w:rPr>
          <w:color w:val="000000"/>
          <w:sz w:val="28"/>
          <w:szCs w:val="28"/>
        </w:rPr>
        <w:t>63</w:t>
      </w:r>
    </w:p>
    <w:p>
      <w:pPr>
        <w:pStyle w:val="Normal"/>
        <w:shd w:fill="FFFFFF" w:val="clear"/>
        <w:spacing w:lineRule="auto" w:line="360"/>
        <w:jc w:val="both"/>
        <w:rPr>
          <w:sz w:val="28"/>
          <w:szCs w:val="28"/>
        </w:rPr>
      </w:pPr>
      <w:r>
        <w:rPr>
          <w:color w:val="000000"/>
          <w:sz w:val="28"/>
          <w:szCs w:val="28"/>
        </w:rPr>
        <w:t>Она обязала Мосгоротдел ВОС и горкоопинсоюз определить базу для предоставления работы ослепшим воинам с учетом доступности профиля труда, а райисполкомам города предложила обеспечивать их жильем поблизости от предприятий. Горотдел с помощью органов соцобеспечения провел учет ослепших фронтовиков во всех районах города, в результате были подготовлены списки трудоспособных инвалидов войны, желающих работать на предприятиях. Руководство Мосгоротдела ВОС, имея небольшой опыт самостоятельной хозяйственно-производственной деятельности, убеждалось в том, что инвалидов по зрению нужно трудоустраивать главным образом в учебно-производственных комбинатах ВОС. Жизнь показала, что специализированное предприятие предоставляет наилучшие условия для широкого охвата незрячих работой, рационального их трудоустройства, внедрения производственной тифлотехники. Объединение инвалидов по зрению в трудовые коллективы давало возможность научно обоснованно и всесторонне решать вопросы социально-трудовой реабилитации и общественной интеграции, культурно-бытового обслуживания и просвещения незрячих. Перспектива дальнейшего развития ВОС связывалась, таким образом, с созданием собственной материально-технической базы посредством образования учебно-производственных предприятий Общества. Целесообразность организации специализированных предприятий внутри ВОС подчеркивалась в новом Уставе Всероссийского общества слепых, утвержденном НКСО РСФСР 12 апреля 1943 г. В нем указывалось на «принятие мер по вовлечению слепых в трудовую деятельность путем оказания им помощи в получении производственной квалификации и специальной подготовки, а также путем трудового устройства в учебно-производственных мастерских Общества, в артелях кооперации инвалидов, предприятиях и учреждениях различных ведомств и систем». Новый Устав закреплял принятый в 1940г. Всероссийским обществом слепых курс на развитие учебно-производственных предприятий в системе ВОС.</w:t>
      </w:r>
    </w:p>
    <w:p>
      <w:pPr>
        <w:pStyle w:val="Normal"/>
        <w:shd w:fill="FFFFFF" w:val="clear"/>
        <w:spacing w:lineRule="auto" w:line="360"/>
        <w:ind w:firstLine="567"/>
        <w:jc w:val="both"/>
        <w:rPr>
          <w:sz w:val="28"/>
          <w:szCs w:val="28"/>
        </w:rPr>
      </w:pPr>
      <w:r>
        <w:rPr>
          <w:color w:val="000000"/>
          <w:sz w:val="28"/>
          <w:szCs w:val="28"/>
        </w:rPr>
        <w:t xml:space="preserve">Большое значение в развитии Общества и особенно в работе с инвалидами Отечественной войны имел </w:t>
      </w:r>
      <w:r>
        <w:rPr>
          <w:color w:val="000000"/>
          <w:sz w:val="28"/>
          <w:szCs w:val="28"/>
          <w:lang w:val="en-US"/>
        </w:rPr>
        <w:t>VIII</w:t>
      </w:r>
      <w:r>
        <w:rPr>
          <w:color w:val="000000"/>
          <w:sz w:val="28"/>
          <w:szCs w:val="28"/>
        </w:rPr>
        <w:t xml:space="preserve"> расширенный пленум Центрального правления ВОС, состоявшийся в Москве 18—21 октября 1943 г. На пленуме отмечалось, что за время войны у членов Общества возрос патриотизм, выразившийся в самоотверженном труде на предприятиях, в активной подписке на военные займы, в сборе средств в Фонд обороны страны, подарков и теплых вещей для бойцов Красной Армии, в шефской работе с военноослепшими. В Фонд оборонной промышленности на постройку самолета «Восовец» и танка им. Николая Островского члены ВОС в 1943 г. из своих личных сбережений внесли 150 тыс. рублей. </w:t>
      </w:r>
    </w:p>
    <w:p>
      <w:pPr>
        <w:pStyle w:val="Normal"/>
        <w:shd w:fill="FFFFFF" w:val="clear"/>
        <w:spacing w:lineRule="auto" w:line="360"/>
        <w:ind w:firstLine="567"/>
        <w:jc w:val="center"/>
        <w:rPr>
          <w:sz w:val="28"/>
          <w:szCs w:val="28"/>
        </w:rPr>
      </w:pPr>
      <w:r>
        <w:rPr>
          <w:color w:val="000000"/>
          <w:sz w:val="28"/>
          <w:szCs w:val="28"/>
        </w:rPr>
        <w:t>64</w:t>
      </w:r>
    </w:p>
    <w:p>
      <w:pPr>
        <w:pStyle w:val="Normal"/>
        <w:shd w:fill="FFFFFF" w:val="clear"/>
        <w:spacing w:lineRule="auto" w:line="360"/>
        <w:ind w:firstLine="567"/>
        <w:jc w:val="both"/>
        <w:rPr>
          <w:sz w:val="28"/>
          <w:szCs w:val="28"/>
        </w:rPr>
      </w:pPr>
      <w:r>
        <w:rPr>
          <w:color w:val="000000"/>
          <w:sz w:val="28"/>
          <w:szCs w:val="28"/>
        </w:rPr>
        <w:t xml:space="preserve">Избранный на </w:t>
      </w:r>
      <w:r>
        <w:rPr>
          <w:color w:val="000000"/>
          <w:sz w:val="28"/>
          <w:szCs w:val="28"/>
          <w:lang w:val="en-US"/>
        </w:rPr>
        <w:t>VIII</w:t>
      </w:r>
      <w:r>
        <w:rPr>
          <w:color w:val="000000"/>
          <w:sz w:val="28"/>
          <w:szCs w:val="28"/>
        </w:rPr>
        <w:t xml:space="preserve"> пленуме новый состав президиума во главе с председателем ЦП ВОС В. А. Медведевым восстановил демократические основы в Обществе, выборность и отчетность его органов перед избирателями. Президиум Центрального правления взял курс на укрепление уже действующих и организацию новых учебно-производственных комбинатов, на активизацию деятельности отделов ВОС по максимальному вовлечению в работу Общества инвалидов Великой Отечественной войны.</w:t>
      </w:r>
    </w:p>
    <w:p>
      <w:pPr>
        <w:pStyle w:val="Normal"/>
        <w:shd w:fill="FFFFFF" w:val="clear"/>
        <w:spacing w:lineRule="auto" w:line="360"/>
        <w:ind w:firstLine="567"/>
        <w:jc w:val="both"/>
        <w:rPr>
          <w:sz w:val="28"/>
          <w:szCs w:val="28"/>
        </w:rPr>
      </w:pPr>
      <w:r>
        <w:rPr>
          <w:color w:val="000000"/>
          <w:sz w:val="28"/>
          <w:szCs w:val="28"/>
          <w:lang w:val="en-US"/>
        </w:rPr>
        <w:t>VIII</w:t>
      </w:r>
      <w:r>
        <w:rPr>
          <w:color w:val="000000"/>
          <w:sz w:val="28"/>
          <w:szCs w:val="28"/>
        </w:rPr>
        <w:t xml:space="preserve"> пленум ЦП ВОС внес свежую струю в работу Московской городской организации. Председателем горотдела был назначен старейший член Общества, коммунист Иван Федорович Глазыкин. Один из первых среди незрячих в стране он получил высшее юридическое образование, принимал деятельное участие в становлении Всероссийского общества слепых. Всяческое содействие в упрочении и дальнейшем развитии городской организации, в первую очередь воспитательными средствами, оказывала созданная в 1945 г. партийная организация, секретарем которой была избрана учительница Московской школы слепых, консультант отдела Мария Ивановна Ксенофонтова. Парторганизация и горотдел направляли свои усилия на наращивание темпов производства, повышение производительности труда в коллективах УПК, на развертывание идейно-воспитательной и культурно-массовой работы в ячейках ВОС. Куйбышевский райком ВКП(б), к которому относилась партячейка отдела, помог оживить политико-воспитательную работу в городской организации, способствовал трудоустройству, улучшению условий жизни и быта незрячих; секретарь райкома Титов, инструкторы Нестеркина и Резванов посещали предприятия, выступали с лекциями и докладами в красных уголках.</w:t>
      </w:r>
    </w:p>
    <w:p>
      <w:pPr>
        <w:pStyle w:val="Normal"/>
        <w:shd w:fill="FFFFFF" w:val="clear"/>
        <w:spacing w:lineRule="auto" w:line="360"/>
        <w:ind w:firstLine="567"/>
        <w:jc w:val="both"/>
        <w:rPr>
          <w:sz w:val="28"/>
          <w:szCs w:val="28"/>
        </w:rPr>
      </w:pPr>
      <w:r>
        <w:rPr>
          <w:color w:val="000000"/>
          <w:sz w:val="28"/>
          <w:szCs w:val="28"/>
        </w:rPr>
        <w:t>Для оперативного решения вопросов трудового устройства инвалидов войны заседания президиума ЦП ВОС и Мосгоротдела проводились непосредственно в госпиталях. Совместными усилиями работников ВОС, Всекоопинсоюза, ЦИЭТИНа и врачей вырабатывались конкретные меры по оказанию дальнейшей помощи военноослепшим. Им предоставлялась работа на оборонных заводах и УПК ВОС, а также в артелях «Металлист», «Минерал», им. 26 Июня, на возобновившей свою работу в 1943 г. щеточной фабрике Местпрома. Во время войны наблюдались отдельные случаи, когда на прежнее место работы возвращались бывшие фронтовики: например, инженер-консультант П. Г. Сазонов стал работать в управлении Московской железной дороги, а инженер-связист Н. К. Ефрюгин — в Научно-исследовательском институте связи. Вливаясь в трудовые коллективы, инвалиды войны заменяли зрячих рабочих, перевыполняли нормы, завоевывали хорошую репутацию; как и все трудящиеся, они изготовляли продукцию, нужную фронту и населению.</w:t>
      </w:r>
    </w:p>
    <w:p>
      <w:pPr>
        <w:pStyle w:val="Normal"/>
        <w:shd w:fill="FFFFFF" w:val="clear"/>
        <w:spacing w:lineRule="auto" w:line="360"/>
        <w:ind w:firstLine="567"/>
        <w:jc w:val="center"/>
        <w:rPr>
          <w:sz w:val="28"/>
          <w:szCs w:val="28"/>
        </w:rPr>
      </w:pPr>
      <w:r>
        <w:rPr>
          <w:color w:val="000000"/>
          <w:sz w:val="28"/>
          <w:szCs w:val="28"/>
        </w:rPr>
        <w:t>65</w:t>
      </w:r>
    </w:p>
    <w:p>
      <w:pPr>
        <w:pStyle w:val="Normal"/>
        <w:shd w:fill="FFFFFF" w:val="clear"/>
        <w:spacing w:lineRule="auto" w:line="360"/>
        <w:ind w:firstLine="567"/>
        <w:jc w:val="both"/>
        <w:rPr>
          <w:sz w:val="28"/>
          <w:szCs w:val="28"/>
        </w:rPr>
      </w:pPr>
      <w:r>
        <w:rPr>
          <w:color w:val="000000"/>
          <w:sz w:val="28"/>
          <w:szCs w:val="28"/>
        </w:rPr>
        <w:t>При поддержке Моссовета, выделявшего помещения, сырье, техническое оборудование и автотранспорт, удалось укрепить учебно-производственные комбинаты № 1 и 2. Кадры московских УПК были укомплектованы опытными инструкторами, предприятия снабжены учебными планами и программами ЦИЭТИНа. В УПК № 1 из артели кооперации инвалидов был переведен бумагообрабатыващий цех. Комбинат выполнял большой заказ от военного ведомства на изготовление курительной бумаги и книжечек, незрячие были заняты на их брошюровке. В 1944 году на комбинате был организован металлоштамповочный цех по изготовлению канцелярской кнопки. Члены ВОС работали здесь на ручных прессах. В УПК продолжали шить теплые вещи, изготовлять нарукавные знаки различия для командного состава военно-морского флота, набивали наконечники шнурков для армейской обуви. На комбинате работало 184 человека. Нормы выработки продукции систематически перевыполнялись. Объем валовой продукции УПК № 1 составлял 1699 тыс. рублей. Значительно расширилась база для трудоустройства слепых и на учебно-производственном комбинате № 2. В 1944 г. на нем уже работало 333 человека. На Доску почета 2-го комбината были занесены имена Андрианова, Рягузовой, Ямщикова, Рыбакова и Парамонова. Объем выпуска продукции достиг 5342 тыс. рублей.</w:t>
      </w:r>
    </w:p>
    <w:p>
      <w:pPr>
        <w:pStyle w:val="Normal"/>
        <w:shd w:fill="FFFFFF" w:val="clear"/>
        <w:spacing w:lineRule="auto" w:line="360"/>
        <w:ind w:firstLine="567"/>
        <w:jc w:val="both"/>
        <w:rPr>
          <w:sz w:val="28"/>
          <w:szCs w:val="28"/>
        </w:rPr>
      </w:pPr>
      <w:r>
        <w:rPr>
          <w:color w:val="000000"/>
          <w:sz w:val="28"/>
          <w:szCs w:val="28"/>
        </w:rPr>
        <w:t xml:space="preserve">1 апреля 1944 г. при ЦИЭТИНе (Ленинградское шоссе, 57) под руководством тифлопедагога М. И. Земцовой и инженера Г. Н. Роганова была открыта экспериментальная лаборатория по подготовке инвалидов Отечественной войны к работе в металлообрабатывающей отрасли. Ее первыми учениками стали военноослепшие Н. П. Лопаревич, Н. И. Ермаков, М. И. Бакадаров, А. С. Трофимов. Они находились на полном государственном обеспечении и жили в общежитии при институте. Приемам обработки металла для изготовления различных банок, ведер, печных труб их обучал незрячий инструктор УПК № 2 В. Б. Бебчук. Уже первые занятия показали, что теоретическими занятиями и практическими навыками незрячие овладевают весьма успешно. Через три месяца (раньше, чем намечалось программой) экзаменационная комиссия из представителей ЦИЭТИНа и УПК № 2 аттестовала всех учеников по высшим разрядам. Первый успешно проведенный эксперимент убедил в целесообразности внедрения в производство слепых такого профиля, как металлообработка. Решено было лабораторию ЦИЭТИНа реорганизовать в учебную мастерскую и передать ее в УПК № 2, непосредственно его филиалу на Беговой ул., 4. Летом в мастерскую была набрана новая группа товарищей из того же госпиталя, обучение которой провел военноослепший Н. П. Лопаревич. Мастерская стала готовить специалистов не только из инвалидов войны, но и инвалидов труда и детства. На предприятии открылся жестяной цех. </w:t>
      </w:r>
    </w:p>
    <w:p>
      <w:pPr>
        <w:pStyle w:val="Normal"/>
        <w:shd w:fill="FFFFFF" w:val="clear"/>
        <w:spacing w:lineRule="auto" w:line="360"/>
        <w:ind w:firstLine="567"/>
        <w:jc w:val="center"/>
        <w:rPr>
          <w:sz w:val="28"/>
          <w:szCs w:val="28"/>
        </w:rPr>
      </w:pPr>
      <w:r>
        <w:rPr>
          <w:color w:val="000000"/>
          <w:sz w:val="28"/>
          <w:szCs w:val="28"/>
        </w:rPr>
        <w:t>66</w:t>
      </w:r>
    </w:p>
    <w:p>
      <w:pPr>
        <w:pStyle w:val="Normal"/>
        <w:shd w:fill="FFFFFF" w:val="clear"/>
        <w:spacing w:lineRule="auto" w:line="360"/>
        <w:ind w:firstLine="567"/>
        <w:jc w:val="both"/>
        <w:rPr>
          <w:sz w:val="28"/>
          <w:szCs w:val="28"/>
        </w:rPr>
      </w:pPr>
      <w:r>
        <w:rPr>
          <w:color w:val="000000"/>
          <w:sz w:val="28"/>
          <w:szCs w:val="28"/>
        </w:rPr>
        <w:t>Вместо минных коробок цех теперь выпускал жестяно-баночные изделия разных емкостей. Производство продукции на УПК резко возросло, предприятие стало получать значительные прибыли. На УПК начали изготовлять электротехнические изделия. Примеры ударных темпов работы в коллективе подавали бывшие фронтовики. В. В. Зологуев, П. Г. Шумилов, Е. Е. Кузьменков, В. П. Петрашевский, Е. А. Виноградов. Люди, потерявшие зрение, приходили поделиться своими трудностями в партийные комитеты, ячейки ВОС. Здесь они находили понимание, получали добрый совет, моральную поддержку, а если нужно, и материальную помощь. В дни войны партком УПК. № 1 возглавлял П. Ф. Лобин, ячейку ВОС — М. С. Румянцев, секретарем партийной организации УПК № 2 был П. А. Чистов, а председателем восовской ячейки — Е. А. Кузнецова.</w:t>
      </w:r>
    </w:p>
    <w:p>
      <w:pPr>
        <w:pStyle w:val="Normal"/>
        <w:shd w:fill="FFFFFF" w:val="clear"/>
        <w:spacing w:lineRule="auto" w:line="360"/>
        <w:ind w:firstLine="567"/>
        <w:jc w:val="both"/>
        <w:rPr>
          <w:sz w:val="28"/>
          <w:szCs w:val="28"/>
        </w:rPr>
      </w:pPr>
      <w:r>
        <w:rPr>
          <w:color w:val="000000"/>
          <w:sz w:val="28"/>
          <w:szCs w:val="28"/>
        </w:rPr>
        <w:t>Партийные и советские организации столицы проявляли постоянную заботу о защитниках Родины. Газетные строки военных лет донесли до нас такие факты. 10 марта 1942 г. газета «Московский большевик» сообщала, что 8 марта Московским городским отделом социального обеспечения в пос. Кратово был открыт дом инвалидов Отечественной войны. В нем проживали и незрячие москвичи. Шефствовал над домом Союз советских художников. А 15 мая 1943 г. газета «Правда» рассказала об итогах работы совещания в НКСО РСФСР. На нем отмечалось, что только в Москве устроено на работу 93,7% инвалидов, включая и слепых. Для бывших фронтовиков во всех районах города были открыты специальные магазины и столовые, на многих предприятиях и в учреждениях инвалиды получали талоны на дополнительное питание, ордера на топливо и одежду. Возвращавшимся в родные места военноослепшим нужно было знать о льготах, которые предоставлялись им государством. Ответы на эти вопросы давала выпущенная в 1944 г. брошюра Наркома соцобеспечения А. Н. Сухова «Задачи органов социального обеспечения»; а в одном из номеров журнала «Жизнь слепых» можно было найти подборку юридических актов: «Льготы, предоставленные Законом инвалидам и пенсионерам».</w:t>
      </w:r>
    </w:p>
    <w:p>
      <w:pPr>
        <w:pStyle w:val="Normal"/>
        <w:shd w:fill="FFFFFF" w:val="clear"/>
        <w:spacing w:lineRule="auto" w:line="360"/>
        <w:ind w:firstLine="567"/>
        <w:jc w:val="both"/>
        <w:rPr>
          <w:sz w:val="28"/>
          <w:szCs w:val="28"/>
        </w:rPr>
      </w:pPr>
      <w:r>
        <w:rPr>
          <w:color w:val="000000"/>
          <w:sz w:val="28"/>
          <w:szCs w:val="28"/>
        </w:rPr>
        <w:t>Несмотря на большие трудности, в Москве ни на один день не прекращали своей работы редакция брайлевской литературы Учпедгиза и типография рельефного шрифта. Не отапливались помещения, не хватало электроэнергии, перфокарточной бумаги, картона, но работники печати делали все, чтобы брайлевская книга выходила своевременно и приносила людям радость. Учпедгизом были выпущены новый Устав ВОС, пособие профессора Б. И. Коваленко «Обучение ослепших чтению и письму по Брайлю», второе издание «Нотной системы Брайля» 3. И. Шаминой, художественные произведения русских и советских писателей. А всего за время войны было напечатано около 150 наименований книг.</w:t>
      </w:r>
    </w:p>
    <w:p>
      <w:pPr>
        <w:pStyle w:val="Normal"/>
        <w:shd w:fill="FFFFFF" w:val="clear"/>
        <w:tabs>
          <w:tab w:val="clear" w:pos="708"/>
          <w:tab w:val="left" w:pos="5909" w:leader="none"/>
        </w:tabs>
        <w:spacing w:lineRule="auto" w:line="360"/>
        <w:ind w:firstLine="567"/>
        <w:jc w:val="center"/>
        <w:rPr>
          <w:sz w:val="28"/>
          <w:szCs w:val="28"/>
        </w:rPr>
      </w:pPr>
      <w:r>
        <w:rPr>
          <w:color w:val="000000"/>
          <w:sz w:val="28"/>
          <w:szCs w:val="28"/>
        </w:rPr>
        <w:t>67</w:t>
      </w:r>
    </w:p>
    <w:p>
      <w:pPr>
        <w:pStyle w:val="Normal"/>
        <w:shd w:fill="FFFFFF" w:val="clear"/>
        <w:spacing w:lineRule="auto" w:line="360"/>
        <w:ind w:firstLine="567"/>
        <w:jc w:val="both"/>
        <w:rPr>
          <w:sz w:val="28"/>
          <w:szCs w:val="28"/>
        </w:rPr>
      </w:pPr>
      <w:r>
        <w:rPr>
          <w:color w:val="000000"/>
          <w:sz w:val="28"/>
          <w:szCs w:val="28"/>
        </w:rPr>
        <w:t>Тираж журнала «Жизнь слепых» вырос с 1000 до 2700 экземпляров, регулярно выходил любимый журнал детворы «Советский школьник». Хорошо работала городская спецбиблиотека, бесперебойно снабжавшая школьников учебниками, раненых в госпиталях букварями и книгами для чтения, студентов вузов и техникумов общественно-политической, научной, художественной и нотной литературой. С большим желанием незрячие посещали красные уголки (их было восемь в городе, клуб в войну не работал), чтобы послушать по радио сводки Совинформбюро, почитать журналы, обменяться новостями в жизни коллективов.</w:t>
      </w:r>
    </w:p>
    <w:p>
      <w:pPr>
        <w:pStyle w:val="Normal"/>
        <w:shd w:fill="FFFFFF" w:val="clear"/>
        <w:spacing w:lineRule="auto" w:line="360"/>
        <w:ind w:firstLine="567"/>
        <w:jc w:val="both"/>
        <w:rPr>
          <w:sz w:val="28"/>
          <w:szCs w:val="28"/>
        </w:rPr>
      </w:pPr>
      <w:r>
        <w:rPr>
          <w:color w:val="000000"/>
          <w:sz w:val="28"/>
          <w:szCs w:val="28"/>
        </w:rPr>
        <w:t>Поворотным моментом в работе Московской городской организации, как и всего Общества, стали отчетно-выборные собрания, возобновившиеся после двенадцатилетнего перерыва в 1944 году во всех ячейках ВОС. В бюро ячеек избираются кадровые военные, после ранения вступившие в члены ВОС. Закаленные в тяжелых испытаниях, эти опытные люди, имевшие образование, профессии, вносили в работу Московской городской организации творческую инициативу и новизну. Ее руководство усилилось с приходом в отдел бывших фронтовиков С. И. Гаврикова, ставшего заместителем председателя Мосгоротдела ВОС, и В. К. Жилина, занимавшегося делами трудового устройства.</w:t>
      </w:r>
    </w:p>
    <w:p>
      <w:pPr>
        <w:pStyle w:val="Normal"/>
        <w:shd w:fill="FFFFFF" w:val="clear"/>
        <w:spacing w:lineRule="auto" w:line="360"/>
        <w:ind w:firstLine="567"/>
        <w:jc w:val="both"/>
        <w:rPr>
          <w:sz w:val="28"/>
          <w:szCs w:val="28"/>
        </w:rPr>
      </w:pPr>
      <w:r>
        <w:rPr>
          <w:color w:val="000000"/>
          <w:sz w:val="28"/>
          <w:szCs w:val="28"/>
        </w:rPr>
        <w:t xml:space="preserve">15 января 1945 года в клубе московских деревообделочников собрался </w:t>
      </w:r>
      <w:r>
        <w:rPr>
          <w:color w:val="000000"/>
          <w:sz w:val="28"/>
          <w:szCs w:val="28"/>
          <w:lang w:val="en-US"/>
        </w:rPr>
        <w:t>IX</w:t>
      </w:r>
      <w:r>
        <w:rPr>
          <w:color w:val="000000"/>
          <w:sz w:val="28"/>
          <w:szCs w:val="28"/>
        </w:rPr>
        <w:t xml:space="preserve"> расширенный пленум Центрального правления Всероссийского общества слепых. На стенах были развешаны диаграммы и чертежи, на столах лежали образцы промышленных изделий, выпускаемых комбинатами и учебно-производственными мастерскими ВОС. Среди участников пленума москвичи — ветераны Общества и новые работники из числа инвалидов Отечественной войны. На пленуме шел оживленный разговор о том, как претворять в жизнь решение Советского правительства от 11 августа 1944 года о введении всеобщего обучения слепых, о всемерном развитии УПК, об улучшении культурного и материально-бытового обслуживания незрячих. 20 января, в день окончания работы пленума, его участники обратились с письмом в Центральный Комитет партии большевиков. «В дни Великой Отечественной войны наше Общество решает трудную и почетную задачу — возвращение к трудовой жизни бойцов и командиров, потерявших зрение в борьбе с немецкими захватчиками. Еще в то время, когда они находились в госпиталях, мы обучали их чтению и письму по методу слепых, передавали навыки по ориентировке в пространстве, приучали к самообслуживанию, рассказывали и показывали им на примерах, как слепые в нашей стране становятся полноценными работниками на поприще физического и умственного труда.</w:t>
      </w:r>
    </w:p>
    <w:p>
      <w:pPr>
        <w:pStyle w:val="Normal"/>
        <w:shd w:fill="FFFFFF" w:val="clear"/>
        <w:spacing w:lineRule="auto" w:line="360"/>
        <w:ind w:firstLine="567"/>
        <w:jc w:val="center"/>
        <w:rPr>
          <w:sz w:val="28"/>
          <w:szCs w:val="28"/>
        </w:rPr>
      </w:pPr>
      <w:r>
        <w:rPr>
          <w:color w:val="000000"/>
          <w:sz w:val="28"/>
          <w:szCs w:val="28"/>
        </w:rPr>
        <w:t>68</w:t>
      </w:r>
    </w:p>
    <w:p>
      <w:pPr>
        <w:pStyle w:val="Normal"/>
        <w:shd w:fill="FFFFFF" w:val="clear"/>
        <w:spacing w:lineRule="auto" w:line="360"/>
        <w:ind w:firstLine="567"/>
        <w:jc w:val="both"/>
        <w:rPr>
          <w:sz w:val="28"/>
          <w:szCs w:val="28"/>
        </w:rPr>
      </w:pPr>
      <w:r>
        <w:rPr>
          <w:color w:val="000000"/>
          <w:sz w:val="28"/>
          <w:szCs w:val="28"/>
        </w:rPr>
        <w:t>Сотни бойцов и командиров, потерявших зрение, уже стали в трудовые ряды. Мы приложим все силы к тому, чтобы в самое ближайшее время вернуть к труду каждого, кто потерял зрение как на фронтах Отечественной войны, так и на трудовом фронте...»</w:t>
      </w:r>
    </w:p>
    <w:p>
      <w:pPr>
        <w:pStyle w:val="Normal"/>
        <w:shd w:fill="FFFFFF" w:val="clear"/>
        <w:spacing w:lineRule="auto" w:line="360"/>
        <w:ind w:firstLine="567"/>
        <w:jc w:val="both"/>
        <w:rPr>
          <w:sz w:val="28"/>
          <w:szCs w:val="28"/>
        </w:rPr>
      </w:pPr>
      <w:r>
        <w:rPr>
          <w:color w:val="000000"/>
          <w:sz w:val="28"/>
          <w:szCs w:val="28"/>
        </w:rPr>
        <w:t>В годы войны благодаря помощи Московского Совета и партийных организаций Мосгоротдел ВОС наладил ритмичное производство, значительно укрепил материально-техническую и финансовую базу для трудового устройства незрячих. С 1941 по 1945 годы учебно-производственные комбинаты Москвы для оборонных целей и нужд населения выпустили продукции на 25 млн. рублей и в виде различных отчислений в государственную кассу внесли около 8 млн. рублей. С максимальной силой работала местная и кооперативная промышленность, которая изготовляла 500 различных наименований изделий для фронта. В ее номенклатуре было немало видов продукции, выпускавшейся предприятиями, где трудились слепые. На новую ступень поднялась организационно-массовая работа, количество ячеек ВОС выросло с 15 до 21, а число членов ВОС составляло 1907 человек, из них трудоустроено было в разных системах 1113 незрячих москвичей. В трудовых коллективах учебно-производственных комбинатов возросла общественная и политическая активность. Откликаясь на призыв Центрального правления ВОС об участии УПК во Всероссийском социалистическом соревновании, москвичи повышали производительность труда, увеличивали выпуск товаров. С выходом 17 марта 1945 года приказа НКСО РСФСР № 96 со стороны Мосгорсобеса усилилась помощь столичной организации ВОС, улучшались материально-бытовые условия жизни незрячих, особенно инвалидов Великой Отечественной войны. Каждый москвич на своем месте стремился сделать больше и лучше, чтобы приблизить победу над немецко-фашистскими захватчиками.</w:t>
      </w:r>
    </w:p>
    <w:p>
      <w:pPr>
        <w:pStyle w:val="Normal"/>
        <w:shd w:fill="FFFFFF" w:val="clear"/>
        <w:spacing w:lineRule="auto" w:line="360"/>
        <w:ind w:firstLine="567"/>
        <w:jc w:val="both"/>
        <w:rPr>
          <w:sz w:val="28"/>
          <w:szCs w:val="28"/>
        </w:rPr>
      </w:pPr>
      <w:r>
        <w:rPr>
          <w:color w:val="000000"/>
          <w:sz w:val="28"/>
          <w:szCs w:val="28"/>
        </w:rPr>
        <w:t xml:space="preserve">Как и весь советский народ, незрячие москвичи с огромной радостью встретили долгожданный День Победы 9 мая 1945 г. Москва внесла значительный вклад в общенародное дело победы над врагом. За выдающиеся заслуги перед Родиной, за массовый героизм, мужество и стойкость, проявленные трудящимися столицы в борьбе с немецко-фашистскими захватчиками и японскими милитаристами, сотни тысяч москвичей были награждены орденами и медалями СССР, а Москве присвоено почетное звание города-героя. Среди награжденных и незрячие москвичи: медалями «За оборону Москвы» было удостоено 33, «За доблестный труд в Великой Отечественной войне 1941-—1945 гг.» — 270 человек. Это — И. Ф. Глазыкин, В. А. Медведев, М. И. Ксенофонтова, М. Т. Борисова, А. П. Белоруков, Н. В. Гущин, Е. А. Кузнецова, С. И. Богорад, М. В. Трубицын, В. И. Высоких и др. </w:t>
      </w:r>
    </w:p>
    <w:p>
      <w:pPr>
        <w:pStyle w:val="Normal"/>
        <w:shd w:fill="FFFFFF" w:val="clear"/>
        <w:spacing w:lineRule="auto" w:line="360"/>
        <w:ind w:firstLine="567"/>
        <w:jc w:val="center"/>
        <w:rPr>
          <w:sz w:val="28"/>
          <w:szCs w:val="28"/>
        </w:rPr>
      </w:pPr>
      <w:r>
        <w:rPr>
          <w:color w:val="000000"/>
          <w:sz w:val="28"/>
          <w:szCs w:val="28"/>
        </w:rPr>
        <w:t>69</w:t>
      </w:r>
    </w:p>
    <w:p>
      <w:pPr>
        <w:pStyle w:val="Normal"/>
        <w:shd w:fill="FFFFFF" w:val="clear"/>
        <w:spacing w:lineRule="auto" w:line="360"/>
        <w:ind w:firstLine="567"/>
        <w:jc w:val="both"/>
        <w:rPr>
          <w:sz w:val="28"/>
          <w:szCs w:val="28"/>
        </w:rPr>
      </w:pPr>
      <w:r>
        <w:rPr>
          <w:color w:val="000000"/>
          <w:sz w:val="28"/>
          <w:szCs w:val="28"/>
        </w:rPr>
        <w:t>Сегодня на стендах музея истории Всероссийского общества слепых можно увидеть Почетные грамоты Наркомпроеа и Мосгорздравотдела, которыми была награждена Московская организация за шефскую работу с военноослепшими в госпиталях, а группа активных работников городского отдела ВОС, учителей, артистов была отмечена Почетными грамотами Народного Комиссариата социального обеспечения РСФСР и Центральной военно-шефской комиссии. В 1965 и 1975 годах в дни, когда широко отмечалось 20-летие и 30-летие великой победы над фашистской Германией, на зданиях, где размещались госпитали, были установлены мемориальные доски. Они составляют важную часть «каменной летописи» столицы, они — яркое свидетельство благодарной памяти людей о тех, кто отдавал все силы для восстановления здоровья и духа защитников Родины. Это память и о самоотверженном труде тифлопедагогов, помогавших военноослепшим найти свое место в жизни.</w:t>
      </w:r>
    </w:p>
    <w:p>
      <w:pPr>
        <w:pStyle w:val="Normal"/>
        <w:shd w:fill="FFFFFF" w:val="clear"/>
        <w:spacing w:lineRule="auto" w:line="360"/>
        <w:ind w:firstLine="567"/>
        <w:rPr>
          <w:b/>
          <w:b/>
          <w:bCs/>
          <w:color w:val="000000"/>
          <w:sz w:val="28"/>
          <w:szCs w:val="28"/>
        </w:rPr>
      </w:pPr>
      <w:r>
        <w:rPr>
          <w:b/>
          <w:bCs/>
          <w:color w:val="000000"/>
          <w:sz w:val="28"/>
          <w:szCs w:val="28"/>
        </w:rPr>
      </w:r>
    </w:p>
    <w:p>
      <w:pPr>
        <w:pStyle w:val="Heading2"/>
        <w:ind w:firstLine="567"/>
        <w:rPr/>
      </w:pPr>
      <w:bookmarkStart w:id="5" w:name="__RefHeading___Toc93980247"/>
      <w:bookmarkEnd w:id="5"/>
      <w:r>
        <w:rPr/>
        <w:t>К НОВЫМ СВЕРШЕНИЯМ</w:t>
      </w:r>
    </w:p>
    <w:p>
      <w:pPr>
        <w:pStyle w:val="Normal"/>
        <w:shd w:fill="FFFFFF" w:val="clear"/>
        <w:spacing w:lineRule="auto" w:line="360"/>
        <w:ind w:firstLine="567"/>
        <w:jc w:val="both"/>
        <w:rPr>
          <w:sz w:val="28"/>
          <w:szCs w:val="28"/>
        </w:rPr>
      </w:pPr>
      <w:r>
        <w:rPr>
          <w:color w:val="000000"/>
          <w:sz w:val="28"/>
          <w:szCs w:val="28"/>
        </w:rPr>
        <w:t>Победа в Великой Отечественной войне досталась нашему народу дорогой ценой, миллионы не вернулись с полей сражений, многие стали инвалидами. Всероссийское общество слепых испытывало огромные трудности в первые послевоенные годы. За время войны пострадали многие учебно-производственные мастерские, артели, ожило нищенство. Инвалиды нуждались в самом необходимом: в продовольствии, одежде, жилье. Незрячие дети тянулись к учебе, взрослые — к труду и нормальным условиям жизни. Задачи восстановления и дальнейшего развития народного хозяйства страны были определены в четвертом (первом послевоенном) пятилетнем «лане, принятом 18 марта 1946 г. сессией Верховного Совета СССР. Исходя из него, ВОС направляло свою работу на скорейшее достижение довоенного уровня производства, дальнейшее развитие УПК и УПМ, улучшение материального положения членов ВОС. Борьба с трудностями, стремление в кратчайшие сроки восстановить материально-техническую базу, сеть культурно-просветительных учреждений сплачивали незрячих, организации Общества четко взаимодействовали, оказывали помощь друг другу. Московский городской отдел, например, взял шефство над Ленинградской и Новгородской организациями ВОС, сильно пострадавшими во время войны.</w:t>
      </w:r>
    </w:p>
    <w:p>
      <w:pPr>
        <w:pStyle w:val="Normal"/>
        <w:shd w:fill="FFFFFF" w:val="clear"/>
        <w:spacing w:lineRule="auto" w:line="360"/>
        <w:ind w:firstLine="567"/>
        <w:jc w:val="both"/>
        <w:rPr>
          <w:sz w:val="28"/>
          <w:szCs w:val="28"/>
        </w:rPr>
      </w:pPr>
      <w:r>
        <w:rPr>
          <w:color w:val="000000"/>
          <w:sz w:val="28"/>
          <w:szCs w:val="28"/>
        </w:rPr>
        <w:t>Огромную заботу об инвалидах проявляли партия и правительство, общественные организации. Большое значение имели отмена карточек, снижение цен на продовольствие и промтовары. Инвалиды Великой Отечественной войны в первую очередь обеспечивались жильем, ордерами на топливо и товары первой необходимости. Всевозможную помощь организациям ВОС оказывал Союз обществ Красного Креста и Красного Полумесяца. Жизнь и быт незрячих постепенно улучшались. Решением Совета Министров РСФСР с мая 1946 г. незрячие инвалиды войны и труда освобождались от уплаты подоходного налога с получаемой ими заработной платы, а с мая следующего года эта льгота распространялась на всех работающих слепых.</w:t>
      </w:r>
    </w:p>
    <w:p>
      <w:pPr>
        <w:pStyle w:val="Normal"/>
        <w:shd w:fill="FFFFFF" w:val="clear"/>
        <w:spacing w:lineRule="auto" w:line="360"/>
        <w:ind w:firstLine="567"/>
        <w:jc w:val="both"/>
        <w:rPr>
          <w:sz w:val="28"/>
          <w:szCs w:val="28"/>
        </w:rPr>
      </w:pPr>
      <w:r>
        <w:rPr>
          <w:color w:val="000000"/>
          <w:sz w:val="28"/>
          <w:szCs w:val="28"/>
        </w:rPr>
        <w:t>Московский городской комитет партии, исполком Моссовета обязали руководителей местной промышленности и промысловой кооперации, Общества слепых создать необходимые условия для трудового устройства и организации быта инвалидов города.</w:t>
      </w:r>
    </w:p>
    <w:p>
      <w:pPr>
        <w:pStyle w:val="Normal"/>
        <w:shd w:fill="FFFFFF" w:val="clear"/>
        <w:spacing w:lineRule="auto" w:line="360"/>
        <w:ind w:firstLine="567"/>
        <w:jc w:val="center"/>
        <w:rPr>
          <w:sz w:val="28"/>
          <w:szCs w:val="28"/>
        </w:rPr>
      </w:pPr>
      <w:r>
        <w:rPr>
          <w:color w:val="000000"/>
          <w:sz w:val="28"/>
          <w:szCs w:val="28"/>
        </w:rPr>
        <w:t>71</w:t>
      </w:r>
    </w:p>
    <w:p>
      <w:pPr>
        <w:pStyle w:val="Normal"/>
        <w:shd w:fill="FFFFFF" w:val="clear"/>
        <w:spacing w:lineRule="auto" w:line="360"/>
        <w:ind w:firstLine="567"/>
        <w:jc w:val="both"/>
        <w:rPr>
          <w:sz w:val="28"/>
          <w:szCs w:val="28"/>
        </w:rPr>
      </w:pPr>
      <w:r>
        <w:rPr>
          <w:color w:val="000000"/>
          <w:sz w:val="28"/>
          <w:szCs w:val="28"/>
        </w:rPr>
        <w:t>За</w:t>
      </w:r>
      <w:r>
        <w:rPr>
          <w:i/>
          <w:iCs/>
          <w:color w:val="000000"/>
          <w:sz w:val="28"/>
          <w:szCs w:val="28"/>
        </w:rPr>
        <w:t xml:space="preserve"> </w:t>
      </w:r>
      <w:r>
        <w:rPr>
          <w:color w:val="000000"/>
          <w:sz w:val="28"/>
          <w:szCs w:val="28"/>
        </w:rPr>
        <w:t xml:space="preserve">годы Великой Отечественной войны рабочие-восовцы, несмотря на неимоверные трудности, еще более закалились и возмужали, обогатились опытом и готовы были внести посильную лепту в восстановление разрушенного войной хозяйства. Истосковавшись по мирному труду, ослепшие воины тоже хотели работать </w:t>
      </w:r>
      <w:r>
        <w:rPr>
          <w:i/>
          <w:iCs/>
          <w:color w:val="000000"/>
          <w:sz w:val="28"/>
          <w:szCs w:val="28"/>
        </w:rPr>
        <w:t xml:space="preserve">я </w:t>
      </w:r>
      <w:r>
        <w:rPr>
          <w:color w:val="000000"/>
          <w:sz w:val="28"/>
          <w:szCs w:val="28"/>
        </w:rPr>
        <w:t>активно участвовать в жизни Всероссийского общества слепых.</w:t>
      </w:r>
    </w:p>
    <w:p>
      <w:pPr>
        <w:pStyle w:val="Normal"/>
        <w:shd w:fill="FFFFFF" w:val="clear"/>
        <w:spacing w:lineRule="auto" w:line="360"/>
        <w:ind w:firstLine="567"/>
        <w:jc w:val="both"/>
        <w:rPr>
          <w:sz w:val="28"/>
          <w:szCs w:val="28"/>
        </w:rPr>
      </w:pPr>
      <w:r>
        <w:rPr>
          <w:color w:val="000000"/>
          <w:sz w:val="28"/>
          <w:szCs w:val="28"/>
        </w:rPr>
        <w:t>Задачи трудового устройства инвалидов по зрению Мосгоротделом ВОС решались совместно с кооперативными организациями и предприятиями государственной промышленности, незрячим предоставлялась работа в УПК ВОС, артелях коопинсоюза, на фабриках и заводах столицы.</w:t>
      </w:r>
    </w:p>
    <w:p>
      <w:pPr>
        <w:pStyle w:val="Normal"/>
        <w:shd w:fill="FFFFFF" w:val="clear"/>
        <w:spacing w:lineRule="auto" w:line="360"/>
        <w:ind w:firstLine="567"/>
        <w:jc w:val="both"/>
        <w:rPr>
          <w:sz w:val="28"/>
          <w:szCs w:val="28"/>
        </w:rPr>
      </w:pPr>
      <w:r>
        <w:rPr>
          <w:color w:val="000000"/>
          <w:sz w:val="28"/>
          <w:szCs w:val="28"/>
        </w:rPr>
        <w:t>В 1945 г. на учебно-производственном комбинате № 1 Мосгоротдела трудилось 284 человека. Были открыты новые цеха: наглядных пособий и галантерейный. На УПК работали инвалиды Великой Отечественной войны А. Беляков, И. Игнатенков, В. Кузнецов, Ю. Трутнев, А. Степанов и др. Еще 26 октября коллектив предприятия рапортовал о досрочном выполнении своих социалистических обязательств: промфинплан был выполнен на 154%. В следующем году численность рабочих составила 309 человек, однако незрячих было менее 50%. На это было обращено внимание директора комбината Ю. Н. Кучеренко. В 1947 г. УПК № 1 постоянно был в авангарде социалистического соревнования среди предприятий ВОС города. Производственную годовую программу комбинат выполнил досрочно 16 августа к 800-летию Москвы. В течение года переходящее Красное знамя горотдела ежеквартально присуждалось УПК № 1. На комбинате стало работать уже 525 человек, из них инвалидов по зрению 213 человек. В следующем году производственный план УПК был выполнен на 121,8% и составил около 6303 тыс. рублей. В 1950 г. на УПК № 1 основными видами изделий были звезда и пуговица военные, канцелярская скрепка, дорожная расческа, примусная иголка, сковородник, одежная кнопка, шпилька для волос, соска-пустышка, резиновый мяч, бигуди. Годовой план выпуска товаров тружениками УПК был выполнен досрочно на сумму 9364 тыс. рублей, численность работающих на комбинате незрячих составляла 322 человека.</w:t>
      </w:r>
    </w:p>
    <w:p>
      <w:pPr>
        <w:pStyle w:val="Normal"/>
        <w:shd w:fill="FFFFFF" w:val="clear"/>
        <w:spacing w:lineRule="auto" w:line="360"/>
        <w:ind w:firstLine="567"/>
        <w:jc w:val="both"/>
        <w:rPr>
          <w:sz w:val="28"/>
          <w:szCs w:val="28"/>
        </w:rPr>
      </w:pPr>
      <w:r>
        <w:rPr>
          <w:color w:val="000000"/>
          <w:sz w:val="28"/>
          <w:szCs w:val="28"/>
        </w:rPr>
        <w:t xml:space="preserve">В 1954 г. на УПК № 1 произошли большие перемены: была проведена реорганизация цехов и перевод их из подвалов в лучшие помещения. Новые цеха — пластмассовых изделий, металлоизделий и шнуроплетельных изделий — были размещены в помещении Крымских бань по Крымскому валу, 18/30, а механическо-инструментальный цех по пер. Водопьянова, 3. </w:t>
      </w:r>
    </w:p>
    <w:p>
      <w:pPr>
        <w:pStyle w:val="Normal"/>
        <w:shd w:fill="FFFFFF" w:val="clear"/>
        <w:spacing w:lineRule="auto" w:line="360"/>
        <w:ind w:firstLine="567"/>
        <w:jc w:val="center"/>
        <w:rPr>
          <w:sz w:val="28"/>
          <w:szCs w:val="28"/>
        </w:rPr>
      </w:pPr>
      <w:r>
        <w:rPr>
          <w:color w:val="000000"/>
          <w:sz w:val="28"/>
          <w:szCs w:val="28"/>
        </w:rPr>
        <w:t>72</w:t>
      </w:r>
    </w:p>
    <w:p>
      <w:pPr>
        <w:pStyle w:val="Normal"/>
        <w:shd w:fill="FFFFFF" w:val="clear"/>
        <w:spacing w:lineRule="auto" w:line="360"/>
        <w:ind w:firstLine="567"/>
        <w:jc w:val="both"/>
        <w:rPr>
          <w:sz w:val="28"/>
          <w:szCs w:val="28"/>
        </w:rPr>
      </w:pPr>
      <w:r>
        <w:rPr>
          <w:color w:val="000000"/>
          <w:sz w:val="28"/>
          <w:szCs w:val="28"/>
        </w:rPr>
        <w:t xml:space="preserve">Количество зрячих рабочих на УПК сократилось, а слепых увеличилось до 344 человек; план выпуска валовой продукции в 1954 г. выполнен на 123,7%, а в следующем году на 127,7%. В 1959 г. на УПП № 1 Московского городского отдела ВОС (с 1958 </w:t>
      </w:r>
      <w:r>
        <w:rPr>
          <w:i/>
          <w:iCs/>
          <w:color w:val="000000"/>
          <w:sz w:val="28"/>
          <w:szCs w:val="28"/>
        </w:rPr>
        <w:t xml:space="preserve">г. </w:t>
      </w:r>
      <w:r>
        <w:rPr>
          <w:color w:val="000000"/>
          <w:sz w:val="28"/>
          <w:szCs w:val="28"/>
        </w:rPr>
        <w:t>УПК и УПМ решением ЦП ВОС были переименованы в учебно-производственные предприятия) рационализаторское движение поднялось на новую ступень. При изготовлении изделий из пластмасс рабочим УПП приходилось иметь дело с многотонными прессами. Поэтому они после трудоемких операций очень утомлялись. Было принято решение переделать ручные прессы на гидравлические. В цехе оборудовали аккумуляторную подстанцию, конструктивно изменили и сами прессы. Технологический процесс обновился введением в строй сразу десяти гидравлических прессов, что не замедлило сказаться на облегчении труда незрячих и повышении производительности их труда. Внедрен был и еще ряд рационализаторских предложений. Загрузку многоместных пресс-форм порошком стали производить не вручную, а с помощью кассеты. Механическая засыпка обеспечила точность дозировки засыпаемого порошка, сэкономила время, у рабочих отпала необходимость следить за температурным режимом в пресс-формах — теперь эту функцию выполнял терморегулятор. Группа рационализаторов во главе с М. Новожиловым сконструировала гидравлический карусельный пресс беспрерывного действия. Его применение повысило производительность труда в шесть раз. В рядах первых ударников коммунистического труда на предприятии шли бывшие воины И. Араев, Л. Кутуков, А. Молоканов. В 1963 г. УПП № 1 переехало во вновь выстроенный трехэтажный корпус на Б. Черемушкинской ул., 65. Деятельное участие в сооружении корпуса принимал инвалид Великой Отечественной войны В. М. Мухин. Директором предприятия назначили бывшего фронтовика Н. Г. Колганова. Новый производственный корпус имел мощную вентиляционную систему, лифты, столовую и медпункт. На УПП работало 519 человек, в том числе незрячих 453 человека. Тогда же коллектив УПП начал освоение новых изделий: свечей СУ7 — 379, пенала «М» — медицинского, пенала «Болгарского», заглушки для ТЭН. В то же время почти наполовину снизился из-за отсутствия спроса выпуск резиновых бигуди.</w:t>
      </w:r>
    </w:p>
    <w:p>
      <w:pPr>
        <w:pStyle w:val="Normal"/>
        <w:shd w:fill="FFFFFF" w:val="clear"/>
        <w:spacing w:lineRule="auto" w:line="360"/>
        <w:ind w:firstLine="567"/>
        <w:jc w:val="both"/>
        <w:rPr>
          <w:sz w:val="28"/>
          <w:szCs w:val="28"/>
        </w:rPr>
      </w:pPr>
      <w:r>
        <w:rPr>
          <w:color w:val="000000"/>
          <w:sz w:val="28"/>
          <w:szCs w:val="28"/>
        </w:rPr>
        <w:t>В 1966 г. произошло укрупнение УПП № 1 за счет присоединения к нему УПП № 4. Оно было организовано в 1960 г. на базе переданной из Всекоопинсоюза Мосгорправлению ВОС артели «Минерал» (1-й Рощинский пер., 9). Его возглавил ветеран ВОС, заслуженный кооператор РСФСР И. Н. Морозов. На предприятии усовершенствовалась технология изготовления наждачной бумаги и абразивных инструментов. Рационализаторы А. Демидов и В. Петров сконструировали гидравлический привод для выталкивания абразивных изделий из пресс-формы, в результате чего на этой операции стали работать слепые. Ударными темпами в цехе, которым руководил инвалид войны А. Андрианов, работали бывшие «минераль-цы» Л. Муковнин, Т. Романова, М. Жаворонкова и фронтовик В. Косулин. На основании распоряжения МГП ВОС от 20 января 1966 г. УПП N°</w:t>
      </w:r>
      <w:r>
        <w:rPr>
          <w:i/>
          <w:iCs/>
          <w:color w:val="000000"/>
          <w:sz w:val="28"/>
          <w:szCs w:val="28"/>
        </w:rPr>
        <w:t xml:space="preserve"> </w:t>
      </w:r>
      <w:r>
        <w:rPr>
          <w:color w:val="000000"/>
          <w:sz w:val="28"/>
          <w:szCs w:val="28"/>
        </w:rPr>
        <w:t xml:space="preserve">4 ликвидировалось, а весь личный состав и материальные ценности были переданы действующему УПП № 1. Тогда же на предприятии была проведена специализация основных цехов: цех № 1 специализировался на переработке термореактивных пластических масс с полным технологическим циклом — от прямого прессования до сборки; цех № 2 — на переработке термопластических пластических масс с полным технологическим циклом; цех № 3 — на заготовительных работах: металлоштамповке, изготовлении пружин и винтов. На предприятии был выделен участок надомного труда. Такая специализация производства позволила применить труд 542 инвалидов по зрению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в том числе 209 надомников. В год 50-летия Советской власти коллектив УПП № 1 успешно выполнил взятые на себя социалистические обязательства: план был выполнен досрочно 6 декабря 1967 г., сверх плана изготовлено продукции на 331,8 тыс. рублей. В 1968 г. на УПП № 1 вводится в строй новый четырехэтажный корпус. Предприятие кооперировалось с московскими заводами и УПП № 9 МГП ВОС. На УПП добились снижения запыленности воздуха, повышения культуры производства. В целях повышения производительности гидравлических прессов на предприятии стали применять предварительный подогрев пресс-материалов с помощью генераторов ТВЧ. Для переработки термореактивных пластических масс цех № 1 был оснащен 40 стационарными многоместными пресс-формами современной конструкции с программным управлением. Технологический процесс изготовления изделий осуществлялся поточным методом с применением конвейерной линии на участках обработки и сборки. В цехе № 2 перерабатывались методом литья под давлением полистирол, полиэтилен и сополимеры. Отходы производства при переработке полистирола широко использовались для изготовления изделий ширпотреба. Цех был оснащен литьевыми машинами, разработанными и изготовленными на предприятии. Машины обслуживались инвалидами по зрению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Тогда же была снята с производства вредная для здоровья продукция бытовой химии «Гигиена» и «Пемоксоль». Вскоре на УПП было освоено производство зажима для вешалок, крышки распределителей, патрона ПЛ-1 и ПЛ-1-1, электроплитки, пенала для губной помады. Учитывая растущую потребность в тифлотехнических средствах и трудности с размещение!» заказов по их изготовлению на предприятиях госпромышленности, по решению президиума Центрального правления ВОС на УПП № 1 в 1971 г. начал действовать экспериментальный цех по разработке и производству тифлоприборов.</w:t>
      </w:r>
    </w:p>
    <w:p>
      <w:pPr>
        <w:pStyle w:val="Normal"/>
        <w:shd w:fill="FFFFFF" w:val="clear"/>
        <w:spacing w:lineRule="auto" w:line="360"/>
        <w:ind w:firstLine="567"/>
        <w:jc w:val="center"/>
        <w:rPr>
          <w:sz w:val="28"/>
          <w:szCs w:val="28"/>
        </w:rPr>
      </w:pPr>
      <w:r>
        <w:rPr>
          <w:color w:val="000000"/>
          <w:sz w:val="28"/>
          <w:szCs w:val="28"/>
        </w:rPr>
        <w:t>74</w:t>
      </w:r>
    </w:p>
    <w:p>
      <w:pPr>
        <w:pStyle w:val="Normal"/>
        <w:shd w:fill="FFFFFF" w:val="clear"/>
        <w:spacing w:lineRule="auto" w:line="360"/>
        <w:jc w:val="both"/>
        <w:rPr>
          <w:sz w:val="28"/>
          <w:szCs w:val="28"/>
        </w:rPr>
      </w:pPr>
      <w:r>
        <w:rPr>
          <w:color w:val="000000"/>
          <w:sz w:val="28"/>
          <w:szCs w:val="28"/>
        </w:rPr>
        <w:t>В числе первых изготовленных здесь приспособлений было стусло, кругорез и стамеска с упором, с помощью которых незрячий мог безбоязненно распилить под любым углом деревянные планки для изготовления различных конструкций. По заказу Кисловодской профшколы незрячих массажистов был сконструирован образец массажной кушетки. В большом количестве в цехе изготовлялись рельефные учебные пособия, географические карты, таблицы основных физических величин и т. п. В 1973 г. на УПП было занято 820 человек, в том числе 718 рабочих, из них незрячих 503, включая 220 надомников. Валовой продукции было выпущено на 3751 тыс. рублей, или 101,6% к плану. 1 января 1975 г. УПП № 1 было объединено с УПП № 4 (до 1971 г. УПП № 2). В дальнейшем вновь созданное предприятие именовалось учебно-производственным предприятием № 4.</w:t>
      </w:r>
    </w:p>
    <w:p>
      <w:pPr>
        <w:pStyle w:val="Normal"/>
        <w:shd w:fill="FFFFFF" w:val="clear"/>
        <w:spacing w:lineRule="auto" w:line="360"/>
        <w:ind w:firstLine="567"/>
        <w:jc w:val="both"/>
        <w:rPr>
          <w:sz w:val="28"/>
          <w:szCs w:val="28"/>
        </w:rPr>
      </w:pPr>
      <w:r>
        <w:rPr>
          <w:color w:val="000000"/>
          <w:sz w:val="28"/>
          <w:szCs w:val="28"/>
        </w:rPr>
        <w:t>В поисках наиболее правильных путей рационального трудоустройства инвалидов по зрению и создания для них благоприятных условий труда Московская городская организация проводила неоднократную реорганизацию и структурные изменения учебно-производственных предприятий. При нахождении прогрессивных профилей производства ликвидировались маломощные и создавались новые УПП с современными социально-бытовыми объектами. Это прослеживается на истории развития УПК № 2 и ряда других предприятий.</w:t>
      </w:r>
    </w:p>
    <w:p>
      <w:pPr>
        <w:pStyle w:val="Normal"/>
        <w:shd w:fill="FFFFFF" w:val="clear"/>
        <w:spacing w:lineRule="auto" w:line="360"/>
        <w:ind w:firstLine="567"/>
        <w:jc w:val="both"/>
        <w:rPr>
          <w:sz w:val="28"/>
          <w:szCs w:val="28"/>
        </w:rPr>
      </w:pPr>
      <w:r>
        <w:rPr>
          <w:color w:val="000000"/>
          <w:sz w:val="28"/>
          <w:szCs w:val="28"/>
        </w:rPr>
        <w:t>В августе 1945 г. учебно-производственный комбинат № 2 по решению президиума Центрального правления ВОС был передан из Мособлотдела в распоряжение Московского городского отдела ВОС. Его директором назначается ветеран ВОС В. Д. Василюк. Сначала в жестяночном цехе, который возглавил бывший воин А. Н. Фенев, вырабатывали вручную железные ведра, печи-времянки, затем, постоянно повышая свою квалификацию, рабочие стали изготовлять хлебные формы для хлебозаводов и полевых автопскарен, бадейки, детские ванны, бачки для белья, кондитерские листы для выпечки печенья, банки различных емкостей для химических предприятий, кондитерских фабрик. Зрячие мастера П. А. Додонов и И. П. Алексеев, желая привить слепым самостоятельность, делали для них специальные приспособления: по заранее заготовленным шаблонам на то или иное изделие раскрой железа на моховых ножах стали производить сами члены ВОС. Изготовление корпусов электроплиток было разделено на операции, благодаря чему повысилась производительность труда. Бывший фронтовик Д. Ф. Маев выполнял по две с половиной нормы сменного задания; передовую бригаду жестяночного цеха возглавлял инвалид Великой Отечественной войны П. А. Олейников. Неутомимыми искателями нового на учебно-производственном комбинате № 2 были ветераны ЭМОСа: директор УПК В. Д. Василюк, рабочие Н. П. Топорков, А. В. Пильзак, М. М. Разоренов.</w:t>
      </w:r>
    </w:p>
    <w:p>
      <w:pPr>
        <w:pStyle w:val="Normal"/>
        <w:shd w:fill="FFFFFF" w:val="clear"/>
        <w:spacing w:lineRule="auto" w:line="360"/>
        <w:ind w:firstLine="567"/>
        <w:jc w:val="center"/>
        <w:rPr>
          <w:sz w:val="28"/>
          <w:szCs w:val="28"/>
        </w:rPr>
      </w:pPr>
      <w:r>
        <w:rPr>
          <w:color w:val="000000"/>
          <w:sz w:val="28"/>
          <w:szCs w:val="28"/>
        </w:rPr>
        <w:t>75</w:t>
      </w:r>
    </w:p>
    <w:p>
      <w:pPr>
        <w:pStyle w:val="Normal"/>
        <w:shd w:fill="FFFFFF" w:val="clear"/>
        <w:spacing w:lineRule="auto" w:line="360"/>
        <w:jc w:val="both"/>
        <w:rPr>
          <w:sz w:val="28"/>
          <w:szCs w:val="28"/>
        </w:rPr>
      </w:pPr>
      <w:r>
        <w:rPr>
          <w:color w:val="000000"/>
          <w:sz w:val="28"/>
          <w:szCs w:val="28"/>
        </w:rPr>
        <w:t>Они были полны решимости возродить забытый профиль производства — сборку электродвигателей малой мощности. Не афишируя своих планов, они быстро отладили литье алюминиевых корпусов для моторов, на ручных и приводных прессах штамповали для электроустановочных изделий пластины статора и ротора. А тем временем стремительными темпами шла надстройка производственного корпуса. В 1948 г. строительство закончилось, и на втором этаже предприятия открылся цех электромоторов, начальником которого был назначен Н. П. Топорков. Это новшество с большим энтузиазмом было встречено незрячими тружениками УПК. В цехе наладили выпуск электровентиляторов оконного типа, предохранительных коробок к счетчикам, электропробок, розеток, выключателей. Осваивая производство электроустановочных изделий, люди на различных станках растачивали корпуса и щиты моторов, втулки вентиляторов; на специальных машинах наматывали секции для моторов, ручным способом производили сборку электродвигателей, изоляцию секций. Передовой рабочий УПК, бывший фронтовик Д. Мартынов говорил: «После ранения я вначале не предполагал и не надеялся, что буду работать на производстве, да еще стану стахановцем... Это придает мне силу и уверенность. Вот почему я изо дня в день, из месяца в месяц перевыполняю свои производственные нормы». Другой рабочий — В. Зологуев — до войны был подручным сталевара на заводе «Серп и молот». Теперь он работал на токарном станке, обрабатывал роторы к электромоторам, выполнял за смену две с половиной нормы. Незрячий рационализатор УПК А. Левин предложил обучать инвалидов по зрению работе на сверлильном станке, на котором до этого работали только зрячие. Первой его ученицей стала воспитанница московской школы слепых Н. Скорбящева. Продукцию молодая коммунистка давала только отличного качества, выполняя сменные задания на 180—200%. В отличие от зрячих, делавших за смену 10 тыс. пластин ротора, слепой штамповщик В. Жуков изготовлял их свыше 13 тыс. Всем рабочим на комбинате присваивались разряды от третьего до седьмого, 80% операций на предприятии выполняли инвалиды по зрению. Если в августе 1948 г. комбинат выпустил 200 электромоторов, то в октябре — 500 штук. Передовиками социалистического соревнования УПК № 2 были В. Иванов, А. Кулакова, М. Борисова, Г. Шаров, Д. Мирлис, Н. Ларин, Л. Юргенс, Н. Ермаков и др. Работу небольшого участка надомников хорошо поставил слабовидящий А. Бугольц. В 1950 г. комбинат освоил серию трехфазного мотора мощностью 0,25 кВт, шариковых авторучек, мебельной петли и замка. Эти виды продукции производились слепыми. Производственный план был выполнен на 125,2%, валовой продукции выпущено на 10285 тыс. рублей.</w:t>
      </w:r>
    </w:p>
    <w:p>
      <w:pPr>
        <w:pStyle w:val="Normal"/>
        <w:shd w:fill="FFFFFF" w:val="clear"/>
        <w:spacing w:lineRule="auto" w:line="360"/>
        <w:ind w:firstLine="567"/>
        <w:jc w:val="center"/>
        <w:rPr>
          <w:sz w:val="28"/>
          <w:szCs w:val="28"/>
        </w:rPr>
      </w:pPr>
      <w:r>
        <w:rPr>
          <w:color w:val="000000"/>
          <w:sz w:val="28"/>
          <w:szCs w:val="28"/>
        </w:rPr>
        <w:t>76</w:t>
      </w:r>
    </w:p>
    <w:p>
      <w:pPr>
        <w:pStyle w:val="Normal"/>
        <w:shd w:fill="FFFFFF" w:val="clear"/>
        <w:spacing w:lineRule="auto" w:line="360"/>
        <w:jc w:val="both"/>
        <w:rPr>
          <w:sz w:val="28"/>
          <w:szCs w:val="28"/>
        </w:rPr>
      </w:pPr>
      <w:r>
        <w:rPr>
          <w:color w:val="000000"/>
          <w:sz w:val="28"/>
          <w:szCs w:val="28"/>
        </w:rPr>
        <w:t>Через два года комбинат получил крупный заказ на изготовление силового мотора в количестве 10 тыс. штук. В связи со значительным расширением литья штамповочный цех был реорганизован в литейно-механический. Цех металлопластмасс был ликвидирован, а производство авторучек передано в УПК № 1. В это время на УПК действовали следующие цеха: моторосборочный, электроарматурный, литейно-механический, жестяной и ремонтно-инструментальный. Производственный план 1952 г. предприятием был выполнен к 28 ноября, а продукции выпущено на 11688,6 тыс. рублей. В коллективе УПК № 2 трудилось 367 человек, в том числе 249 незрячих рабочих.</w:t>
      </w:r>
    </w:p>
    <w:p>
      <w:pPr>
        <w:pStyle w:val="Normal"/>
        <w:shd w:fill="FFFFFF" w:val="clear"/>
        <w:spacing w:lineRule="auto" w:line="360"/>
        <w:ind w:firstLine="567"/>
        <w:jc w:val="both"/>
        <w:rPr>
          <w:sz w:val="28"/>
          <w:szCs w:val="28"/>
        </w:rPr>
      </w:pPr>
      <w:r>
        <w:rPr>
          <w:color w:val="000000"/>
          <w:sz w:val="28"/>
          <w:szCs w:val="28"/>
        </w:rPr>
        <w:t>Учебно-производственные комбинаты ВОС стали своего рода школами восстановления трудоспособности слепых. В них действовали важнейшие факторы формирования социально активной личности' предприятие предоставляло незрячим возможность овладеть профессией с учетом физических показаний, изучить чтение и письмо по системе Брайля, создавались условия для развития общественной деятельности, политического и культурного роста. В период овладения квалификацией незрячим выплачивалось ежемесячное пособие. В результате рационального подхода к применению труда инвалидов по зрению и выявления доступных для них видов работ слепые могли работать токарями, слесарями, штамповщиками, браковщиками и др. Повышалось качество и снижалась себестоимость изготовляемой продукции, более правильно применялись отпускные цены при сбыте изделий. Материально-техническая и финансовая база московских УПК укреплялась теперь не только за счет государственных дотаций, но и за счет отчислений от прибылей самих учебно-производственных комбинатов. Жизнеспособность УПК была доказана на деле.</w:t>
      </w:r>
    </w:p>
    <w:p>
      <w:pPr>
        <w:pStyle w:val="Normal"/>
        <w:shd w:fill="FFFFFF" w:val="clear"/>
        <w:spacing w:lineRule="auto" w:line="360"/>
        <w:ind w:firstLine="567"/>
        <w:jc w:val="both"/>
        <w:rPr>
          <w:sz w:val="28"/>
          <w:szCs w:val="28"/>
        </w:rPr>
      </w:pPr>
      <w:r>
        <w:rPr>
          <w:color w:val="000000"/>
          <w:sz w:val="28"/>
          <w:szCs w:val="28"/>
        </w:rPr>
        <w:t xml:space="preserve">Только три года прошло после окончания войны, но и за такой короткий срок УПК № 1 и 2 Мосгоротдела экономически окрепли, расширили свои производственные мощности и ассортимент выпускаемой продукции, освоили новые профили, добились заметных успехов в деле трудового устройства инвалидов по зрению. Однако незрячих, желающих получить работу, было гораздо больше, чем рабочих мест на предприятиях. Постановление </w:t>
      </w:r>
      <w:r>
        <w:rPr>
          <w:color w:val="000000"/>
          <w:sz w:val="28"/>
          <w:szCs w:val="28"/>
          <w:lang w:val="en-US"/>
        </w:rPr>
        <w:t>VI</w:t>
      </w:r>
      <w:r>
        <w:rPr>
          <w:color w:val="000000"/>
          <w:sz w:val="28"/>
          <w:szCs w:val="28"/>
        </w:rPr>
        <w:t xml:space="preserve"> съезда ВОС, состоявшегося в Москве 8—11 июля 1947 г., обязывало местные организации усилить внимание к вопросам трудовой занятости слепых. Новым шагом в разрешении этой задачи для незрячих столицы стало открытие 1 декабря 1948 г. нового предприятия — учебно-производственного комбината № 3 в помещении Крымских бань. Руководили им в разные годы А. А. Малышев, В. К. Жилин, Н. Ф. Бабенко. Технической базой для работы нового УПК были два цеха металлоштамповочный и охотничьих пыжей. </w:t>
      </w:r>
    </w:p>
    <w:p>
      <w:pPr>
        <w:pStyle w:val="Normal"/>
        <w:shd w:fill="FFFFFF" w:val="clear"/>
        <w:spacing w:lineRule="auto" w:line="360"/>
        <w:ind w:firstLine="567"/>
        <w:jc w:val="center"/>
        <w:rPr>
          <w:sz w:val="28"/>
          <w:szCs w:val="28"/>
        </w:rPr>
      </w:pPr>
      <w:r>
        <w:rPr>
          <w:color w:val="000000"/>
          <w:sz w:val="28"/>
          <w:szCs w:val="28"/>
        </w:rPr>
        <w:t>77</w:t>
      </w:r>
    </w:p>
    <w:p>
      <w:pPr>
        <w:pStyle w:val="Normal"/>
        <w:shd w:fill="FFFFFF" w:val="clear"/>
        <w:spacing w:lineRule="auto" w:line="360"/>
        <w:ind w:firstLine="567"/>
        <w:jc w:val="both"/>
        <w:rPr>
          <w:sz w:val="28"/>
          <w:szCs w:val="28"/>
        </w:rPr>
      </w:pPr>
      <w:r>
        <w:rPr>
          <w:color w:val="000000"/>
          <w:sz w:val="28"/>
          <w:szCs w:val="28"/>
        </w:rPr>
        <w:t>Основным производственным профилем предприятия стали металлоизделия: фурнитура для лыжного крепления, банка для гуталина, катушка для ленты пишущей машинки, а позже был освоен выпуск маслофильтров для автомобилей. Высоких производственных показателей добивались стахановцы предприятия С. Митрофанов и О. Ермаков, перевыполнявшие сменные задания в два—три раза, продукцию отличного качества изготовляли А. Пылев, В. Беляков, Почетной грамотой ЦП ВОС в 1953 г. был отмечен стахановец М. Силин. Число работающих на УПК № 3 составляло 260 человек, в том числе 66 военноослепших. Столичные УПК № 1, 2 и 3 сыграли значительную роль в укреплении материально-технической и финансовой базы Мосгоротдела ВОС в годы первых послевоенных пятилеток.</w:t>
      </w:r>
    </w:p>
    <w:p>
      <w:pPr>
        <w:pStyle w:val="Normal"/>
        <w:shd w:fill="FFFFFF" w:val="clear"/>
        <w:spacing w:lineRule="auto" w:line="360"/>
        <w:ind w:firstLine="567"/>
        <w:jc w:val="both"/>
        <w:rPr>
          <w:sz w:val="28"/>
          <w:szCs w:val="28"/>
        </w:rPr>
      </w:pPr>
      <w:r>
        <w:rPr>
          <w:color w:val="000000"/>
          <w:sz w:val="28"/>
          <w:szCs w:val="28"/>
        </w:rPr>
        <w:t>В связи с вводом в действие в 1954 г. учебно-производственного комбината № 8 из УПК № 2 к нему перешли моторо-сборочный и электроарматурный цеха. Взамен комбинату № 2 было передано производство ликвидированного УПК №3. На учебно-производственном комбинате № 2 начали выпуск металлической упаковочной тары, маслофильтров для автозаводов, машинок для скоросшивателей, катушек для пишущих машинок, лыжной фурнитуры, школьных циркулей. Объем валовой продукции УПК увеличился и составил 182 тыс. рублей, или 130% против установленного плана. В 1955 г. комбинат возглавил ветеран ВОС, депутат Кировского районного Совета депутатов трудящихся В. А. Медведев. На УПК работало 541 человек, в том числе 362 незрячих. Было начато производство тукопровода и мебельного гвоздя. В следующем году на предприятии трудилось уже 653 человека, в том числе инвалидов по зрению 447. В 1957 г. на предприятии были внедрены новые виды изделий: цепи для завода Рязсельмаш, разжимная кнопка; после ввода в действие конвейера (по инициативе бывшего фронтовика В. Заикина) расширилось производство маслофильтров для автомобилей. Одной из первых бригад коммунистического труда на УПП № 2 стала молодежная бригада комсомолки Л. Силиной. Члены бригады Л. Атясова, Т. Горенкова, Р. Спирина освоили все операции по сборке маслофильтров и могли заменять друг друга. Примеры новаторства показывали рационализаторы Н. Лабжинский, И. Суханов и А. Закуренков. На УПП вытяжка алюминиевого колпачка для упаковки водочных изделий производилась</w:t>
      </w:r>
      <w:r>
        <w:rPr>
          <w:color w:val="000000"/>
          <w:sz w:val="28"/>
          <w:szCs w:val="28"/>
          <w:vertAlign w:val="subscript"/>
        </w:rPr>
        <w:t xml:space="preserve">: </w:t>
      </w:r>
      <w:r>
        <w:rPr>
          <w:color w:val="000000"/>
          <w:sz w:val="28"/>
          <w:szCs w:val="28"/>
        </w:rPr>
        <w:t xml:space="preserve">на ручных прессах с открытыми штампами. Занятые на этой операции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по зрению испытывали большие неудобства. Чтобы обезопасить и облегчить труд слепых,  рационализатор Н. Лабжинский сконструировал штамп с  ножным приводом, что позволило вытеснить ручной труд. Чтобы освободить инвалидов по зрению от затраты физических усилий при штамповке, он разработал также секционный стол-эксцентрик. Внедрение в производство стола-эксцентрика полностью освободило незрячих от тяжелого труда.</w:t>
      </w:r>
    </w:p>
    <w:p>
      <w:pPr>
        <w:pStyle w:val="Normal"/>
        <w:shd w:fill="FFFFFF" w:val="clear"/>
        <w:spacing w:lineRule="auto" w:line="360"/>
        <w:ind w:firstLine="567"/>
        <w:jc w:val="center"/>
        <w:rPr>
          <w:sz w:val="28"/>
          <w:szCs w:val="28"/>
        </w:rPr>
      </w:pPr>
      <w:r>
        <w:rPr>
          <w:color w:val="000000"/>
          <w:sz w:val="28"/>
          <w:szCs w:val="28"/>
        </w:rPr>
        <w:t>78</w:t>
      </w:r>
    </w:p>
    <w:p>
      <w:pPr>
        <w:pStyle w:val="Normal"/>
        <w:shd w:fill="FFFFFF" w:val="clear"/>
        <w:spacing w:lineRule="auto" w:line="360"/>
        <w:ind w:firstLine="567"/>
        <w:jc w:val="both"/>
        <w:rPr>
          <w:sz w:val="28"/>
          <w:szCs w:val="28"/>
        </w:rPr>
      </w:pPr>
      <w:r>
        <w:rPr>
          <w:color w:val="000000"/>
          <w:sz w:val="28"/>
          <w:szCs w:val="28"/>
        </w:rPr>
        <w:t>Это же приспособление нашло применение и на других штамповочных операциях. Производительность труда на предприятии вместо намеченного 1% выросла на 4%, брака и отходов почти не стало, случаи травматизма сократились. За высокие показатели в труде и качество продукции коллективу учебно-производственного предприятия № 2 было вручено на вечное хранение Красное знамя МГП ВОС. В 1960 г. на УПП были освоены и внедрены новые виды изделий: крышка подшипника РКС, пластина РКС, цепь безотходная, чистик 4092, кукла-неваляшка, а чуть позже — счетчик моточасов и леска; 28 ручных прессов были заменены механическими. В 1966 г. в связи с резким сокращением производства колпачка ЛВЗ, тукопровода и цепи была начата работа по освоению прерывателя к двигателю внутреннего сгорания, спецпатрона. В год 50-летия Великой Октябрьской социалистической революции производительность труда на предприятии выросла на 6,6%, годовой план был выполнен 25 декабря, сверх плана произведено продукции на 533 тыс. рублей.</w:t>
      </w:r>
    </w:p>
    <w:p>
      <w:pPr>
        <w:pStyle w:val="Normal"/>
        <w:shd w:fill="FFFFFF" w:val="clear"/>
        <w:spacing w:lineRule="auto" w:line="360"/>
        <w:ind w:firstLine="567"/>
        <w:jc w:val="both"/>
        <w:rPr>
          <w:sz w:val="28"/>
          <w:szCs w:val="28"/>
        </w:rPr>
      </w:pPr>
      <w:r>
        <w:rPr>
          <w:color w:val="000000"/>
          <w:sz w:val="28"/>
          <w:szCs w:val="28"/>
        </w:rPr>
        <w:t xml:space="preserve">15 января 1971 г. в связи с переездом в новое производственное здание по Каширскому шоссе, 1, корпус 2 УПП № 2 было ликвидировано, его преемником стало вновь созданное УПП № 4. На предприятии было начато производство выключателей путевых конечных (ВПК) серии 2000. Инициатива внедрения в производство ВПК принадлежала директору предприятия Ю. Н. Михееву, который при поддержке рационализаторов В. Г. Басалаева, Н. А. Федорова и других смог доказать руководству ВОС возможность работы на этом виде изделия инвалидов по зрению. Изготовление ВПК стало перспективным. Производительность труда на предприятии выросла на 4,9%, валовой продукции выпущено на 2777,1 тыс. рублей, или 104,6% к плану. В 1973 г. на предприятии трудилось 666 человек, из них 349 инвалидов по зрению, включая 117 надомников. В целях дальнейшего укрупнения и специализации, улучшения условий труда, рационального качественного трудоустройства незрячих </w:t>
      </w:r>
      <w:r>
        <w:rPr>
          <w:color w:val="000000"/>
          <w:sz w:val="28"/>
          <w:szCs w:val="28"/>
          <w:lang w:val="en-US"/>
        </w:rPr>
        <w:t>I</w:t>
      </w:r>
      <w:r>
        <w:rPr>
          <w:color w:val="000000"/>
          <w:sz w:val="28"/>
          <w:szCs w:val="28"/>
        </w:rPr>
        <w:t xml:space="preserve"> января 1975 г. были объединены УПП № 4 и УПП № 1 МГП ВОС. Реорганизованное предприятие стало именоваться учебно-производственное предприятие № 4 Московского городского правления ВОС. На предприятии было занято 1578 человек, в том числе 1338 рабочих, из которых слепых было 854, включая 367 надомников. Производственный план был выполнен досрочно 23 декабря, продукции выпущено на 7330 тыс. рублей, сэкономлено более 10 тонн черных и цветных металлов, 30 тыс. киловатт-часов электроэнергии, а также сырья и материалов на сумму почти 5 тыс. рублей. Коллектив предприятия был занят выпуском таких нужных народному хозяйству изделий, как выключатели путевые конечные, электропатроны, лампо- и стартеродержатели.</w:t>
      </w:r>
    </w:p>
    <w:p>
      <w:pPr>
        <w:pStyle w:val="Normal"/>
        <w:shd w:fill="FFFFFF" w:val="clear"/>
        <w:spacing w:lineRule="auto" w:line="360"/>
        <w:ind w:firstLine="567"/>
        <w:jc w:val="center"/>
        <w:rPr>
          <w:sz w:val="28"/>
          <w:szCs w:val="28"/>
        </w:rPr>
      </w:pPr>
      <w:r>
        <w:rPr>
          <w:color w:val="000000"/>
          <w:sz w:val="28"/>
          <w:szCs w:val="28"/>
        </w:rPr>
        <w:t>79</w:t>
      </w:r>
    </w:p>
    <w:p>
      <w:pPr>
        <w:pStyle w:val="Normal"/>
        <w:shd w:fill="FFFFFF" w:val="clear"/>
        <w:spacing w:lineRule="auto" w:line="360"/>
        <w:jc w:val="both"/>
        <w:rPr>
          <w:sz w:val="28"/>
          <w:szCs w:val="28"/>
        </w:rPr>
      </w:pPr>
      <w:r>
        <w:rPr>
          <w:color w:val="000000"/>
          <w:sz w:val="28"/>
          <w:szCs w:val="28"/>
        </w:rPr>
        <w:t xml:space="preserve">Большим авторитетом на учебно-производственном предприятии пользовалась бригада коммунистического труда И. Араева, в которой работали фронтовики, потерявшие не только зрение, но и руки. Еще в 1954 г. В. Любимов, А. Рахов, М. Агеев, Д. Козлов и другие были включены в группу слепых с дополнительным дефектом для обучения в ЦИЭТИНе различным профессиям. После завершения учебы они пришли на УПК </w:t>
      </w:r>
      <w:r>
        <w:rPr>
          <w:i/>
          <w:iCs/>
          <w:color w:val="000000"/>
          <w:sz w:val="28"/>
          <w:szCs w:val="28"/>
        </w:rPr>
        <w:t xml:space="preserve">№ </w:t>
      </w:r>
      <w:r>
        <w:rPr>
          <w:color w:val="000000"/>
          <w:sz w:val="28"/>
          <w:szCs w:val="28"/>
        </w:rPr>
        <w:t>1. Шли годы, а традиции фронтовой дружбы сплачивали бывших воинов и на УПП № 4. На предприятии в честь правофланговых социалистического соревнования проводились вечера-портреты. Они посвящались руководителю бригады коммунистического труда, кавалеру ордена Ленина В. Белякову, сверловщику И. Соколову, выполнившему личную пятилетку за 4 года и 5 месяцев, мастеру М. Кузнецову — наставнику молодых рабочих, ударникам девятой пятилетки А. Еремеевой, А. Богоудинову, инвалидам Великой Отечественной войны М. Бакадарову, В. Мазлову и др.</w:t>
      </w:r>
    </w:p>
    <w:p>
      <w:pPr>
        <w:pStyle w:val="Normal"/>
        <w:shd w:fill="FFFFFF" w:val="clear"/>
        <w:spacing w:lineRule="auto" w:line="360"/>
        <w:ind w:firstLine="567"/>
        <w:jc w:val="both"/>
        <w:rPr/>
      </w:pPr>
      <w:r>
        <w:rPr>
          <w:color w:val="000000"/>
          <w:sz w:val="28"/>
          <w:szCs w:val="28"/>
        </w:rPr>
        <w:t>1 октября 1978 г. на базе учебно-производственных предприятий № 4 и № 11 было создано производственное объединение «Электротехника» МГП ВОС. Генеральным директором был назначен заслуженный машиностроитель РСФСР В. С. Титов, возглавлявший до этого УПП № 4. Объединение состоит из трех производств: производство № 1 головного предприятия — Каширское шоссе, 1; производство № 2 — ул. Д. Ульянова, 44; УПП № 1 — Молодогвардейская ул., 52. Рядом с предприятиями возведены жилые дома для его тружеников. ПО « Электротехника» специализируется на выпуске низковольтной аппаратуры и электроустановочных изделий: патронов для люминесцентных ламп, электропатронов, выключателей клавишных, выключателей путевых конечных. По изделию ВПК было подано более 60 рационализаторских предложений, давших экономический эффект свыше 30 тыс. рублей. Объем производства ВПК составлял 1400 тыс. штук на сумму 3251,5 тыс. рублей. На выпуске этого изделия было занято 324 рабочих, в том числе 259 инвалидов по зрению. С первого предъявления сдавали свою продукцию сборщик А. Обухов, сверловщик Н. Федоров, штамповщик Б. Зверев и др. Изделию ВПК-2000, которое поставлялось на предприятия машиностроительной, станкоинструментальной промышленности, сельского хозяйства, была присвоена высшая категория качества. Когда спрос на ВПК заметно упал, руководством объединения было принято предложение «Союзглавэлектроаппарата» Госснаба СССР на производство реле промежуточного типа РП-21. Процесс изготовления РП-21 значительно облегчает труд инвалидов по зрению, их занятость на этом изделии составляет 75%. Взамен устаревших, не пользующихся спросом товаров налажено производство пластмассового зажима для штор, бигуди, опорной стеклопластиковой</w:t>
      </w:r>
      <w:r>
        <w:rPr>
          <w:sz w:val="28"/>
          <w:szCs w:val="28"/>
        </w:rPr>
        <w:t xml:space="preserve"> </w:t>
      </w:r>
      <w:r>
        <w:rPr>
          <w:color w:val="000000"/>
          <w:sz w:val="28"/>
          <w:szCs w:val="28"/>
        </w:rPr>
        <w:t xml:space="preserve">трости и др. </w:t>
      </w:r>
    </w:p>
    <w:p>
      <w:pPr>
        <w:pStyle w:val="Normal"/>
        <w:shd w:fill="FFFFFF" w:val="clear"/>
        <w:spacing w:lineRule="auto" w:line="360"/>
        <w:jc w:val="center"/>
        <w:rPr>
          <w:color w:val="000000"/>
          <w:sz w:val="28"/>
          <w:szCs w:val="28"/>
        </w:rPr>
      </w:pPr>
      <w:r>
        <w:rPr>
          <w:color w:val="000000"/>
          <w:sz w:val="28"/>
          <w:szCs w:val="28"/>
        </w:rPr>
        <w:t>80</w:t>
      </w:r>
    </w:p>
    <w:p>
      <w:pPr>
        <w:pStyle w:val="Normal"/>
        <w:shd w:fill="FFFFFF" w:val="clear"/>
        <w:spacing w:lineRule="auto" w:line="360"/>
        <w:jc w:val="both"/>
        <w:rPr>
          <w:sz w:val="28"/>
          <w:szCs w:val="28"/>
        </w:rPr>
      </w:pPr>
      <w:r>
        <w:rPr>
          <w:color w:val="000000"/>
          <w:sz w:val="28"/>
          <w:szCs w:val="28"/>
        </w:rPr>
        <w:t>В результате реконструкции предприятия при переходе на новые изделия высвободилось около 700 квадратных метров площади, на которой размещены реабилитационные кабинеты и пункты культурно-бытового назначения. На предприятии хорошо налажена работа надомного участка. В настоящее время в объединении трудится 2150 человек, в том числе 1074 члена ВОС.</w:t>
      </w:r>
    </w:p>
    <w:p>
      <w:pPr>
        <w:pStyle w:val="Normal"/>
        <w:shd w:fill="FFFFFF" w:val="clear"/>
        <w:spacing w:lineRule="auto" w:line="360"/>
        <w:ind w:firstLine="567"/>
        <w:jc w:val="both"/>
        <w:rPr>
          <w:sz w:val="28"/>
          <w:szCs w:val="28"/>
        </w:rPr>
      </w:pPr>
      <w:r>
        <w:rPr>
          <w:color w:val="000000"/>
          <w:sz w:val="28"/>
          <w:szCs w:val="28"/>
        </w:rPr>
        <w:t>Производственное объединение «Электротехника» на протяжении ряда лет являлось флагманом соцсоревнования среди предприятий Московского городского правления и Общества. Первенство в социалистическом соревновании в честь 70-летия Великой Октябрьской социалистической революции завоевала бригада во главе с А. Тарасовым (УПП № 1). Тон в соревновании задавали член партийного бюро Ю. Рожков и член цехкома А. Гулевич, удостоенные Почетных грамот ЦК КПСС, Совета Министров СССР, ВЦСПС и ЦК ВЛКСМ. В ПО «Электротехника» 2 отдела и 23 бригады коммунистического труда, 1565 ударников коммунистического труда. Самоотверженный труд передовиков предприятия В. В. Белякова, М. И. Благова, Т. Ф. Фроловой, В. Т. Нестеровой, М. Я. Степкина, М. К. Кузнецова, М. П. Ковгана, Л. М. Левковой, П. К. Сосова, Л. Л. Кутукова и других отмечен правительственными наградами.</w:t>
      </w:r>
    </w:p>
    <w:p>
      <w:pPr>
        <w:pStyle w:val="Normal"/>
        <w:shd w:fill="FFFFFF" w:val="clear"/>
        <w:spacing w:lineRule="auto" w:line="360"/>
        <w:ind w:firstLine="567"/>
        <w:jc w:val="both"/>
        <w:rPr>
          <w:sz w:val="28"/>
          <w:szCs w:val="28"/>
        </w:rPr>
      </w:pPr>
      <w:r>
        <w:rPr>
          <w:color w:val="000000"/>
          <w:sz w:val="28"/>
          <w:szCs w:val="28"/>
        </w:rPr>
        <w:t>В первые послевоенные годы большое развитие получило производство щеточных изделий на фабрике Местпрома Первомайского района столицы. Много внимания на фабрике уделялось профессиональному обучению и трудовому устройству инвалидов Великой Отечественной войны и труда. В 1946 г. на предприятии их было 53 человека. Бывшие фронтовики успешно овладевали специальностью у таких мастеров щеточного дела, как М. Я. Цыганкова и В. И. Сидоров. Предприятие досрочно выполнило годовое задание и завоевало Красное знамя района. Директор фабрики Л. М. Гальпер-сон говорил: «Мы гордимся почетным местом в районе. Не менее гордимся и тем, что наши восовцы с благодарностью пользуются правом на труд, живут едиными интересами общей трудовой семьи». Ударными темпами на предприятии работали коммунисты Л. Жабыко, А. Устиньин, комсомольцы В. Анисимова и А. Крылов. Передовым опытом изготовления щеток заинтересовались эстонские незрячие, завязалась переписка, положившая начало трудовой дружбе между московской фабрикой и таллиннской артелью. Рабочие щеточной фабрики Местпрома одни из первых включились в движение за коммунистическое отношение к труду. Первыми ударниками коммунистического труда были 3. Савватеева, А. Тихонов, Б. Шарганов и др.</w:t>
      </w:r>
    </w:p>
    <w:p>
      <w:pPr>
        <w:pStyle w:val="Normal"/>
        <w:shd w:fill="FFFFFF" w:val="clear"/>
        <w:spacing w:lineRule="auto" w:line="360"/>
        <w:ind w:firstLine="567"/>
        <w:jc w:val="center"/>
        <w:rPr>
          <w:sz w:val="28"/>
          <w:szCs w:val="28"/>
        </w:rPr>
      </w:pPr>
      <w:r>
        <w:rPr>
          <w:color w:val="000000"/>
          <w:sz w:val="28"/>
          <w:szCs w:val="28"/>
        </w:rPr>
        <w:t>81</w:t>
      </w:r>
    </w:p>
    <w:p>
      <w:pPr>
        <w:pStyle w:val="Normal"/>
        <w:shd w:fill="FFFFFF" w:val="clear"/>
        <w:spacing w:lineRule="auto" w:line="360"/>
        <w:ind w:firstLine="567"/>
        <w:jc w:val="both"/>
        <w:rPr>
          <w:sz w:val="28"/>
          <w:szCs w:val="28"/>
        </w:rPr>
      </w:pPr>
      <w:r>
        <w:rPr>
          <w:color w:val="000000"/>
          <w:sz w:val="28"/>
          <w:szCs w:val="28"/>
        </w:rPr>
        <w:t>Среди предприятий легкой промышленности победителем социалистического соревнования неоднократно выходил коллектив хлудовской щеточной фабрики. Из 47 работавших на предприятии членов ВОС 44 носили звание стахановца. Впереди шли комсомольско-молодежные бригады Шишковой и Беляевой. По-ударному трудились и ветераны, стоявшие у истоков основания фабрики, — тт. Петухова, Назаров, Ципилева, Краснов и др. Трудоустройство инвалидов по зрению на щеточных фабриках Легпрома и Местпрома продолжалось до 60-х гг., когда Московское городское правление ВОС получило возможность полностью обеспечить работой незрячих на собственных предприятиях, и необходимость в таком трудоустройстве отпала. В Московском производственном объединении пластмасс и щеточных изделий сегодня имеется цех, где работает небольшая группа членов ВОС. Незрячие изготовляют множество различных моделей технических щеток для самых разных нужд производства.</w:t>
      </w:r>
    </w:p>
    <w:p>
      <w:pPr>
        <w:pStyle w:val="Normal"/>
        <w:shd w:fill="FFFFFF" w:val="clear"/>
        <w:spacing w:lineRule="auto" w:line="360"/>
        <w:ind w:firstLine="567"/>
        <w:jc w:val="both"/>
        <w:rPr>
          <w:sz w:val="28"/>
          <w:szCs w:val="28"/>
        </w:rPr>
      </w:pPr>
      <w:r>
        <w:rPr>
          <w:color w:val="000000"/>
          <w:sz w:val="28"/>
          <w:szCs w:val="28"/>
        </w:rPr>
        <w:t>Члены ВОС в послевоенные годы работали в артелях Мосгорпромсовета, таких как им. Н. Гастелло, «Московский металлист», «Красное знамя», им. 800-летия Москвы и др. Незрячие собирали электропатроны, штамповали пуговицы и нашивали их на картон, набивали наконечники к шнуркам для обуви, производили абразивные изделия. В артелях больше внимание уделялось условиям труда и быта инвалидов. В щеточно-кистевязальной артели, например, трудилось 70 незрячих, они работали на новом оборудовании со специальными тифлотехническими приспособлениями. Щетки изготовлялись здесь только отличного качества. «Раньше, — говорил передовик предприятия Н. Федотьев, — мастерские помещались в тесном, холодном и сыром подвале старинного дома у Ильинских ворот. А теперь, посмотрите, сердце радуется. Все у нас есть, только трудись».</w:t>
      </w:r>
    </w:p>
    <w:p>
      <w:pPr>
        <w:pStyle w:val="Normal"/>
        <w:shd w:fill="FFFFFF" w:val="clear"/>
        <w:spacing w:lineRule="auto" w:line="360"/>
        <w:ind w:firstLine="567"/>
        <w:jc w:val="both"/>
        <w:rPr>
          <w:sz w:val="28"/>
          <w:szCs w:val="28"/>
        </w:rPr>
      </w:pPr>
      <w:r>
        <w:rPr>
          <w:color w:val="000000"/>
          <w:sz w:val="28"/>
          <w:szCs w:val="28"/>
        </w:rPr>
        <w:t>Некоторые виды работ, зарождавшиеся в артелях, получили впоследствии развитие на предприятиях системы ВОС. Еще в 1948 г. член ВОС Ю. В. Гудков организовал при городском клубе кружок машинописи для слепых. Тогда же при артели «Московский часовщик» коопинсоюза (пр. Серова, 7) был открыт цех машинописи, в котором начали работать 26 инвалидов Великой Отечественной войны, прошедшие обучение под руководством Ф. Г. Максимовой. Слепые работали со зрячими диктовщиками. В коллективе трудились стахановцы А. Платова, В. Асеев, А. Герасимов, П. Бураков, М. Кондратенко, Т. Илюхина, заявившая: «Сейчас я с большим удовольствием работаю машинисткой и смело могу сказать, что нашла полезное применение своих сил». Большую поддержку в трудоустройстве военноослспших оказывала заведующая учебной частью Горкоопинсоюза А. Д. Фурманова (дочь писателя).</w:t>
      </w:r>
    </w:p>
    <w:p>
      <w:pPr>
        <w:pStyle w:val="Normal"/>
        <w:shd w:fill="FFFFFF" w:val="clear"/>
        <w:spacing w:lineRule="auto" w:line="360"/>
        <w:ind w:firstLine="567"/>
        <w:jc w:val="center"/>
        <w:rPr>
          <w:sz w:val="28"/>
          <w:szCs w:val="28"/>
        </w:rPr>
      </w:pPr>
      <w:r>
        <w:rPr>
          <w:color w:val="000000"/>
          <w:sz w:val="28"/>
          <w:szCs w:val="28"/>
        </w:rPr>
        <w:t>82</w:t>
      </w:r>
    </w:p>
    <w:p>
      <w:pPr>
        <w:pStyle w:val="Normal"/>
        <w:shd w:fill="FFFFFF" w:val="clear"/>
        <w:spacing w:lineRule="auto" w:line="360"/>
        <w:ind w:firstLine="567"/>
        <w:jc w:val="both"/>
        <w:rPr>
          <w:sz w:val="28"/>
          <w:szCs w:val="28"/>
        </w:rPr>
      </w:pPr>
      <w:r>
        <w:rPr>
          <w:color w:val="000000"/>
          <w:sz w:val="28"/>
          <w:szCs w:val="28"/>
        </w:rPr>
        <w:t>1 апреля 1949 г. открывается УПК № 4 для работников умственного труда. Руководить комбинатом было поручено бывшему фронтовику В. Б. Дьяконову. На комбинате организовали юридический, переплетный, машинописный и другие цеха. Машинописное дело получает дальнейшее развитие. После расформирования в 1956 г. УПК № 4 цех машинописи был передан сначала в УПК № 1, а затем на УПП № 3, открытое в 1959 г. на ул. Дзержинского, 7. В 50-е гг. в ряде учреждений Москвы было создано несколько машинописных бюро («Московский посыльный» и др.), основной контингент работающих в них составляли члены ВОС. Цех УПП № 3 выполнял заказы организаций по перепечатке диссертаций, архивных документов и т. п. Работа требовала безукоризненной грамотности и скорописи. С переходом на электрические пишущие машинки резко выросла производительность труда. О хорошем качестве производимых работ говорит такой отзыв: «Кафедра истории Южных и Западных славян исторического факультета МГУ выражает благодарность работникам машинописного бюро, переписавшим уникальные архивные исторические источники. Работа выполнена грамотно, аккуратно, несмотря на большую сложность текста». Раньше цеха УПП № 3 размещались в подвальных и полуподвальных помещениях, но, несмотря на трудности, коллектив предприятия успешно справлялся с плановыми заданиями, занимал первые места в социалистическом соревновании среди УПП города. Звание ударника коммунистического труда было присвоено М. Меркушину, М. Тарасовой, М. Коротковой, Я. Масовичу, В. Федотову, С. Мамонтову, В. Чередникову и др. Инструктор Ю. В. Гудков, обобщив опыт работы незрячих, написал пособие «Как научиться слепому печатать на пишущей машине».</w:t>
      </w:r>
    </w:p>
    <w:p>
      <w:pPr>
        <w:pStyle w:val="Normal"/>
        <w:shd w:fill="FFFFFF" w:val="clear"/>
        <w:spacing w:lineRule="auto" w:line="360"/>
        <w:ind w:firstLine="567"/>
        <w:jc w:val="both"/>
        <w:rPr>
          <w:sz w:val="28"/>
          <w:szCs w:val="28"/>
        </w:rPr>
      </w:pPr>
      <w:r>
        <w:rPr>
          <w:color w:val="000000"/>
          <w:sz w:val="28"/>
          <w:szCs w:val="28"/>
        </w:rPr>
        <w:t>1 января 1978 г. на базе УПП № 3 было создано Центральное полиграфическое учебно-производственное предприятие МГП ВОС. В него вошли Республиканская студия звукозаписи, редакционно-издательский отдел ВОС и вновь были организованы типография и цех по производству рельефно-графических пособий с технологической лабораторией. Предприятие, которое возглавил кандидат экономических наук В. Г. Першин, стало работать в новом производственном корпусе на Маломосковской ул., 8-а. Для тружеников рядом с УПП построены жилые дома. Цех звукозаписи со студией ежегодно выпускают свыше 200 названий «говорящих» книг. За последние 25 лет (с момента создания Республиканской студии звукозаписи) на магнитную ленту записана почти вся русская и советская классика, основные произведения зарубежных писателей, имеется широкий выбор общественно-политической и научно-популярной литературы.</w:t>
      </w:r>
    </w:p>
    <w:p>
      <w:pPr>
        <w:pStyle w:val="Normal"/>
        <w:shd w:fill="FFFFFF" w:val="clear"/>
        <w:tabs>
          <w:tab w:val="clear" w:pos="708"/>
          <w:tab w:val="left" w:pos="5971" w:leader="none"/>
        </w:tabs>
        <w:spacing w:lineRule="auto" w:line="360"/>
        <w:ind w:firstLine="567"/>
        <w:jc w:val="center"/>
        <w:rPr>
          <w:sz w:val="28"/>
          <w:szCs w:val="28"/>
        </w:rPr>
      </w:pPr>
      <w:r>
        <w:rPr>
          <w:color w:val="000000"/>
          <w:sz w:val="28"/>
          <w:szCs w:val="28"/>
        </w:rPr>
        <w:t>83</w:t>
      </w:r>
    </w:p>
    <w:p>
      <w:pPr>
        <w:pStyle w:val="Normal"/>
        <w:shd w:fill="FFFFFF" w:val="clear"/>
        <w:spacing w:lineRule="auto" w:line="360"/>
        <w:jc w:val="both"/>
        <w:rPr>
          <w:sz w:val="28"/>
          <w:szCs w:val="28"/>
        </w:rPr>
      </w:pPr>
      <w:r>
        <w:rPr>
          <w:color w:val="000000"/>
          <w:sz w:val="28"/>
          <w:szCs w:val="28"/>
        </w:rPr>
        <w:t>«Говорящие» книги бесплатно рассылаются в специальные библиотеки для слепых Министерства культуры РСФСР. Для их прослушивания читатели пользуются магнитофонами «Дайна», «Астра», «Легенда», «Протон-420 МТ». Студия осуществляет запись звуковых журналов и сборников «Хочу все знать», «Радуга», «Социальная реабилитация» и др.</w:t>
      </w:r>
    </w:p>
    <w:p>
      <w:pPr>
        <w:pStyle w:val="Normal"/>
        <w:shd w:fill="FFFFFF" w:val="clear"/>
        <w:spacing w:lineRule="auto" w:line="360"/>
        <w:ind w:firstLine="567"/>
        <w:jc w:val="both"/>
        <w:rPr>
          <w:sz w:val="28"/>
          <w:szCs w:val="28"/>
        </w:rPr>
      </w:pPr>
      <w:r>
        <w:rPr>
          <w:color w:val="000000"/>
          <w:sz w:val="28"/>
          <w:szCs w:val="28"/>
        </w:rPr>
        <w:t>В 1988 г. президиум ЦП ВОС принял решение об организации и выпуске звукового общественно-политического и литературно-художественного журнала «Диалог», органа ЦП ВОС. Главным редактором журнала утвержден на общественных началах директор предприятия В. С. Степанов. Редакция журнала входит в структуру ЦПУПП; записывается и тиражируется журнал на базе цеха звукозаписи.</w:t>
      </w:r>
    </w:p>
    <w:p>
      <w:pPr>
        <w:pStyle w:val="Normal"/>
        <w:shd w:fill="FFFFFF" w:val="clear"/>
        <w:spacing w:lineRule="auto" w:line="360"/>
        <w:ind w:firstLine="567"/>
        <w:jc w:val="both"/>
        <w:rPr>
          <w:sz w:val="28"/>
          <w:szCs w:val="28"/>
        </w:rPr>
      </w:pPr>
      <w:r>
        <w:rPr>
          <w:color w:val="000000"/>
          <w:sz w:val="28"/>
          <w:szCs w:val="28"/>
        </w:rPr>
        <w:t>Технологическая лаборатория по разработке рельефно-графических пособий и цех по их выпуску на полимерной пленке изготавливают исторические и географические карты, барельефы, альбомы по ботанике, анатомии, массажу, изображения памятников архитектуры, иллюстрации для журналов «Наша жизнь», «Призыв», «Советский школьник». Впервые налажено производство пособий с высоким (до 15 сантиметров) рельефом, а также рисунков с многоцветной раскраской и плоскопечатными текстами, дублирующими брайлевские надписи. В целях облегчения ориентировки незрячих выпускаются рельефные планы городов, метро, территорий учебно-производственных предприятий и санаториев. В течение года выходит около 250 наименований рельефно-графических пособий тиражом 200 тыс. экземпляров, они поступают в спецшколы, клубы, красные уголки ТПО.</w:t>
      </w:r>
    </w:p>
    <w:p>
      <w:pPr>
        <w:pStyle w:val="Normal"/>
        <w:shd w:fill="FFFFFF" w:val="clear"/>
        <w:spacing w:lineRule="auto" w:line="360"/>
        <w:ind w:firstLine="567"/>
        <w:jc w:val="both"/>
        <w:rPr>
          <w:sz w:val="28"/>
          <w:szCs w:val="28"/>
        </w:rPr>
      </w:pPr>
      <w:r>
        <w:rPr>
          <w:color w:val="000000"/>
          <w:sz w:val="28"/>
          <w:szCs w:val="28"/>
        </w:rPr>
        <w:t>Редакционно-издательский отдел и типография занимаются подготовкой и выпуском учебно-методических пособий по вопросам профессионального образования, рационального качественного трудового устройства, социально-трудовой реабилитации инвалидов по зрению, иллюстрированных альбомов и буклетов, а также литературы, рассказывающей о жизни и труде незрячих в нашей стране. Издания ВОС на Республиканских межведомственных выставках в Саранске (1982 г.) и Смоленске (1985 г.) были отмечены дипломами и первыми премиями.</w:t>
      </w:r>
    </w:p>
    <w:p>
      <w:pPr>
        <w:pStyle w:val="Normal"/>
        <w:shd w:fill="FFFFFF" w:val="clear"/>
        <w:spacing w:lineRule="auto" w:line="360"/>
        <w:ind w:firstLine="567"/>
        <w:rPr>
          <w:sz w:val="28"/>
          <w:szCs w:val="28"/>
        </w:rPr>
      </w:pPr>
      <w:r>
        <w:rPr>
          <w:color w:val="000000"/>
          <w:sz w:val="28"/>
          <w:szCs w:val="28"/>
        </w:rPr>
        <w:t>ЦПУПП занимается переплетными работами.</w:t>
      </w:r>
    </w:p>
    <w:p>
      <w:pPr>
        <w:pStyle w:val="Normal"/>
        <w:shd w:fill="FFFFFF" w:val="clear"/>
        <w:spacing w:lineRule="auto" w:line="360"/>
        <w:ind w:firstLine="567"/>
        <w:jc w:val="both"/>
        <w:rPr>
          <w:sz w:val="28"/>
          <w:szCs w:val="28"/>
        </w:rPr>
      </w:pPr>
      <w:r>
        <w:rPr>
          <w:color w:val="000000"/>
          <w:sz w:val="28"/>
          <w:szCs w:val="28"/>
        </w:rPr>
        <w:t>С 1989 г. ЦПУПП является базовой организацией ВОС по тифлоинформационному обеспечению слепых. По решению Центрального правления предприятие разрабатывает и внедряет новые шрифты, дисплеи, аппараты для прослушивания «говорящих» книг, новую технологию печатания брайлсвских изданий, решает другие тифлоинформационные задачи.</w:t>
      </w:r>
    </w:p>
    <w:p>
      <w:pPr>
        <w:pStyle w:val="Normal"/>
        <w:shd w:fill="FFFFFF" w:val="clear"/>
        <w:spacing w:lineRule="auto" w:line="360"/>
        <w:ind w:firstLine="567"/>
        <w:jc w:val="center"/>
        <w:rPr>
          <w:sz w:val="28"/>
          <w:szCs w:val="28"/>
        </w:rPr>
      </w:pPr>
      <w:r>
        <w:rPr>
          <w:color w:val="000000"/>
          <w:sz w:val="28"/>
          <w:szCs w:val="28"/>
        </w:rPr>
        <w:t>84</w:t>
      </w:r>
    </w:p>
    <w:p>
      <w:pPr>
        <w:pStyle w:val="Normal"/>
        <w:shd w:fill="FFFFFF" w:val="clear"/>
        <w:spacing w:lineRule="auto" w:line="360"/>
        <w:ind w:firstLine="567"/>
        <w:jc w:val="both"/>
        <w:rPr>
          <w:sz w:val="28"/>
          <w:szCs w:val="28"/>
        </w:rPr>
      </w:pPr>
      <w:r>
        <w:rPr>
          <w:color w:val="000000"/>
          <w:sz w:val="28"/>
          <w:szCs w:val="28"/>
        </w:rPr>
        <w:t>С 1987 г. предприятием руководит незрячий специалист, экономист по образованию В. С. Степанов. На предприятии трудится 400 человек, из них свыше 160 инвалидов по зрению. На предприятии со дня его основания свыше 10 лет трудился бывший фронтовик Герой Советского Союза, ветеран ВОС А. И. Горголюк. Самоотверженный труд передовых людей ЦПУПП переплетчика К. Г. Урываева, контролера цеха звукозаписи О. А. Мироновой, председателя первичной организации ВОС И. И. Парфенова и других отмечен орденами и медалями СССР.</w:t>
      </w:r>
    </w:p>
    <w:p>
      <w:pPr>
        <w:pStyle w:val="Normal"/>
        <w:shd w:fill="FFFFFF" w:val="clear"/>
        <w:spacing w:lineRule="auto" w:line="360"/>
        <w:ind w:firstLine="567"/>
        <w:jc w:val="both"/>
        <w:rPr>
          <w:sz w:val="28"/>
          <w:szCs w:val="28"/>
        </w:rPr>
      </w:pPr>
      <w:r>
        <w:rPr>
          <w:color w:val="000000"/>
          <w:sz w:val="28"/>
          <w:szCs w:val="28"/>
        </w:rPr>
        <w:t>ЦПУПП оказывает большую шефскую помощь московской школе-интернату № 1, ее воспитанники проходят здесь производственную практику, а после окончания школы некоторые из них приходят сюда работать.</w:t>
      </w:r>
    </w:p>
    <w:p>
      <w:pPr>
        <w:pStyle w:val="Normal"/>
        <w:numPr>
          <w:ilvl w:val="0"/>
          <w:numId w:val="2"/>
        </w:numPr>
        <w:shd w:fill="FFFFFF" w:val="clear"/>
        <w:tabs>
          <w:tab w:val="clear" w:pos="708"/>
          <w:tab w:val="left" w:pos="610" w:leader="none"/>
        </w:tabs>
        <w:spacing w:lineRule="auto" w:line="360"/>
        <w:ind w:left="0" w:firstLine="567"/>
        <w:jc w:val="both"/>
        <w:rPr>
          <w:color w:val="000000"/>
          <w:sz w:val="28"/>
          <w:szCs w:val="28"/>
        </w:rPr>
      </w:pPr>
      <w:r>
        <w:rPr>
          <w:color w:val="000000"/>
          <w:sz w:val="28"/>
          <w:szCs w:val="28"/>
        </w:rPr>
        <w:t>февраля 1950 года Совет Министров РСФСР принял постановление об открытии 30 новых предприятий ВОС и Всекоопинсоюза. Это решение сыграло важную роль в осуществлении задач трудового устройства инвалидов по зрению, в улучшении условий их труда и быта.</w:t>
      </w:r>
    </w:p>
    <w:p>
      <w:pPr>
        <w:pStyle w:val="Normal"/>
        <w:numPr>
          <w:ilvl w:val="0"/>
          <w:numId w:val="2"/>
        </w:numPr>
        <w:shd w:fill="FFFFFF" w:val="clear"/>
        <w:tabs>
          <w:tab w:val="clear" w:pos="708"/>
          <w:tab w:val="left" w:pos="610" w:leader="none"/>
        </w:tabs>
        <w:spacing w:lineRule="auto" w:line="360"/>
        <w:ind w:left="0" w:firstLine="567"/>
        <w:jc w:val="both"/>
        <w:rPr>
          <w:color w:val="000000"/>
          <w:sz w:val="28"/>
          <w:szCs w:val="28"/>
        </w:rPr>
      </w:pPr>
      <w:r>
        <w:rPr>
          <w:color w:val="000000"/>
          <w:sz w:val="28"/>
          <w:szCs w:val="28"/>
        </w:rPr>
        <w:t xml:space="preserve">августа 1950 г. открылись двери учебно-производственного комбината № 5 Мосгоротдела ВОС. В период становления УПК возглавлял бывший фронтовик В. Л. Дранников. Производственные цеха предприятия размещались в старом здании на М. Почтовой ул., 7/12 и в подвальных помещениях по нескольким адресам в разных районах города. На УПК работало 183 человека, включая 24 инвалида войны. В 1962 г. предприятие переехало на Окружной пр., 5, где для его тружеников был построен новый производственный корпус и пятиэтажный жилой дом. В просторных, светлых помещениях разместились оснащенные новым высокопроизводительным оборудованием цеха: картонажный, папочный, бумажно-беловых товаров, печатный и надомный. Здесь же находились столовая, медпункт, красный уголок, радиоузел и душевая. На предприятии были установлены две поточные линии для выпуска беловых товаров. Рационализатор Г. Завражнов выступил с несколькими рационализаторскими предложениями для клейки беловых товаров и механического подъема рулона бумаги и его размотки. Цех бумажно-беловых товаров первым в Мосгорправлении ВОС завоевал звание цеха коммунистического труда. На конкурсе рационализаторов МГП ВОС поощрительными премиями были отмечены Г. Завражнов и Н. Морозов за создание и внедрение приспособлений для изготовления шахматных досок, позволивших труд зрячих рабочих на этой операции заменить трудом инвалидов по зрению. Застрельщиками соревнования за звание бригад и ударников коммунистического труда на УПП № 5 выступили Р. Шахабутдинова, Н. Искакова и О. Гаврилов. </w:t>
      </w:r>
    </w:p>
    <w:p>
      <w:pPr>
        <w:pStyle w:val="Normal"/>
        <w:shd w:fill="FFFFFF" w:val="clear"/>
        <w:spacing w:lineRule="auto" w:line="360"/>
        <w:ind w:firstLine="567"/>
        <w:jc w:val="center"/>
        <w:rPr>
          <w:sz w:val="28"/>
          <w:szCs w:val="28"/>
        </w:rPr>
      </w:pPr>
      <w:r>
        <w:rPr>
          <w:color w:val="000000"/>
          <w:sz w:val="28"/>
          <w:szCs w:val="28"/>
        </w:rPr>
        <w:t>85</w:t>
      </w:r>
    </w:p>
    <w:p>
      <w:pPr>
        <w:pStyle w:val="Normal"/>
        <w:shd w:fill="FFFFFF" w:val="clear"/>
        <w:spacing w:lineRule="auto" w:line="360"/>
        <w:ind w:firstLine="567"/>
        <w:jc w:val="both"/>
        <w:rPr>
          <w:sz w:val="28"/>
          <w:szCs w:val="28"/>
        </w:rPr>
      </w:pPr>
      <w:r>
        <w:rPr>
          <w:color w:val="000000"/>
          <w:sz w:val="28"/>
          <w:szCs w:val="28"/>
        </w:rPr>
        <w:t>По примеру Валентины Гагановой бригадир передовой бригады Н. Искакова перешла в коллектив новичков, только что пришедших из школы на производство. Члены ее бригады комсомольцы Г. Кузьмина, Г. Теплякова, Н. Лосилкин быстро овладели профессией и завоевали звание ударников коммунистического труда. В картонажном цехе УПП № 5 работа слабовидящих на проволокошвейных машинах осложнялась тем, что корпус головки машины не имел оградительного устройства. Это приводило к частым травмам. Слесарь-наладчик предприятия В. Богомолов создал специальное приспособление, которое обезопасило работу инвалидов. Сборка коробок, школьные дневники были переведены на поточно-конвейерную систему. В год празднования 40-летия ВОС лучшими работницами предприятия были названы Г. Климова, О. Миронова и бригадир Н. Ермакова. В переплетном цехе учебно-производственного предприятия ударно трудились комсомольцы В. Вурсул, М. Лабутина, 3. Цветкова и В. Соловьева. На изготовлении школьных папок хорошо работали А. Тюханова (бригадир), И. Матвеева и др.</w:t>
      </w:r>
    </w:p>
    <w:p>
      <w:pPr>
        <w:pStyle w:val="Normal"/>
        <w:shd w:fill="FFFFFF" w:val="clear"/>
        <w:spacing w:lineRule="auto" w:line="360"/>
        <w:ind w:firstLine="567"/>
        <w:jc w:val="both"/>
        <w:rPr>
          <w:sz w:val="28"/>
          <w:szCs w:val="28"/>
        </w:rPr>
      </w:pPr>
      <w:r>
        <w:rPr>
          <w:color w:val="000000"/>
          <w:sz w:val="28"/>
          <w:szCs w:val="28"/>
        </w:rPr>
        <w:t>Опыт бригад и ударников коммунистического труда московских УПП № 5 и УПП № 8 был одобрен президиумом ЦП ВОС и рекомендован для распространения в системе Всероссийского общества слепых. В 1970 г. УПП № 5 было награждено дипломом ЦП ВОС и ЦК профоюза «За высокую культуру производства». Значительный вклад в развитие производства и социально-культурной сферы предприятия внесли директора старый большевик Н. Я. Секунда-Яковлев, инвалид труда Н. Н. Ростовцев, начальник цеха, бывший фронтовик П. В. Бураков и др. В 1977 г. УПП № 5 по решению президиума Центрального правления ВОС вошло в состав учебно-производственного предприятия № 12 МГП ВОС.</w:t>
      </w:r>
    </w:p>
    <w:p>
      <w:pPr>
        <w:pStyle w:val="Normal"/>
        <w:shd w:fill="FFFFFF" w:val="clear"/>
        <w:spacing w:lineRule="auto" w:line="360"/>
        <w:ind w:firstLine="567"/>
        <w:jc w:val="both"/>
        <w:rPr>
          <w:sz w:val="28"/>
          <w:szCs w:val="28"/>
        </w:rPr>
      </w:pPr>
      <w:r>
        <w:rPr>
          <w:color w:val="000000"/>
          <w:sz w:val="28"/>
          <w:szCs w:val="28"/>
        </w:rPr>
        <w:t>База для трудоустройства незрячих в Московской организации расширялась. В декабре 1951 г. создается учебно-производственный комбинат № 6, где стало работать 326 человек, включая 93 инвалида войны. Цеха нового УПК размещались в старых, неприспособленных помещениях у Никитских ворот, на просп. Мира, М. Почтовой, Ново-Тихвинской, Пролетарской улицах и в других районах города. Предприятие в начальный период его развития возглавляли член КПСС Н. В. Елисеев и бывший фронтовик А. М. Колобов.</w:t>
      </w:r>
    </w:p>
    <w:p>
      <w:pPr>
        <w:pStyle w:val="Normal"/>
        <w:shd w:fill="FFFFFF" w:val="clear"/>
        <w:spacing w:lineRule="auto" w:line="360"/>
        <w:ind w:firstLine="567"/>
        <w:jc w:val="both"/>
        <w:rPr>
          <w:color w:val="000000"/>
          <w:sz w:val="28"/>
          <w:szCs w:val="28"/>
        </w:rPr>
      </w:pPr>
      <w:r>
        <w:rPr>
          <w:color w:val="000000"/>
          <w:sz w:val="28"/>
          <w:szCs w:val="28"/>
        </w:rPr>
        <w:t xml:space="preserve">Основными видами выпускаемой на УПК № 6 продукции являются: булавка безопасная, бигуди металлические и резиновые, зажимы для волос, спицы вязальные, кнопка одежная и другие изделия металлогалантереи. До 1956 г. все операции инвалидами по зрению выполнялись вручную. Затем на учебно-производственном комбинате началась интенсивная механизация и автоматизация малопроизводительного ручного труда, широко стали применяться тифлотехнические приспособления. </w:t>
      </w:r>
    </w:p>
    <w:p>
      <w:pPr>
        <w:pStyle w:val="Normal"/>
        <w:shd w:fill="FFFFFF" w:val="clear"/>
        <w:spacing w:lineRule="auto" w:line="360"/>
        <w:jc w:val="center"/>
        <w:rPr>
          <w:color w:val="000000"/>
          <w:sz w:val="28"/>
          <w:szCs w:val="28"/>
        </w:rPr>
      </w:pPr>
      <w:r>
        <w:rPr>
          <w:color w:val="000000"/>
          <w:sz w:val="28"/>
          <w:szCs w:val="28"/>
        </w:rPr>
        <w:t>86</w:t>
      </w:r>
    </w:p>
    <w:p>
      <w:pPr>
        <w:pStyle w:val="Normal"/>
        <w:shd w:fill="FFFFFF" w:val="clear"/>
        <w:spacing w:lineRule="auto" w:line="360"/>
        <w:jc w:val="both"/>
        <w:rPr>
          <w:sz w:val="28"/>
          <w:szCs w:val="28"/>
        </w:rPr>
      </w:pPr>
      <w:r>
        <w:rPr>
          <w:color w:val="000000"/>
          <w:sz w:val="28"/>
          <w:szCs w:val="28"/>
        </w:rPr>
        <w:t>Полностью были механизированы выпуск патронов для ламп дневного света и изготовление большинства металлогалантерейных изделий. В 1959 г. рационализаторы И. Макаров и В. Силаев усовершенствовали штамп для рубки контура одежной кнопки, выполнявший одновременно одиннадцать операций. Его внедрение сделало труд незрячих безопасным и позволило повысить производительность труда на 30%. Тогда же на УПП приступили к изготовлению булавки, используя новый инструмент из твердых сплавов, что увеличило срок применения инструмента в 30 раз. Лучшими производственниками в те годы были бывшие фронтовики И. Воробьев, Г. Петров, комсомолки Л. Смирнова, Л. Иванова и А. Черных, все они выполняли дневные нормы выработки на 200%. Одним из первых коллективов коммунистического труда на УПП стала бригада 1-го цеха Т. Симакова. В 60-е гг. на УПП № 6 была осуществлена механизация операций по выпуску кнопки и наперстка, а также по изготовлению зажима для волос, проведена реконструкция цехов, изготовляющих булавку и кнопку, путем применения прессов с револьверной подачей и ввода в действие эксцентриковых прессов до 5 тонн. Ряд важных рационализаторских предложений, давших предприятию экономию свыше 200 тыс. рублей, внедрил главный инженер Е. Галузо. 40-ю годовщину создания ВОС коллектив встретил новыми успехами. Трудоемкой была операция отбортовки наперстка, которая производилась на ручных прессах. Рационализаторы установили на приводном прессе дисковое устройство с гнездами для наперстков, отбортовка сразу упростилась, производительность возросла в три раза. Сматывание ленты с тяжелых рулонов тоже производилась вручную. Рационализатор И. Щеглов предложил использовать для этой цели несложный механизм, с помощью которого лента сматывалась в малые рулоны и поступала на рабочие места, труд незрячих стал намного легче и производительнее.</w:t>
      </w:r>
    </w:p>
    <w:p>
      <w:pPr>
        <w:pStyle w:val="Normal"/>
        <w:shd w:fill="FFFFFF" w:val="clear"/>
        <w:spacing w:lineRule="auto" w:line="360"/>
        <w:ind w:firstLine="567"/>
        <w:jc w:val="both"/>
        <w:rPr>
          <w:sz w:val="28"/>
          <w:szCs w:val="28"/>
        </w:rPr>
      </w:pPr>
      <w:r>
        <w:rPr>
          <w:color w:val="000000"/>
          <w:sz w:val="28"/>
          <w:szCs w:val="28"/>
        </w:rPr>
        <w:t xml:space="preserve">Условия труда и быта членов ВОС с каждым годом улучшались. В 1973 г. для работающих на УПП и их семей был построен 14-этажный жилой дом, а в 1975 г. предприятие переехало в новый производственный корпус по 2-й Хуторской ул., 31. Энтузиасты технического прогресса помогли автоматизировать и механизировать большинство трудоемких операций, повысить надежность изготовляемых изделий, создать благоприятные условия для внедрения системы РКТУ. Предприятие трудоустраивает не только людей, лишенных зрения, но и незрячих с тяжелыми физическими недугами — с дефектами рук, ног, совсем не передвигающихся. 340 надомников с различной инвалидностью успешно выполняют сборочные работы на нестандартном оборудовании, разработанном и изготовленном силами УПП. </w:t>
      </w:r>
    </w:p>
    <w:p>
      <w:pPr>
        <w:pStyle w:val="Normal"/>
        <w:shd w:fill="FFFFFF" w:val="clear"/>
        <w:spacing w:lineRule="auto" w:line="360"/>
        <w:ind w:firstLine="567"/>
        <w:jc w:val="center"/>
        <w:rPr>
          <w:sz w:val="28"/>
          <w:szCs w:val="28"/>
        </w:rPr>
      </w:pPr>
      <w:r>
        <w:rPr>
          <w:color w:val="000000"/>
          <w:sz w:val="28"/>
          <w:szCs w:val="28"/>
        </w:rPr>
        <w:t>87</w:t>
      </w:r>
    </w:p>
    <w:p>
      <w:pPr>
        <w:pStyle w:val="Normal"/>
        <w:shd w:fill="FFFFFF" w:val="clear"/>
        <w:spacing w:lineRule="auto" w:line="360"/>
        <w:ind w:firstLine="567"/>
        <w:jc w:val="both"/>
        <w:rPr>
          <w:sz w:val="28"/>
          <w:szCs w:val="28"/>
        </w:rPr>
      </w:pPr>
      <w:r>
        <w:rPr>
          <w:color w:val="000000"/>
          <w:sz w:val="28"/>
          <w:szCs w:val="28"/>
        </w:rPr>
        <w:t>Права работать с личным клеймом были удостоены бывшие фронтовики А. Егоров, В. Волков, инвалиды труда Р. Зборовская, П. Пименова, Д. Хлопников. Одним из лучших рабочих надомного цеха стал кавалер ордена Ленина полковник в отставке С. Борисенко. В 1976 г. УПП № 6 было присвоено звание «Предприятие высокой культуры производства», а в 1977-м вручена Почетная грамота Свердловского райкома КПСС, исполкома народных депутатов и райкома ВЛКСМ. В десятой и одиннадцатой пятилетках коллективу УПП № б вручались переходящие Красные знамена Свердловского РК КПСС, исполкома и РК ВЛКСМ, а также Московского городского правления ВОС. План одиннадцатой пятилетки досрочно выполнили В. Казаков, И. Долгий, Т. Кравцова, Т. Гордеева и др. История развития УПП № 6 отмечена самоотверженным трудом представителей разных поколений: заслуженного изобретателя РСФСР М. В. Марголина и Почетного члена ВОС П. А. Строева, начальника цеха</w:t>
      </w:r>
    </w:p>
    <w:p>
      <w:pPr>
        <w:pStyle w:val="22"/>
        <w:rPr/>
      </w:pPr>
      <w:r>
        <w:rPr/>
        <w:t>A. А. Блохина, конструктора А. Н. Дегтярева, инвалидов Великой Отечественной войны П. М. Агапова, А. Н. Куманцова,</w:t>
      </w:r>
    </w:p>
    <w:p>
      <w:pPr>
        <w:pStyle w:val="22"/>
        <w:rPr/>
      </w:pPr>
      <w:r>
        <w:rPr/>
        <w:t>B. Н. Мысина, секретаря партийного бюро Г. Г. Ващенко. С 1964 г. предприятие возглавляет заслуженный работник текстильной и легкой промышленности РСФСР, ветеран ВОС А. А. Кашин.</w:t>
      </w:r>
    </w:p>
    <w:p>
      <w:pPr>
        <w:pStyle w:val="Normal"/>
        <w:shd w:fill="FFFFFF" w:val="clear"/>
        <w:spacing w:lineRule="auto" w:line="360"/>
        <w:ind w:firstLine="567"/>
        <w:jc w:val="both"/>
        <w:rPr>
          <w:sz w:val="28"/>
          <w:szCs w:val="28"/>
        </w:rPr>
      </w:pPr>
      <w:r>
        <w:rPr>
          <w:color w:val="000000"/>
          <w:sz w:val="28"/>
          <w:szCs w:val="28"/>
        </w:rPr>
        <w:t>На УПП № 6 трудится 613 человек, в том числе 380 незрячих. В 1988 г. предприятие дало торговой сети товаров народного потребления более чем на 4 млн. рублей.</w:t>
      </w:r>
    </w:p>
    <w:p>
      <w:pPr>
        <w:pStyle w:val="Normal"/>
        <w:shd w:fill="FFFFFF" w:val="clear"/>
        <w:spacing w:lineRule="auto" w:line="360"/>
        <w:ind w:firstLine="567"/>
        <w:jc w:val="both"/>
        <w:rPr>
          <w:sz w:val="28"/>
          <w:szCs w:val="28"/>
        </w:rPr>
      </w:pPr>
      <w:r>
        <w:rPr>
          <w:color w:val="000000"/>
          <w:sz w:val="28"/>
          <w:szCs w:val="28"/>
        </w:rPr>
        <w:t>В коллективе УПП № 6 два участка и 13 бригад коммунистического труда, 478 человек носят звание ударника коммунистического труда. Передовые люди УПП М. Н. Александрова, И. В. Щеглов, Б. Ф. Федоров, М. А. Александрова, А. А. Кашин, Г. Н. Петров, Н. Д. Дорофеев и другие награждены орденами и медалями СССР.</w:t>
      </w:r>
    </w:p>
    <w:p>
      <w:pPr>
        <w:pStyle w:val="Normal"/>
        <w:shd w:fill="FFFFFF" w:val="clear"/>
        <w:spacing w:lineRule="auto" w:line="360"/>
        <w:ind w:firstLine="567"/>
        <w:jc w:val="both"/>
        <w:rPr/>
      </w:pPr>
      <w:r>
        <w:rPr>
          <w:color w:val="000000"/>
          <w:sz w:val="28"/>
          <w:szCs w:val="28"/>
        </w:rPr>
        <w:t xml:space="preserve">В 1951 г. Совет Министров СССР обязал Центральное правление Всероссийского общества слепых построить 10 интернатов с учебно-производственными комбинатами, в том числе два в Москве. 1 октября того же года Московский городской отдел ВОС приступил к строительству УПК № 7 в Коптеве и УПК № 8 в Богородском. Руководство всеми работами было поручено инвалидам Великой Отечественной войны Н. В. Васильеву и А. М. Колобову. В связи с началом строительства по решению </w:t>
      </w:r>
      <w:r>
        <w:rPr>
          <w:color w:val="000000"/>
          <w:sz w:val="28"/>
          <w:szCs w:val="28"/>
          <w:lang w:val="en-US"/>
        </w:rPr>
        <w:t>III</w:t>
      </w:r>
      <w:r>
        <w:rPr>
          <w:color w:val="000000"/>
          <w:sz w:val="28"/>
          <w:szCs w:val="28"/>
        </w:rPr>
        <w:t xml:space="preserve"> пленума Мосгоротдела (1951 г.) был проведен учет инвалидов по зрению, особенно военноослепших, нуждающихся в работе и жилье. Строительство интернатов было завершено к концу 1953 г., а уже в следующем году они начали производственную деятельность. Рядом с производственными корпусами строители возвели кирпичные здания общежитий с пищеблоками, здравпунктами, прачечными и банями. </w:t>
      </w:r>
    </w:p>
    <w:p>
      <w:pPr>
        <w:pStyle w:val="Normal"/>
        <w:shd w:fill="FFFFFF" w:val="clear"/>
        <w:spacing w:lineRule="auto" w:line="360"/>
        <w:ind w:firstLine="567"/>
        <w:jc w:val="center"/>
        <w:rPr>
          <w:color w:val="000000"/>
          <w:sz w:val="28"/>
          <w:szCs w:val="28"/>
        </w:rPr>
      </w:pPr>
      <w:r>
        <w:rPr>
          <w:color w:val="000000"/>
          <w:sz w:val="28"/>
          <w:szCs w:val="28"/>
        </w:rPr>
        <w:t>88</w:t>
      </w:r>
    </w:p>
    <w:p>
      <w:pPr>
        <w:pStyle w:val="Normal"/>
        <w:shd w:fill="FFFFFF" w:val="clear"/>
        <w:spacing w:lineRule="auto" w:line="360"/>
        <w:jc w:val="both"/>
        <w:rPr>
          <w:sz w:val="28"/>
          <w:szCs w:val="28"/>
        </w:rPr>
      </w:pPr>
      <w:r>
        <w:rPr>
          <w:color w:val="000000"/>
          <w:sz w:val="28"/>
          <w:szCs w:val="28"/>
        </w:rPr>
        <w:t>В интернатах, рассчитанных каждый на 100 человек, поселились молодежь и инвалиды Великой Отечественной войны. Многие незрячие рабочие были малограмотными, не имели навыков самообслуживания и ориентировки. Руководство предприятий, опираясь на восовский актив, большое внимание уделяло ликвидации общей и брайлевской неграмотности рабочих, восстановлению их самостоятельности, поднятию культурного уровня.</w:t>
      </w:r>
    </w:p>
    <w:p>
      <w:pPr>
        <w:pStyle w:val="Normal"/>
        <w:shd w:fill="FFFFFF" w:val="clear"/>
        <w:spacing w:lineRule="auto" w:line="360"/>
        <w:ind w:firstLine="567"/>
        <w:jc w:val="both"/>
        <w:rPr>
          <w:sz w:val="28"/>
          <w:szCs w:val="28"/>
        </w:rPr>
      </w:pPr>
      <w:r>
        <w:rPr>
          <w:color w:val="000000"/>
          <w:sz w:val="28"/>
          <w:szCs w:val="28"/>
        </w:rPr>
        <w:t>Введенный в действие в апреле 1954 г. УПК № 7 начал специализироваться на выпуске нового вида изделий — пускорегулирующей аппаратуры (ПРА) для люминесцентных ламп. В период становления предприятия большую организаторскую работу вели его директора Н. В. Елисеев, переведенный из УПП №</w:t>
      </w:r>
      <w:r>
        <w:rPr>
          <w:i/>
          <w:iCs/>
          <w:color w:val="000000"/>
          <w:sz w:val="28"/>
          <w:szCs w:val="28"/>
        </w:rPr>
        <w:t xml:space="preserve"> </w:t>
      </w:r>
      <w:r>
        <w:rPr>
          <w:color w:val="000000"/>
          <w:sz w:val="28"/>
          <w:szCs w:val="28"/>
        </w:rPr>
        <w:t>6, А. И. Крутов и главный инженер Г. Н. Бланк. В 1955 г. на УПК работало 450 человек. За короткий срок коллектив предприятия освоил производство дросселей для ламп дневного света. Было изготовлено свыше 90 тыс. дросселей на сумму 1150 тыс. рублей. В 1960 г. на предприятии был установлен конвейер по сборке бесшумных дросселей, на котором была применена новейшая радиотехническая аппаратура, сопровождающая звуковым сигналом прохождение деталей по конвейеру. Это повысило не только производительность труда, но и самостоятельность инвалидов по зрению, работающих на конвейере. Хороших результатов в социалистическом соревновании добивались комсомольско-молодежные бригады В. Давыдова и С. Орлова. В рядах первых ударников коммунистического труда шли И. Промысловская, П. Якунина, В. Сидоров, И. Никитин, В. Егоров, А. Каверин, А. Герасимов и др. Рационализаторы А. Куликов, В. Парамонов и Б. Качалов вносили все новые и новые предложения. Только за один год благодаря механизации и внедрению рационализаторских предложений было сэкономлено около 400 тыс. рублей.</w:t>
      </w:r>
    </w:p>
    <w:p>
      <w:pPr>
        <w:pStyle w:val="Normal"/>
        <w:shd w:fill="FFFFFF" w:val="clear"/>
        <w:spacing w:lineRule="auto" w:line="360"/>
        <w:ind w:firstLine="567"/>
        <w:jc w:val="both"/>
        <w:rPr>
          <w:sz w:val="28"/>
          <w:szCs w:val="28"/>
        </w:rPr>
      </w:pPr>
      <w:r>
        <w:rPr>
          <w:color w:val="000000"/>
          <w:sz w:val="28"/>
          <w:szCs w:val="28"/>
        </w:rPr>
        <w:t>В 1957 г. в Москве было создано Специальное конструкторское бюро ВОС, работа которого имеет большое значение в совершенствовании производственной деятельности Общества и решении вопросов научной организации труда инвалидов по зрению. В 1961 г. статус УПП № 7 был изменен, оно стало функционировать как Опытно-производственное предприятие по светотехнике Центрального правления ВОС. Перед ОПП стояли задачи: изготовление опытных образцов и партий пускорегулирующих аппаратов и электроустановочных изделий по разработкам СКВ ВОС; отработка технологических процессов, изготовление оснастки и передача изделий для серийного производства другим предприятиям системы ВОС. Внося лепту в совершенствование техники, предприятие уже как ОПП СКВ ВОС с 1974 г. перешло на изготовление опытных образцов нестандартного оборудования, разрабатываемого Специальным конструкторским бюро по заказам УПП ВОС.</w:t>
      </w:r>
    </w:p>
    <w:p>
      <w:pPr>
        <w:pStyle w:val="Normal"/>
        <w:shd w:fill="FFFFFF" w:val="clear"/>
        <w:spacing w:lineRule="auto" w:line="360"/>
        <w:ind w:firstLine="567"/>
        <w:jc w:val="center"/>
        <w:rPr>
          <w:sz w:val="28"/>
          <w:szCs w:val="28"/>
        </w:rPr>
      </w:pPr>
      <w:r>
        <w:rPr>
          <w:color w:val="000000"/>
          <w:sz w:val="28"/>
          <w:szCs w:val="28"/>
        </w:rPr>
        <w:t>89</w:t>
      </w:r>
    </w:p>
    <w:p>
      <w:pPr>
        <w:pStyle w:val="Normal"/>
        <w:shd w:fill="FFFFFF" w:val="clear"/>
        <w:spacing w:lineRule="auto" w:line="360"/>
        <w:ind w:firstLine="567"/>
        <w:jc w:val="both"/>
        <w:rPr>
          <w:sz w:val="28"/>
          <w:szCs w:val="28"/>
        </w:rPr>
      </w:pPr>
      <w:r>
        <w:rPr>
          <w:color w:val="000000"/>
          <w:sz w:val="28"/>
          <w:szCs w:val="28"/>
        </w:rPr>
        <w:t>За прошедшие годы предприятие освоило и серийно выпускало все виды пускорегулирующих аппаратов для люминесцентных ламп мощностью от 15 до 80 Вт и множество других изделий. Впервые в мире было освоено изготовление ПРА с обмотками из алюминиевого провода. Из года в год на ОПП СКВ ВОС повышаются технико-экономические показатели и качество выпускаемой продукции. Так, вес ПРА мощностью 40 Вт сократился в 2,5 раза, аппараты стали практически бесшумными, а трудоемкость их изготовления уменьшилась в 3— 4 раза. Оказана техническая помощь в освоении изготовления ПРА 17 учебно-производственным предприятиям ВОС, а также предприятиям обществ слепых союзных республик. Продукция предприятия за период с 1960 по 1980 г. поставлялась в 18 стран мира. Решая общую задачу повышения технического прогресса, предприятие только за одиннадцатую пятилетку изготовило 494 единицы нестандартного оборудования для 106 предприятий Общества и более 500 единиц технической оснастки. Оборудование изготовляется для самых разнообразных производств и назначений — от слесарных верстаков до конвейерных линий, станков-полуавтоматов. Объем производства нестандартного оборудования за 5 лет вырос на 40%. В одиннадцатой пятилетке освоен выпуск товаров народного потребления. Изготовлено бельевой прищепки (пластмассовой) 5900 тыс. штук на сумму 266 тыс. рублей, ПРА серии 070 на сумму 14726 тыс. рублей.</w:t>
      </w:r>
    </w:p>
    <w:p>
      <w:pPr>
        <w:pStyle w:val="Normal"/>
        <w:shd w:fill="FFFFFF" w:val="clear"/>
        <w:spacing w:lineRule="auto" w:line="360"/>
        <w:ind w:firstLine="567"/>
        <w:jc w:val="both"/>
        <w:rPr>
          <w:sz w:val="28"/>
          <w:szCs w:val="28"/>
        </w:rPr>
      </w:pPr>
      <w:r>
        <w:rPr>
          <w:color w:val="000000"/>
          <w:sz w:val="28"/>
          <w:szCs w:val="28"/>
        </w:rPr>
        <w:t>В 1979 г. предприятию поручается изготовление тифлоприборов, облегчающих жизнь слепых в быту и на производстве. За последние годы было выпущено 18 наименований приборов на сумму 233 тыс. рублей: тренажеры для гребли, приборы для рельефного рисования и прямого чтения, коммуникатор брайлевского шеститочия, приборы для контроля перфокарт, используемые инженерами-программистами, бытовые весы и др.</w:t>
      </w:r>
    </w:p>
    <w:p>
      <w:pPr>
        <w:pStyle w:val="Normal"/>
        <w:shd w:fill="FFFFFF" w:val="clear"/>
        <w:spacing w:lineRule="auto" w:line="360"/>
        <w:ind w:firstLine="567"/>
        <w:jc w:val="both"/>
        <w:rPr>
          <w:sz w:val="28"/>
          <w:szCs w:val="28"/>
        </w:rPr>
      </w:pPr>
      <w:r>
        <w:rPr>
          <w:color w:val="000000"/>
          <w:sz w:val="28"/>
          <w:szCs w:val="28"/>
        </w:rPr>
        <w:t>Для выполнения производственных задач ОПП располагает современным оборудованием. Энерговооруженность производства составляет 1365 кВт. На предприятии действует автоматическая вакуумно-пропиточная линия, конвейерная линия окраски аппаратов в электростатическом поле, штамповочно-конвейерная линия, современное металлорежущее оборудование. На ОПП осуществлена реконструкция, введен в строй новый производственный корпус. Значительную работу по поднятию культурного уровня, улучшению жилищно-бытовых условий, организации садоводческих товариществ для тружеников предприятия проводили инвалиды Великой Отечественной войны Н. Ф. Бабенко и Я. В. Иоффе. В настоящее время на ОПП СКВ работает около 260 человек, в том числе более 50 членов ВОС.</w:t>
      </w:r>
    </w:p>
    <w:p>
      <w:pPr>
        <w:pStyle w:val="Normal"/>
        <w:shd w:fill="FFFFFF" w:val="clear"/>
        <w:spacing w:lineRule="auto" w:line="360"/>
        <w:ind w:firstLine="567"/>
        <w:jc w:val="center"/>
        <w:rPr>
          <w:sz w:val="28"/>
          <w:szCs w:val="28"/>
        </w:rPr>
      </w:pPr>
      <w:r>
        <w:rPr>
          <w:color w:val="000000"/>
          <w:sz w:val="28"/>
          <w:szCs w:val="28"/>
        </w:rPr>
        <w:t>90</w:t>
      </w:r>
    </w:p>
    <w:p>
      <w:pPr>
        <w:pStyle w:val="Normal"/>
        <w:shd w:fill="FFFFFF" w:val="clear"/>
        <w:spacing w:lineRule="auto" w:line="360"/>
        <w:ind w:firstLine="567"/>
        <w:jc w:val="both"/>
        <w:rPr>
          <w:sz w:val="28"/>
          <w:szCs w:val="28"/>
        </w:rPr>
      </w:pPr>
      <w:r>
        <w:rPr>
          <w:color w:val="000000"/>
          <w:sz w:val="28"/>
          <w:szCs w:val="28"/>
        </w:rPr>
        <w:t>За хорошие показатели в труде передовые люди ОПП Р. В. Аверина, П. И. Семенов, В. Ф. Горобец, В. Н. Зайцев и другие награждены медалями. Перспектива развития предприятия связана с созданием на его базе научно-производственного объединения ВОС «Тифлотехника», главным направлением которого станет выпуск на основе разработок СКВ тифлотехнических приспособлений для УПП, а также приборов учебного, хозяйственного и культурно-бытового назначения.</w:t>
      </w:r>
    </w:p>
    <w:p>
      <w:pPr>
        <w:pStyle w:val="Normal"/>
        <w:shd w:fill="FFFFFF" w:val="clear"/>
        <w:spacing w:lineRule="auto" w:line="360"/>
        <w:ind w:firstLine="567"/>
        <w:jc w:val="both"/>
        <w:rPr>
          <w:sz w:val="28"/>
          <w:szCs w:val="28"/>
        </w:rPr>
      </w:pPr>
      <w:r>
        <w:rPr>
          <w:color w:val="000000"/>
          <w:sz w:val="28"/>
          <w:szCs w:val="28"/>
        </w:rPr>
        <w:t xml:space="preserve">Проект строительства учебно-производственного комбината №8 предполагал производство металлогалантерейных и скобяных изделий. Однако в пусковой период предприятия было решено выпускать электродвигатели малой мощности и электроустановочные изделия. Организационная работа по вводу в действие производства проводилась под руководством первого директора УПК № 8 В. Д. Василюка, возглавлявшего до этого УПК № 2. Из УПК № 2 на новое предприятие перешло около 250 рабочих, имевших навык и опыт работы по изготовлению электротехнической продукции, среди них немало было ветеранов прославившегося еще в 30-е гг. завода ЭМОС. Новый ремонтно-инструментальный цех, 75 единиц технологического оборудования (преимущественно устаревшего), переданного из 2-го комбината, стали технической базой для развертывания производства. В год создания на предприятии трудилось 510 человек, из них 313 слепых. Уже в мае—июне 1954 г. УПК выпустил продукции на 1837 тыс. рублей. К осени комбинат был полностью готов к пуску, а 1 сентября состоялось его открытие. Наряду с электродвигателями предприятие выпускало широкий ассортимент электроустановочных изделий. К новому 1955 г. коллектив УПК изготовил электродвигателей 8650 штук, электропатронов 359200 штук, предохранительных пробок 346800 штук и предохранительных коробок 304300 штук на сумму 8,3 млн. рублей. Технологический процесс обеспечивал взаимодействие труда надомников и цеховых рабочих, максимальную занятость тех и других. Сборка узлов электроарматуры незрячими производилась на дому, а окончательная сборка их осуществлялась в цеховых условиях. С января 1958 г. на предприятии был введен в действие конвейер для поточной сборки электропатронов. С помощью специальных бункеров детали поступали на рабочие места незрячих: готовые изделия скатывались по металлическому желобу, попадая через пробитое в полу отверстие в упаковочное отделение — отпала необходимость в зрячих рабочих. Эти усовершенствования облегчили труд инвалидов по зрению, повысилась производительность их труда. Заслуга в разработке и изготовлении первого в нашем </w:t>
      </w:r>
    </w:p>
    <w:p>
      <w:pPr>
        <w:pStyle w:val="Normal"/>
        <w:shd w:fill="FFFFFF" w:val="clear"/>
        <w:spacing w:lineRule="auto" w:line="360"/>
        <w:ind w:firstLine="567"/>
        <w:jc w:val="center"/>
        <w:rPr>
          <w:sz w:val="28"/>
          <w:szCs w:val="28"/>
        </w:rPr>
      </w:pPr>
      <w:r>
        <w:rPr>
          <w:color w:val="000000"/>
          <w:sz w:val="28"/>
          <w:szCs w:val="28"/>
        </w:rPr>
        <w:t>91</w:t>
      </w:r>
    </w:p>
    <w:p>
      <w:pPr>
        <w:pStyle w:val="Normal"/>
        <w:shd w:fill="FFFFFF" w:val="clear"/>
        <w:spacing w:lineRule="auto" w:line="360"/>
        <w:ind w:firstLine="567"/>
        <w:jc w:val="both"/>
        <w:rPr>
          <w:sz w:val="28"/>
          <w:szCs w:val="28"/>
        </w:rPr>
      </w:pPr>
      <w:r>
        <w:rPr>
          <w:color w:val="000000"/>
          <w:sz w:val="28"/>
          <w:szCs w:val="28"/>
        </w:rPr>
        <w:t>Обществе конвейера для сборки подвесного электропатрона принадлежала начальнику технического отдела У. А. Хафизову и его заместителю В. М, Селезневу. В том же году был установлен и конвейер для механической сборки электродвигателей АОЛ-22.</w:t>
      </w:r>
    </w:p>
    <w:p>
      <w:pPr>
        <w:pStyle w:val="Normal"/>
        <w:shd w:fill="FFFFFF" w:val="clear"/>
        <w:spacing w:lineRule="auto" w:line="360"/>
        <w:ind w:firstLine="567"/>
        <w:jc w:val="both"/>
        <w:rPr>
          <w:sz w:val="28"/>
          <w:szCs w:val="28"/>
        </w:rPr>
      </w:pPr>
      <w:r>
        <w:rPr>
          <w:color w:val="000000"/>
          <w:sz w:val="28"/>
          <w:szCs w:val="28"/>
        </w:rPr>
        <w:t>Широкий размах на предприятии приобрело движение за коммунистическое отношение к труду. С ценным почином выступил рабочий Н. Михайлов. «Четко проанализировав свой рабочий день, — сказал он на собрании коллектива, — я пришел к вывод), что при бережном, хозяйском отношении к каждой минуте я смогу выпускать продукции значительно больше. В этом мне помогла и хорошая организация рабочего места». Он стал производить на 30% продукции больше, чем прежде и предложил снизить расценки на изготовление изделий. Примеры новаторства подавала и комсомольско-молодежная бригада Н. Симонова, члены которой овладевали смежными операциями. Рационализаторами предприятия был предложен гидравлический зажим деталей на револьверно-токарных станках, благодаря чему обеспечивалась безопасность труда токарей, а его производительность значительно повышалась. Среди первых ударников коммунистического труда УПП — В. В. Зологуев, электромонтажник цеха № 3, неоднократно избирался председателем месткома и бюро первичной организации ВОС; Н. А. Власов, шлифовщик цеха № 2, член цехкома; М. М. Разоренов, токарь заготовительного цеха, профсоюзный активист; И. Я. Ивашин, председатель профкома предприятия, член президиума объединенного комитета профсоюза; А. П. Плотников, электромонтажник, награжден дипломом ЦП ВОС и ЦК профсоюза; Г. В. Стаханов, обмотчик элементов электромашин цеха № 2, дипломант ряда конкурсов художественной самодеятельности Всероссийского общества слепых; И. С. Таланов, станочник-рационализатор заготовительного цеха.</w:t>
      </w:r>
    </w:p>
    <w:p>
      <w:pPr>
        <w:pStyle w:val="Normal"/>
        <w:shd w:fill="FFFFFF" w:val="clear"/>
        <w:spacing w:lineRule="auto" w:line="360"/>
        <w:ind w:firstLine="567"/>
        <w:jc w:val="both"/>
        <w:rPr>
          <w:sz w:val="28"/>
          <w:szCs w:val="28"/>
        </w:rPr>
      </w:pPr>
      <w:r>
        <w:rPr>
          <w:color w:val="000000"/>
          <w:sz w:val="28"/>
          <w:szCs w:val="28"/>
        </w:rPr>
        <w:t>На учебно-производственном предприятии № 8 постоянно проводится работа по усовершенствованию, реконструкции и механизации производства. Еще в начале 60-х гг. было полностью реконструировано литейное отделение, внедрена полуавтоматическая подача вырубки пластин ротора, проведена замена ручных прессов высокопроизводительными листоштамповочными прессами-автоматами; условия труда членов ВОС с каждым годом улучшались. Представитель английской делегации, посетивший предприятие, заявил: «Самая существенная разница в положении слепых у вас и в Англии в том, что у вас слепые наравне со зрячими работают в промышленности и имеют большие льготы от государства, а мы только еще стремимся к этому. Мы удивлены тем трудовым энтузиазмом, с которым ваши рабочие трудятся, изготовляя такие сложные изделия, как электромоторы. Мы увидели хорошее состояние труда рабочих и отличные жилищно-бытовые условия для них».</w:t>
      </w:r>
    </w:p>
    <w:p>
      <w:pPr>
        <w:pStyle w:val="Normal"/>
        <w:shd w:fill="FFFFFF" w:val="clear"/>
        <w:spacing w:lineRule="auto" w:line="360"/>
        <w:ind w:firstLine="567"/>
        <w:jc w:val="center"/>
        <w:rPr>
          <w:sz w:val="28"/>
          <w:szCs w:val="28"/>
        </w:rPr>
      </w:pPr>
      <w:r>
        <w:rPr>
          <w:color w:val="000000"/>
          <w:sz w:val="28"/>
          <w:szCs w:val="28"/>
        </w:rPr>
        <w:t>92</w:t>
      </w:r>
    </w:p>
    <w:p>
      <w:pPr>
        <w:pStyle w:val="Normal"/>
        <w:shd w:fill="FFFFFF" w:val="clear"/>
        <w:spacing w:lineRule="auto" w:line="360"/>
        <w:jc w:val="both"/>
        <w:rPr>
          <w:sz w:val="28"/>
          <w:szCs w:val="28"/>
        </w:rPr>
      </w:pPr>
      <w:r>
        <w:rPr>
          <w:color w:val="000000"/>
          <w:sz w:val="28"/>
          <w:szCs w:val="28"/>
        </w:rPr>
        <w:t>В 1968 г. было введено в строй трехэтажное здание, в котором разместились арматурно-сборочный цех и участок сборки электродвигателей. На УПП создаются технико-экономический совет, общественное конструкторско-техническое бюро, комиссия по научной организации труда, задача которой состоит в том, чтобы при организации труда незрячих рабочих сохранить у них остаточное зрение, слух и осязание. На протяжении ряда лет УПП № 8 занимало призовые места в социалистическом соревновании среди предприятий Московского городского правления ВОС. В 1967 г. в честь 50-летия Великого Октября и в 1970 г. в честь 100-летия со дня рождения В. И. Ленина коллектив предприятия награждался памятными Красными знаменами ЦП ВОС и ЦК профсоюза рабочих местной промышленности и коммунально-бытовых предприятий, а в 1972 г. в ознаменование 50-летия СССР — памятным Красным знаменем МГП ВОС и ЦК профсоюза. В год полувекового юбилея Всероссийского общества слепых коллектив предприятия выполнил план к 22 декабря 1975 г. Было выпущено более 196 тыс. электродвигателей, 4709 тыс. электропатронов, около 423 тыс. контрольных элементов и многое другое. В этих достижениях — частица труда и ветеранов УПП. Добротность исполнения и надежность в эксплуатации отличают электродвигатели, собранные бывшим фронтовиком, участником обороны Москвы, коммунистом Алексеем Ивановичем Буровым. Он — активный член совета ветеранов войны и труда на предприятии, много лет вел военно-патриотическую работу среди молодежи. Работниц Веру Федоровну Виноградову и Матрену Петровну Курасову в коллективе по праву называли пионерами электротехнического профиля: они начали работать в Электромоторном объединении слепых еще в конце 20-х—начале 30-х гг. За это время они намотали не один миллион катушек для электродвигателей, которые приводят в действие швейные машины, доильные аппараты, вентиляторы и пр.</w:t>
      </w:r>
    </w:p>
    <w:p>
      <w:pPr>
        <w:pStyle w:val="Normal"/>
        <w:shd w:fill="FFFFFF" w:val="clear"/>
        <w:spacing w:lineRule="auto" w:line="360"/>
        <w:ind w:firstLine="567"/>
        <w:jc w:val="both"/>
        <w:rPr>
          <w:sz w:val="28"/>
          <w:szCs w:val="28"/>
        </w:rPr>
      </w:pPr>
      <w:r>
        <w:rPr>
          <w:color w:val="000000"/>
          <w:sz w:val="28"/>
          <w:szCs w:val="28"/>
        </w:rPr>
        <w:t xml:space="preserve">Предприятие в течение ряда лет не имело рекламаций, большая часть продукции сдавалась с первого предъявления. Постоянно проводилась работа по улучшению условий труда, механизации и рационализации производства. Были внедрены многопозиционные штампы, что позволило инвалидов по зрению перевести на операции с легкими нагрузками. Все рабочие трудоустроены в соответствии с рекомендациями ВТЭК. В 1980 г. на охрану труда и технику безопасности было израсходовано более 21 тыс. рублей. УПП оказывает помощь в профессиональной подготовке учащихся Московской школы-интерната </w:t>
      </w:r>
      <w:r>
        <w:rPr>
          <w:i/>
          <w:iCs/>
          <w:color w:val="000000"/>
          <w:sz w:val="28"/>
          <w:szCs w:val="28"/>
        </w:rPr>
        <w:t xml:space="preserve">№ </w:t>
      </w:r>
      <w:r>
        <w:rPr>
          <w:color w:val="000000"/>
          <w:sz w:val="28"/>
          <w:szCs w:val="28"/>
        </w:rPr>
        <w:t xml:space="preserve">1 для слепых детей, шефствует над двумя детскими садами Куйбышевского района столицы </w:t>
      </w:r>
    </w:p>
    <w:p>
      <w:pPr>
        <w:pStyle w:val="Normal"/>
        <w:shd w:fill="FFFFFF" w:val="clear"/>
        <w:spacing w:lineRule="auto" w:line="360"/>
        <w:ind w:firstLine="567"/>
        <w:jc w:val="center"/>
        <w:rPr>
          <w:sz w:val="28"/>
          <w:szCs w:val="28"/>
        </w:rPr>
      </w:pPr>
      <w:r>
        <w:rPr>
          <w:color w:val="000000"/>
          <w:sz w:val="28"/>
          <w:szCs w:val="28"/>
        </w:rPr>
        <w:t>93</w:t>
      </w:r>
    </w:p>
    <w:p>
      <w:pPr>
        <w:pStyle w:val="Normal"/>
        <w:shd w:fill="FFFFFF" w:val="clear"/>
        <w:spacing w:lineRule="auto" w:line="360"/>
        <w:ind w:firstLine="567"/>
        <w:jc w:val="both"/>
        <w:rPr>
          <w:sz w:val="28"/>
          <w:szCs w:val="28"/>
        </w:rPr>
      </w:pPr>
      <w:r>
        <w:rPr>
          <w:color w:val="000000"/>
          <w:sz w:val="28"/>
          <w:szCs w:val="28"/>
        </w:rPr>
        <w:t>Для улучшения жилищно-бытовых условий работников предприятия еще в 1964 г. был построен 108-квартирный дом, в который переселились из общежития работники УПП; здание общежития переоборудовали под клуб УПП и заводоуправление. В 1970 г. был сдан в эксплуатацию второй жилой дом на 142 квартиры, а в 1981-м — третий дом на 72 квартиры. На разных этапах развития учебно-производственное предприятие № 8 возглавляли директора Н. Д. Ларин и Ф. М. Астафьев — инвалиды Великой Отечественной войны, в последние годы — А. В. Азаров и О. Т. Муравьев; воспитательной работе среди членов коллектива много лет посвятили заместители директора УПП ветераны ВОС Н. А. Ларцев и В. Д. Колосков. На УПП трудится около 620 человек, в числе которых 320 членов ВОС.</w:t>
      </w:r>
    </w:p>
    <w:p>
      <w:pPr>
        <w:pStyle w:val="Normal"/>
        <w:shd w:fill="FFFFFF" w:val="clear"/>
        <w:spacing w:lineRule="auto" w:line="360"/>
        <w:ind w:firstLine="567"/>
        <w:jc w:val="both"/>
        <w:rPr>
          <w:sz w:val="28"/>
          <w:szCs w:val="28"/>
        </w:rPr>
      </w:pPr>
      <w:r>
        <w:rPr>
          <w:color w:val="000000"/>
          <w:sz w:val="28"/>
          <w:szCs w:val="28"/>
        </w:rPr>
        <w:t>70-летие Великой Октябрьской социалистической революции коллектив УПП встретил новыми трудовыми победами. На предприятии 7 отделов, 10 участков, 2 цеха и 20 бригад коммунистического труда; 426 труженикам присвоено звание ударника коммунистического труда. Орденами и медалями награждены К. К. Черкасова, Ф. М. Астафьев, И. Я. Ивашин, Г. В. Стаханов, Д. А. Елистратова, Н. И. Лосилкин, В. С. Маркин, В. С. Курденков, А. Н. Бордоносов и др.</w:t>
      </w:r>
    </w:p>
    <w:p>
      <w:pPr>
        <w:pStyle w:val="Normal"/>
        <w:shd w:fill="FFFFFF" w:val="clear"/>
        <w:spacing w:lineRule="auto" w:line="360"/>
        <w:ind w:firstLine="567"/>
        <w:jc w:val="both"/>
        <w:rPr>
          <w:sz w:val="28"/>
          <w:szCs w:val="28"/>
        </w:rPr>
      </w:pPr>
      <w:r>
        <w:rPr>
          <w:color w:val="000000"/>
          <w:sz w:val="28"/>
          <w:szCs w:val="28"/>
        </w:rPr>
        <w:t>Существенным сдвигом в общественной и хозяйственной деятельности Московского городского отдела ВОС в шестой пятилетке стало открытие 19 июля 1957 г. еще одного предприятия — УПП № 9 в Филях. На нем было трудоустроено 182 человека, в том числе 120 членов ВОС. Тогда были изготовлены первые буферные электросопротивления для пультов управления подъемно-транспортных сооружений. Продукция предназначалась для Московского завода «Динамо». Заказчики с недоверием отнеслись к незрячим, но скоро убедились в надежности производимой на УПП продукции, и с 1958 года предприятие стало снабжать крупнейший московский завод деталями, без которых нельзя было построить ни башенный или портальный кран, ни один электровоз или поезд метро. Предприятие выпускало различные товары культурно-бытового назначения и электроустановочные изделия: электропатроны, катушки сопротивления, штепсельные розетки, хозяйственные сумки из пластиката, нитковдеватели, бигуди, ботиночные шнурки и коммутаторные линзы, применявшиеся в телемеханической связи. За короткий срок УПП освоило производство разноцветных линз из пластмассы (вместо рубиновых), в результате чего сократилось расходование дорогостоящего сырья, было сэкономлено более 100 тыс. рублей; на выпуске нового изделия работали только незрячие. Рационализаторы предприятия трудились над тем, чтобы заменить ручной труд механическим всюду, где он еще сохранился. В электромеханическом цехе был установлен эксцентриковый пресс с револьверно-дисковой подачей; штамп пресса был закрыт, работа на нем стала полностью безопасной не только для инвалидов без остатка зрения, но и с дефектами рук.</w:t>
      </w:r>
    </w:p>
    <w:p>
      <w:pPr>
        <w:pStyle w:val="Normal"/>
        <w:shd w:fill="FFFFFF" w:val="clear"/>
        <w:spacing w:lineRule="auto" w:line="360"/>
        <w:ind w:firstLine="567"/>
        <w:jc w:val="center"/>
        <w:rPr>
          <w:sz w:val="28"/>
          <w:szCs w:val="28"/>
        </w:rPr>
      </w:pPr>
      <w:r>
        <w:rPr>
          <w:color w:val="000000"/>
          <w:sz w:val="28"/>
          <w:szCs w:val="28"/>
        </w:rPr>
        <w:t>94</w:t>
      </w:r>
    </w:p>
    <w:p>
      <w:pPr>
        <w:pStyle w:val="Normal"/>
        <w:shd w:fill="FFFFFF" w:val="clear"/>
        <w:spacing w:lineRule="auto" w:line="360"/>
        <w:jc w:val="both"/>
        <w:rPr>
          <w:sz w:val="28"/>
          <w:szCs w:val="28"/>
        </w:rPr>
      </w:pPr>
      <w:r>
        <w:rPr>
          <w:color w:val="000000"/>
          <w:sz w:val="28"/>
          <w:szCs w:val="28"/>
        </w:rPr>
        <w:t>Рационализатор, ударник коммунистического труда А. Стружанов усовершенствовал конструкцию намоточного станка, что обеспечило непрерывную намотку элементов сопротивления. После внедрения такого новшества производительность труда повысилась в два раза, а рабочий стал значительно меньше затрачивать усилий. В 1959 г. на УПП № 9 трудилось уже 400 человек, из них 180 надомников. Члены бригады надомников электромеханического цеха коммунисты Н. Наумов, М. Горячев, В. Звездин и В. Юкин перевыполняли нормы выработки на сборке электропатронов. Почин коммунистов подхватили рабочие комсомольско-молодежной бригады В. Широков, Б. Блинков, В. Герасимов и др. Бригаде было присвоено звание коммунистической, она повела за собой молодежь всего предприятия. Мастер УПП Н. Струнина выступила инициатором безвозмездного обучения новичков рабочей профессии, ее почин подхватили мастера и квалифицированные рабочие других предприятий ВОС города. За высокие производственные показатели коллективу УПП неоднократно вручалось переходящее Красное знамя МГП ВОС. В 1959 г. в связи с началом строительства Филевской линии метро, проходившей по территории предприятия, УПП № 9 переводится в Кунцево. Здесь развернулось большое строительство, предстояла реорганизация предприятия.</w:t>
      </w:r>
    </w:p>
    <w:p>
      <w:pPr>
        <w:pStyle w:val="Normal"/>
        <w:shd w:fill="FFFFFF" w:val="clear"/>
        <w:spacing w:lineRule="auto" w:line="360"/>
        <w:ind w:firstLine="567"/>
        <w:jc w:val="both"/>
        <w:rPr>
          <w:sz w:val="28"/>
          <w:szCs w:val="28"/>
        </w:rPr>
      </w:pPr>
      <w:r>
        <w:rPr>
          <w:color w:val="000000"/>
          <w:sz w:val="28"/>
          <w:szCs w:val="28"/>
        </w:rPr>
        <w:t>В 1960 г. УПП № 14 облправления ВОС в Сетуни (директор бывший фронтовик И. Я. Игнатенков) было передано в ведение Московского городского правления. В металлоштамповочном, галантерейном, надомном и других цехах предприятия началось рационализаторское движение за экономию материалов, механизацию и автоматизацию производства. 120 человек боролись за звание ударника коммунистического труда, 39 рабочим это почетное звание было присвоено. Лучшими были рационализаторы Ю. Горохов, И. Беднов и Л. Барышев.</w:t>
      </w:r>
    </w:p>
    <w:p>
      <w:pPr>
        <w:pStyle w:val="22"/>
        <w:tabs>
          <w:tab w:val="clear" w:pos="346"/>
        </w:tabs>
        <w:rPr/>
      </w:pPr>
      <w:r>
        <w:rPr/>
        <w:t>С завершением строительства нового комплекса производственных сооружений с жилыми домами и магазином на Молодогвардейской ул., 52 на базе УПП № 9 и 14 в 1964 г. создается учебно-производственное предприятие №11. Директором его назначается инвалид войны В. В. Попов, возглавлявший УПП № 9. Новое предприятие стало специализироваться на выпуске электрорадиотехнических изделий. Электровыключатели с металлокерамическими контактами отвечали требованиям лучших отечественных и зарубежных образцов; шкафы сопротивления, применяемые в силовых установках, выпускались по кооперированию с электромашиностроительным заводом «Динамо» им. С. М. Кирова; электропатроны, штепсельная розетка, держатель коммуникаторной линзы и линза Л-1 поставлялись предприятиям радиоэлектронной промышленности; звонковая кнопка изготовлялась из отходов производства.</w:t>
      </w:r>
    </w:p>
    <w:p>
      <w:pPr>
        <w:pStyle w:val="Normal"/>
        <w:shd w:fill="FFFFFF" w:val="clear"/>
        <w:spacing w:lineRule="auto" w:line="360"/>
        <w:ind w:firstLine="567"/>
        <w:jc w:val="center"/>
        <w:rPr>
          <w:sz w:val="28"/>
          <w:szCs w:val="28"/>
        </w:rPr>
      </w:pPr>
      <w:r>
        <w:rPr>
          <w:color w:val="000000"/>
          <w:sz w:val="28"/>
          <w:szCs w:val="28"/>
        </w:rPr>
        <w:t>95</w:t>
      </w:r>
    </w:p>
    <w:p>
      <w:pPr>
        <w:pStyle w:val="Normal"/>
        <w:shd w:fill="FFFFFF" w:val="clear"/>
        <w:spacing w:lineRule="auto" w:line="360"/>
        <w:jc w:val="both"/>
        <w:rPr>
          <w:sz w:val="28"/>
          <w:szCs w:val="28"/>
        </w:rPr>
      </w:pPr>
      <w:r>
        <w:rPr>
          <w:color w:val="000000"/>
          <w:sz w:val="28"/>
          <w:szCs w:val="28"/>
        </w:rPr>
        <w:t>Все цеха УПП — заготовительный, два сборочных, ремонтно-инструментальный — были оснащены высокопроизводительными механизмами и тифлоприспособлениями, ручной труд полностью механизирован. В 1965 г. создается производственная лаборатория, которая осуществляла контроль за качеством обработки деталей, а в 1967-м вводятся в действие две линии конвейера на 60 рабочих мест для сборки выключателей скрытой и открытой проводок, где все сборочные работы были механизированы путем применения электровинтовертов специальной конструкции. Были установлены и конвейеры для сборки электропатронов, шкафов сопротивления, держателей коммуникаторной линзы. Один из конвейеров обслуживала бригада коммунистического труда во главе с Л. В. Барышевым, сборщики трудились на единый наряд, сдавали выпускаемую продукцию с личным клеймом. Значительных достижений коллектив УПП № 11 достиг в годы восьмой пятилетки. В результате перехода технологических, ремонтно-инструментального и других цехов на хозрасчет заметно улучшилась организация работы на всех участках производства и хозяйственная деятельность предприятия в целом. С техническим перевооружением УПП шел процесс обучения незрячих рабочих новым профессиям, они овладевали двумя и более специальностями. Большой вклад в дело повышения производительности труда, улучшения условий труда и техники безопасности, качества продукции вносили 130 рационализаторов УПП. В 1967 г. в конкурсе на лучшую постановку рационализаторской работы среди предприятий МГП ВОС УПП № 11 заняло первое место. Первой премией были отмечены тифлотехнические приспособления ударника коммунистического труда А. С. Кондратенкова. Он стал автором свыше 200 изобретений и рационализаторских предложений, облегчающих труд незрячих рабочих, за что ему было присвоено звание «Заслуженный рационализатор РСФСР» и вручен знак «Отличник ВОИР». Рационализаторы В. А. Буров и С. А. Мармажов создали штамп для гибки пружинной втулки штепсельной розетки с механическим сбросом деталей, что значительно снизило количество несчастных случаев.</w:t>
      </w:r>
    </w:p>
    <w:p>
      <w:pPr>
        <w:pStyle w:val="Normal"/>
        <w:shd w:fill="FFFFFF" w:val="clear"/>
        <w:spacing w:lineRule="auto" w:line="360"/>
        <w:ind w:firstLine="567"/>
        <w:jc w:val="both"/>
        <w:rPr>
          <w:sz w:val="28"/>
          <w:szCs w:val="28"/>
        </w:rPr>
      </w:pPr>
      <w:r>
        <w:rPr>
          <w:color w:val="000000"/>
          <w:sz w:val="28"/>
          <w:szCs w:val="28"/>
        </w:rPr>
        <w:t>За большие успехи в области механизации и повышения производительности труда, улучшения качества продукции, повышения культуры и эстетики производства коллективу УПП № 11 в год 50-летия Советской власти было вручено на вечное хранение памятное Красное знамя Верховного Совета РСФСР, Совета Министров РСФСР и ВЦСПС и присвоено звание «Предприятие высокой культуры производства». Борьба коллектива предприятия за выпуск высококачественной электрорадиотехнической продукции приносила свои плоды изделия УПП поставлялись более чем 500 предприятиям страны, экспортировались в 30 стран мира; образцы их экспонировались на ВДНХ СССР.</w:t>
      </w:r>
    </w:p>
    <w:p>
      <w:pPr>
        <w:pStyle w:val="Normal"/>
        <w:shd w:fill="FFFFFF" w:val="clear"/>
        <w:spacing w:lineRule="auto" w:line="360"/>
        <w:ind w:firstLine="567"/>
        <w:jc w:val="center"/>
        <w:rPr>
          <w:sz w:val="28"/>
          <w:szCs w:val="28"/>
        </w:rPr>
      </w:pPr>
      <w:r>
        <w:rPr>
          <w:color w:val="000000"/>
          <w:sz w:val="28"/>
          <w:szCs w:val="28"/>
        </w:rPr>
        <w:t>96</w:t>
      </w:r>
    </w:p>
    <w:p>
      <w:pPr>
        <w:pStyle w:val="Normal"/>
        <w:shd w:fill="FFFFFF" w:val="clear"/>
        <w:spacing w:lineRule="auto" w:line="360"/>
        <w:jc w:val="both"/>
        <w:rPr>
          <w:sz w:val="28"/>
          <w:szCs w:val="28"/>
        </w:rPr>
      </w:pPr>
      <w:r>
        <w:rPr>
          <w:color w:val="000000"/>
          <w:sz w:val="28"/>
          <w:szCs w:val="28"/>
        </w:rPr>
        <w:t>Действующая на УПП на общественных началах лаборатория НОТ разрабатывала рекомендации по совершенствованию форм разделения и кооперирования труда рабочих и служащих, внедрению бригадных методов работы по единому наряду, распространению наиболее прогрессивных приемов труда. Труженики УПП № И достойно встретили 100-летие со дня рождения В. И. Ленина. По итогам социалистического соревнования в честь юбилея вождя коллектив предприятия был награжден памятным юбилейным Красным знаменем ЦП ВОС и ЦК профсоюза. В 1971 г. УПП завоевало почетное звание предприятия коммунистического труда. В год 30-летия Победы советского народа над фашистской Германией группа комсомольцев 30—40-х гг., рабочих-надомников УПП: А. Я. Леонидов (бригадир), К. П. Руч-кин, Н. Т. Залепукин, В. Г. Воинов и другие — откликнулась на призыв комсомольцев столицы — работать под девизом «За себя и за того парня». Бригада состояла из одиннадцати человек, двенадцатым членом коллектива был назван Герой Советского Союза незрячий адвокат Я. П. Батюк. Рабочие выполняли за него сменные задания, а заработанные деньги внесли в Советский Фонд мира. За активное участие в патриотическом движении бригада надомников была награждена Почетным дипломом ЦК ВЛКСМ. С 1975 г. предприятием руководил инвалид по зрению Ю. Н. Михеев. В 1978 г. по решению президиума МГП ВОС УПП № 11 было оъединено с УПП № 4, на их основе создано производственное объединение «Электротехника».</w:t>
      </w:r>
    </w:p>
    <w:p>
      <w:pPr>
        <w:pStyle w:val="Normal"/>
        <w:shd w:fill="FFFFFF" w:val="clear"/>
        <w:spacing w:lineRule="auto" w:line="360"/>
        <w:ind w:firstLine="567"/>
        <w:jc w:val="both"/>
        <w:rPr>
          <w:sz w:val="28"/>
          <w:szCs w:val="28"/>
        </w:rPr>
      </w:pPr>
      <w:r>
        <w:rPr>
          <w:color w:val="000000"/>
          <w:sz w:val="28"/>
          <w:szCs w:val="28"/>
        </w:rPr>
        <w:t>В 1953 г. в районе Тушино на базе УПК № 1 Мособлотдела ВОС в подвальном помещении был организован производственный цех (начальник П. С. Завьялов). В 1955 г. в пос. Ховрино создается еще один цех от Люблинского УПК, который возглавил бывший фронтовик А. М. Максимов. За короткий срок было освоено изготовление кроненпробки, крышки для горчичных банок, комнатной антенны для телевизора «Юность», сборка елочного колпачка и прищепки. В целях расширения базы для трудового устройства инвалидов по зрению Тушинского, Химкинского, Красногвардейского, Истринского районов цеха были реорганизованы в учебно-производственные предприятия № 15 и 16. В 1960 году оба предприятия по территориальному признаку вошли в зону Москвы.</w:t>
      </w:r>
    </w:p>
    <w:p>
      <w:pPr>
        <w:pStyle w:val="Normal"/>
        <w:shd w:fill="FFFFFF" w:val="clear"/>
        <w:spacing w:lineRule="auto" w:line="360"/>
        <w:ind w:firstLine="567"/>
        <w:jc w:val="both"/>
        <w:rPr>
          <w:color w:val="000000"/>
          <w:sz w:val="28"/>
          <w:szCs w:val="28"/>
        </w:rPr>
      </w:pPr>
      <w:r>
        <w:rPr>
          <w:color w:val="000000"/>
          <w:sz w:val="28"/>
          <w:szCs w:val="28"/>
        </w:rPr>
        <w:t xml:space="preserve">УПП № 15 МГП ВОС специализировалось на сборке бензонасоса, вязке хозяйственных сумок, набивке наконечника ботиночного шнурка; осваивался выпуск переключателя в системе электрооборудования тракторов. В штамповочном цехе на многих прессах была осуществлена шаговая и валковая подача стальной ленты. </w:t>
      </w:r>
    </w:p>
    <w:p>
      <w:pPr>
        <w:pStyle w:val="Normal"/>
        <w:shd w:fill="FFFFFF" w:val="clear"/>
        <w:spacing w:lineRule="auto" w:line="360"/>
        <w:jc w:val="center"/>
        <w:rPr>
          <w:color w:val="000000"/>
          <w:sz w:val="28"/>
          <w:szCs w:val="28"/>
        </w:rPr>
      </w:pPr>
      <w:r>
        <w:rPr>
          <w:color w:val="000000"/>
          <w:sz w:val="28"/>
          <w:szCs w:val="28"/>
        </w:rPr>
        <w:t>97</w:t>
      </w:r>
    </w:p>
    <w:p>
      <w:pPr>
        <w:pStyle w:val="Normal"/>
        <w:shd w:fill="FFFFFF" w:val="clear"/>
        <w:spacing w:lineRule="auto" w:line="360"/>
        <w:jc w:val="both"/>
        <w:rPr>
          <w:sz w:val="28"/>
          <w:szCs w:val="28"/>
        </w:rPr>
      </w:pPr>
      <w:r>
        <w:rPr>
          <w:color w:val="000000"/>
          <w:sz w:val="28"/>
          <w:szCs w:val="28"/>
        </w:rPr>
        <w:t>Это делало более безопасным труд незрячих, повышало производительность, экономило металл. В совершенстве изучив станок, штамповщик Н. Зиновьев вместо одиночного, пооперационного ритма работы пускал его в ритм полуавтомата. В результате на 180% он выполнял дневную норму выработки. Звание ударника коммунистического труда на УПП было присвоено И. Вавилову, В. Семочкиной, М. Ржевцеву и др. На УПП № 16 была организована комплексная бригада штамповочного отделения, которая стала работать по единому наряду. Ее возглавил на общественных началах В. Зайцев. Овладев смежными операциями, члены бригады на штамповке, вальцовке и нарезке резьбы крышки для горчичной банки работали поочередно, в случае необходимости заменяли друг друга. Труд стал разнообразным и менее утомительным. Производственный план бригада выполняла на 120%. Коллективу было присвоено звание бригады коммунистического труда. В числе первых ударников коммунистического труда на предприятии были Е. Панферова, В. Виноградова, Т. Сиренин. Для дальнейшего развития производства в 1963 г. началось строительство производственного корпуса по ул. Планерной, 6. В 1966 г. на базе УПП № 15 и УПП № 16 было создано УПП № 9, где освоенные инвалидами по зрению профили производства получили широкое развитие. Новое московское предприятие, в котором стало работать 350 человек, возглавил бывший фронтовик В. Ф. Заикин. Рядом с предприятием для тружеников были построены жилые дома: 5-этажный по ул. Фабрициуса, 10, два 9-этажных по ул. Планерной, 12 и 14.</w:t>
      </w:r>
    </w:p>
    <w:p>
      <w:pPr>
        <w:pStyle w:val="Normal"/>
        <w:shd w:fill="FFFFFF" w:val="clear"/>
        <w:spacing w:lineRule="auto" w:line="360"/>
        <w:ind w:firstLine="567"/>
        <w:jc w:val="both"/>
        <w:rPr>
          <w:sz w:val="28"/>
          <w:szCs w:val="28"/>
        </w:rPr>
      </w:pPr>
      <w:r>
        <w:rPr>
          <w:color w:val="000000"/>
          <w:sz w:val="28"/>
          <w:szCs w:val="28"/>
        </w:rPr>
        <w:t>Еще в 1954 г. Мосгоротдел ВОС приступил к строительству производственного комплекса по Хорошевскому шоссе, 43. Во время строительства большую практическую помощь оказали главный инженер УПП № 6 В. В. Рахманов и начальник цеха А. А. Блохин. В 1961 г. комплекс с жилыми домами вводится в строй. Здесь открылось учебно-производственное предприятие № 17, куда были определены из УПП № 6 300 незрячих, 2 цеха с оборудованием. УПП возглавил бывший фронтовик С. И. Гавриков. При помощи специалистов завода «Динамо» им. С. М. Кирова в цехах были установлены поточные линии. Тут незрячие собирали ламподержатели к лампам люминесцентного освещения, щеткодержатели для электродвигателей подъемных кранов, кулачковые элементы, которые шли на комплектование контрольных систем в электровозах, блоки управления для городского транспорта, теплоотвод для калужского завода электроавтомобильного оборудования. Четко работал участок сборки контрольной лампы для освещения приборов в кабинах тракторов и комбайнов. Свет скромной лампочки давал возможность механизатору узнать, сколько в баке воды, в порядке ли аккумулятор. На участке работала бригада сборщиков из шестнадцати человек во главе с бригадиром А. Сусликом.</w:t>
      </w:r>
    </w:p>
    <w:p>
      <w:pPr>
        <w:pStyle w:val="Normal"/>
        <w:shd w:fill="FFFFFF" w:val="clear"/>
        <w:spacing w:lineRule="auto" w:line="360"/>
        <w:ind w:firstLine="567"/>
        <w:jc w:val="center"/>
        <w:rPr>
          <w:sz w:val="28"/>
          <w:szCs w:val="28"/>
        </w:rPr>
      </w:pPr>
      <w:r>
        <w:rPr>
          <w:color w:val="000000"/>
          <w:sz w:val="28"/>
          <w:szCs w:val="28"/>
        </w:rPr>
        <w:t>98</w:t>
      </w:r>
    </w:p>
    <w:p>
      <w:pPr>
        <w:pStyle w:val="Normal"/>
        <w:shd w:fill="FFFFFF" w:val="clear"/>
        <w:spacing w:lineRule="auto" w:line="360"/>
        <w:jc w:val="both"/>
        <w:rPr>
          <w:sz w:val="28"/>
          <w:szCs w:val="28"/>
        </w:rPr>
      </w:pPr>
      <w:r>
        <w:rPr>
          <w:color w:val="000000"/>
          <w:sz w:val="28"/>
          <w:szCs w:val="28"/>
        </w:rPr>
        <w:t>«Мы давно уже перешли на один наряд, — говорил он. — Теперь каждый знает: от того, как производительно он трудится, зависит зарплата всей бригады». Творческое отношение к труду стало главным в коллективе. Только в год 40-летия ВОС экономия от рационализаторских предложений составила 39 тыс. рублей. На счету мастера сборочного цеха Б. Благова было несколько рационализаторских предложений. Так, резка провода для щеткодержателя велась вручную. Молодой рационализатор сконструировал автомат и пустил его в производство. Если производительность резчика, работавшего вручную, составляла 1700 отрезков в смену, то автомат Благова в один час резал 15 тыс. кусков провода, т. е. за три часа выполнял месячную норму рабочего. Он упростил конструкцию и щеткодержателя, отпала необходимость в некоторых операциях, повысилась экономия металла. Одну из первых бригад коммунистического труда на предприятии возглавил инвалид Великой Отечественной войны А. И. Рассказов. Коллектив УПП № 17 неоднократно награждался Почетными грамотами ЦП ВОС и МГП ВОС. УПП было присвоено звание «Предприятие высокой культуры производства». Правительственных наград были удостоены А. А. Блохин, С. И. Гавриков, Е. А. Кузнецова, Л. А. Морковина, В. И. Силаев и др. В 1977 г. на предприятии трудилось более 700 человек.</w:t>
      </w:r>
    </w:p>
    <w:p>
      <w:pPr>
        <w:pStyle w:val="Normal"/>
        <w:shd w:fill="FFFFFF" w:val="clear"/>
        <w:spacing w:lineRule="auto" w:line="360"/>
        <w:ind w:firstLine="567"/>
        <w:jc w:val="both"/>
        <w:rPr>
          <w:sz w:val="28"/>
          <w:szCs w:val="28"/>
        </w:rPr>
      </w:pPr>
      <w:r>
        <w:rPr>
          <w:color w:val="000000"/>
          <w:sz w:val="28"/>
          <w:szCs w:val="28"/>
        </w:rPr>
        <w:t xml:space="preserve">В целях дальнейшего укрупнения и специализации производства, улучшения условий труда, качественного и рационального трудового устройства слепых 1 января 1978 г. по решению президиума ЦП ВОС УПП № 17 было реорганизовано в производственные цеха учебно-производственного предприятия № 9. В момент объединения на УПП № 9 численность работающих составляла 999 человек, в том числе 537 инвалидов по зрению. На предприятии началось освоение нового вида изделия — блоков управления к цветным телевизорам «Темп-714». Была проделана значительная работа по снятию с производства изделий с большим объемом штамповочных работ, не отвечающих рациональному качественному трудоустройству незрячих, ликвидирован участок в Ховрино, укреплены цеха. На предприятии было установлено 6 поточно-конвейерных линий, свыше 50 единиц металлорежущего и 70 единиц кузнечно-прессового оборудования. УПП стало специализироваться на изготовлении узлов и жгутов проводов к цветному телевизору «Темп». Выпускаются также электротехнические изделия, бензонасосы, узлы и детали для автотракторной промышленности. Широкое распространение на УПП получила бригадная форма организации труда, одной из лучших бригад участка пайки жгутов стала бригада Е. А. Макуниной. </w:t>
      </w:r>
    </w:p>
    <w:p>
      <w:pPr>
        <w:pStyle w:val="Normal"/>
        <w:shd w:fill="FFFFFF" w:val="clear"/>
        <w:tabs>
          <w:tab w:val="clear" w:pos="708"/>
          <w:tab w:val="left" w:pos="5966" w:leader="none"/>
        </w:tabs>
        <w:spacing w:lineRule="auto" w:line="360"/>
        <w:ind w:firstLine="567"/>
        <w:jc w:val="center"/>
        <w:rPr>
          <w:sz w:val="28"/>
          <w:szCs w:val="28"/>
        </w:rPr>
      </w:pPr>
      <w:r>
        <w:rPr>
          <w:color w:val="000000"/>
          <w:sz w:val="28"/>
          <w:szCs w:val="28"/>
        </w:rPr>
        <w:t>99</w:t>
      </w:r>
    </w:p>
    <w:p>
      <w:pPr>
        <w:pStyle w:val="Normal"/>
        <w:shd w:fill="FFFFFF" w:val="clear"/>
        <w:spacing w:lineRule="auto" w:line="360"/>
        <w:jc w:val="both"/>
        <w:rPr>
          <w:sz w:val="28"/>
          <w:szCs w:val="28"/>
        </w:rPr>
      </w:pPr>
      <w:r>
        <w:rPr>
          <w:color w:val="000000"/>
          <w:sz w:val="28"/>
          <w:szCs w:val="28"/>
        </w:rPr>
        <w:t>Объем валовой продукции с 1978 по 1983 г вырос с 6039 тыс. рублей до 8791 тыс. рублей. 236 надомников работали на сборке елочного колпачка, вязке жгутов и изготовлении металлических и резиновых бигуди. Москвичи не только делятся опытом работы с обществами слепых братских республик, но и оказывают им практическую помощь. Рабочие и инженерно-технические работники УПП № 9 при содействии специалистов МГП ВОС помогли коллективу Ленинабадского УПП Таджикского общества слепых освоить новый вид изделия — производство разъединителя цепи ламп указателя поворота ВК-700. Создали на подшефном предприятии участки: гальванический, штамповочный, по переработке пластмасс, а для их оснастки передали 13 прессов и литьевых машин, 11 токарных и сверлильных станков, конвейерную линию, 4 пресс-формы, обеспечили нормативно-технической документацией. Таджикские товарищи прошли учебу на УПП № 9 под руководством ветеранов ВОС С. А. Митрофанова, М. Г. Ржевцева, И. П. Вавилова, мастера Н. К. Елюшкиной. На протяжении ряда лет из-за нерегулярных поставок комплектующих деталей и частой смены руководства предприятие находилось в сложном положении. Встал вопрос и об изменении профиля производства. В связи с применением на телевизионных заводах новых автоматических линий для выпуска аппаратов нового поколения телевизионные платы сняты с производства УПП № 9. В настоящее время в результате усилий коллектива и нового директора УПП Г. М. Денисова производство стабилизируется. Предприятие приступило к выпуску микропереключателей, которые поставляются на автозавод им. Ленинского комсомола, Димитровградский автоагрегатный завод и другие предприятия автомобильной промышленности. Объем товарной продукции в 1988 г. составил 6 млн. рублей.</w:t>
      </w:r>
    </w:p>
    <w:p>
      <w:pPr>
        <w:pStyle w:val="Normal"/>
        <w:shd w:fill="FFFFFF" w:val="clear"/>
        <w:spacing w:lineRule="auto" w:line="360"/>
        <w:ind w:firstLine="567"/>
        <w:jc w:val="both"/>
        <w:rPr>
          <w:sz w:val="28"/>
          <w:szCs w:val="28"/>
        </w:rPr>
      </w:pPr>
      <w:r>
        <w:rPr>
          <w:color w:val="000000"/>
          <w:sz w:val="28"/>
          <w:szCs w:val="28"/>
        </w:rPr>
        <w:t>На УПП работает 840 человек, из них 465 инвалидов по зрению. Предприятие не раз награждалось Почетными грамотами Тушинского РК КПСС, исполкома Совета народных депутатов, ЦП ВОС и МГП ВОС. В год 70-летия Великого Октября на УПП № 9 было 2 участка, 2 цеха и 22 бригады коммунистического труда, 736 человек носили звание ударника коммунистического труда. Правительственными наградами отмечены работники УПП М. Г. Ржевцев, Т. А. Иванова, Г. В. Мурчикова, Л. Н. Сухачева, П. С. Завьялов, С. А. Митрофанов, В. Ф. Заикин и др.</w:t>
      </w:r>
    </w:p>
    <w:p>
      <w:pPr>
        <w:pStyle w:val="Normal"/>
        <w:shd w:fill="FFFFFF" w:val="clear"/>
        <w:spacing w:lineRule="auto" w:line="360"/>
        <w:ind w:firstLine="567"/>
        <w:jc w:val="both"/>
        <w:rPr>
          <w:sz w:val="28"/>
          <w:szCs w:val="28"/>
        </w:rPr>
      </w:pPr>
      <w:r>
        <w:rPr>
          <w:color w:val="000000"/>
          <w:sz w:val="28"/>
          <w:szCs w:val="28"/>
        </w:rPr>
        <w:t>Учебно-производственное предприятие № 10 МГП ВОС открылось 18 марта 1948 г. на подмосковной ст. Валентиновка, второе его рождение — 17 марта 1961 г. на ст. Лось Бабушкинского района Москвы. В первые годы на предприятии (тогда УПК № 5) трудоустраивались незрячие Мытищинского, Пушкинского, Щелковского и Загорского районов Московской области. На УПК начали работать бывшие фронтовики, инвалиды труда и детства Г. И. Блинов, В. И. Власов, Н. У. Бусаренков, В. П. Мишина, А. Г. Носкова, Е. И. Филин, один из первых директоров А. С. Тараскин, всего 136 человек.</w:t>
      </w:r>
    </w:p>
    <w:p>
      <w:pPr>
        <w:pStyle w:val="Normal"/>
        <w:shd w:fill="FFFFFF" w:val="clear"/>
        <w:spacing w:lineRule="auto" w:line="360"/>
        <w:ind w:firstLine="567"/>
        <w:jc w:val="center"/>
        <w:rPr>
          <w:sz w:val="28"/>
          <w:szCs w:val="28"/>
        </w:rPr>
      </w:pPr>
      <w:r>
        <w:rPr>
          <w:color w:val="000000"/>
          <w:sz w:val="28"/>
          <w:szCs w:val="28"/>
        </w:rPr>
        <w:t>100</w:t>
      </w:r>
    </w:p>
    <w:p>
      <w:pPr>
        <w:pStyle w:val="Normal"/>
        <w:shd w:fill="FFFFFF" w:val="clear"/>
        <w:spacing w:lineRule="auto" w:line="360"/>
        <w:jc w:val="both"/>
        <w:rPr>
          <w:color w:val="000000"/>
          <w:sz w:val="28"/>
          <w:szCs w:val="28"/>
        </w:rPr>
      </w:pPr>
      <w:r>
        <w:rPr>
          <w:color w:val="000000"/>
          <w:sz w:val="28"/>
          <w:szCs w:val="28"/>
        </w:rPr>
        <w:t xml:space="preserve">В неприспособленных помещениях они изготовляли продукцию ширпотреба: корзинки, пломбы, безопасные булавки, кнопки, трикотажные изделия. В наши дни УПП № 10 — единственный в стране поставщик запасных частей к велосипедам и мотоциклам всех отечественных марок. Первыми его заказчиками были Жуковский, Харьковский, Рижский, Львовский и другие велозаводы. С 1961 г. предприятие возглавляет ветеран ВОС, выпускник болшевской школы слепых А. А. Шугрин. В 1970 г. труженики УПП изготовили около 22 млн. ниппелей, выпустили продукции сверх плана на 65 тыс. рублей. На предприятии была заменена значительная часть устаревшего оборудования, механизированы многие трудоемкие процессы. Рационализатор В. С. Рыбкин предложил приспособление для нарезки резьбы велониппеля, которое облегчило труд незрячих рабочих и полностью устранило возможность травматизма на этой операции. УПП уже много лет специализировалось на выпуске мотоциклетных и велосипедных спиц, изготовлявшихся ручным способом. Ввод в действие в начале десятой пятилетки нового производственного корпуса и реконструкция старого позволили одновременно автоматизировать выпуск спиц и перейти на новый профиль, соответствующий требованиям рационального качественного трудоустройства незрячих, — сборку плат и узлов для электронно-вычислительной машины «Электроника-155». Из 180 операций инвалиды по зрению выполняли 115. Энтузиастами цеха электронной продукции стали А. И. Александрова, А. А. Разаренова, Н. Н. Ржанов и др. Для фрязинского завода им. 50-летия СССР начали выпускать функционально законченные блоки к микрокалькуляторам «Электроника МК-44». Успешно решались вопросы совершенствования технологии. На предприятии была установлена поточная линия цинкования веломотоспиц, а изменение конструкции блока ввода, предложенное рационализаторами Е. И. Пономаревой, С. И. Житниковой и Л. С. Соколиковой, дало условной экономии в сумме 46,3 тыс. рублей. Всего за годы десятой пятилетки было внедрено в производство 215 рационализаторских предложений с экономическим эффектом 95,8 тыс. рублей. В ходе технического переоснащения УПП удалось высвободить около 100 человек. Уровень механизации предприятия в настоящее время составляет 61%. Единственный в системе ВОС участок крепежа выдает в год более 220 млн. винтов для производства электроустановочных изделий. Крепежные винты по линии внутрисистемной кооперации стали в достатке получать Смоленское, Тульское, Ливенское, все московские предприятия ВОС. </w:t>
      </w:r>
    </w:p>
    <w:p>
      <w:pPr>
        <w:pStyle w:val="Normal"/>
        <w:shd w:fill="FFFFFF" w:val="clear"/>
        <w:spacing w:lineRule="auto" w:line="360"/>
        <w:jc w:val="center"/>
        <w:rPr>
          <w:color w:val="000000"/>
          <w:sz w:val="28"/>
          <w:szCs w:val="28"/>
        </w:rPr>
      </w:pPr>
      <w:r>
        <w:rPr>
          <w:color w:val="000000"/>
          <w:sz w:val="28"/>
          <w:szCs w:val="28"/>
        </w:rPr>
        <w:t>101</w:t>
      </w:r>
    </w:p>
    <w:p>
      <w:pPr>
        <w:pStyle w:val="Normal"/>
        <w:shd w:fill="FFFFFF" w:val="clear"/>
        <w:spacing w:lineRule="auto" w:line="360"/>
        <w:jc w:val="both"/>
        <w:rPr>
          <w:sz w:val="28"/>
          <w:szCs w:val="28"/>
        </w:rPr>
      </w:pPr>
      <w:r>
        <w:rPr>
          <w:color w:val="000000"/>
          <w:sz w:val="28"/>
          <w:szCs w:val="28"/>
        </w:rPr>
        <w:t>На УПП действует цех надомного труда, где незрячие ведут сборку комбинированных заклепок, поставляемых нефтехимической промышленности, чекодержатели, используемые при пошиве бандажных поясов на протезных заводах Минсобеса РСФСР, нарезают на велониппелях резьбу. На предприятии введена комплексная система управления качеством продукции, зарегистрированная Московским центром стандартизации и метрологии. Ее применение позволило улучшить технико-экономические показатели выпускаемых изделий, повысить культуру производства.</w:t>
      </w:r>
    </w:p>
    <w:p>
      <w:pPr>
        <w:pStyle w:val="Normal"/>
        <w:shd w:fill="FFFFFF" w:val="clear"/>
        <w:spacing w:lineRule="auto" w:line="360"/>
        <w:ind w:firstLine="567"/>
        <w:jc w:val="both"/>
        <w:rPr>
          <w:sz w:val="28"/>
          <w:szCs w:val="28"/>
        </w:rPr>
      </w:pPr>
      <w:r>
        <w:rPr>
          <w:color w:val="000000"/>
          <w:sz w:val="28"/>
          <w:szCs w:val="28"/>
        </w:rPr>
        <w:t>Из года в год на УПП наблюдается рост выпуска товарной продукции: в 1948 г. предприятие изготовило изделий на сумму 130 тыс. рублей, в 1958 г. — на 1575 тыс. рублей, а в 1987-м после завершения третьей реконструкции—на 17512 тыс. рублей. Коллектив предприятия гордится ветеранами производства Н. В. Никитиным, М. И. Носовым, Т. В. Васичевой, Р. В. Козловой, М. С. Коробко и др. Подударному трудится сверловщик Иоуко Корхонен. В нашу страну он приехал из Финляндии, на предприятии вступил в ряды КПСС. Работу на производстве он сочетает с литературным творчеством. Его повесть «В поисках света» опубликована в петрозаводском журнале «Красное знамя». «Устами моих героев, — отметил автор, — мне хотелось высказать те чувства симпатии, которые питают простые люди Финляндии к народам дружественной страны Советов». На учебно-производственном предприятии № 10 работает 1100 человек, из них 570 инвалидов по зрению. Здесь созданы благоприятные условия для высокопроизводительного труда, учебы и отдыха членов ВОС. В первые годы своего существования предприятие имело всего лишь одно общежитие на 35 мест, а в настоящее время сооружено 6 жилых домов и продолжают строиться новые. На территории УПП (Югорский пр., 2) проложены дорожки с твердым покрытием, связывающие жилые дома с предприятием и торговыми точками микрорайона.</w:t>
      </w:r>
    </w:p>
    <w:p>
      <w:pPr>
        <w:pStyle w:val="Normal"/>
        <w:shd w:fill="FFFFFF" w:val="clear"/>
        <w:spacing w:lineRule="auto" w:line="360"/>
        <w:ind w:firstLine="567"/>
        <w:jc w:val="both"/>
        <w:rPr>
          <w:sz w:val="28"/>
          <w:szCs w:val="28"/>
        </w:rPr>
      </w:pPr>
      <w:r>
        <w:rPr>
          <w:color w:val="000000"/>
          <w:sz w:val="28"/>
          <w:szCs w:val="28"/>
        </w:rPr>
        <w:t xml:space="preserve">С 1980 г. УПП № 10 носит звание «Предприятие высокой культуры производства». За разработку технологии и применение труда незрячих при изготовлении электронно-вычислительной техники УПП отмечено бронзовой медалью ВДНХ СССР. Коллективу вручались переходящие Красные знамена и Почетные грамоты Бабушкинского райкома КПСС, райисполкома и РК ВЛКСМ, ЦП ВОС, МГП ВОС и объединенного комитета профсоюза работников местной промышленности и коммунально-бытовых предприятий. УПП занесено в Книгу почета </w:t>
      </w:r>
      <w:r>
        <w:rPr>
          <w:color w:val="000000"/>
          <w:sz w:val="28"/>
          <w:szCs w:val="28"/>
          <w:lang w:val="en-US"/>
        </w:rPr>
        <w:t>XIV</w:t>
      </w:r>
      <w:r>
        <w:rPr>
          <w:color w:val="000000"/>
          <w:sz w:val="28"/>
          <w:szCs w:val="28"/>
        </w:rPr>
        <w:t xml:space="preserve"> и </w:t>
      </w:r>
      <w:r>
        <w:rPr>
          <w:color w:val="000000"/>
          <w:sz w:val="28"/>
          <w:szCs w:val="28"/>
          <w:lang w:val="en-US"/>
        </w:rPr>
        <w:t>XV</w:t>
      </w:r>
      <w:r>
        <w:rPr>
          <w:color w:val="000000"/>
          <w:sz w:val="28"/>
          <w:szCs w:val="28"/>
        </w:rPr>
        <w:t xml:space="preserve"> съездов ВОС и Книгу почета Бабушкинского района. В год 70-летия Великого Октября предприятием было выпущено комбинированных устройств более 250 тыс. штук, блоков питания около 290 тыс. штук, веломотоспиц с ниппелями около 60 млн. штук, винтов около 180 тонн, заклепки комбинированной для предприятий Минэнерго и Миннефтегазстроя СССР около 65 млн. штук, чулкодержателей более 3 млн. штук; в социалистическом соревновании среди УПП МГП ВОС коллектив занял второе место.</w:t>
      </w:r>
    </w:p>
    <w:p>
      <w:pPr>
        <w:pStyle w:val="Normal"/>
        <w:shd w:fill="FFFFFF" w:val="clear"/>
        <w:tabs>
          <w:tab w:val="clear" w:pos="708"/>
          <w:tab w:val="left" w:pos="6202" w:leader="none"/>
        </w:tabs>
        <w:spacing w:lineRule="auto" w:line="360"/>
        <w:ind w:firstLine="567"/>
        <w:jc w:val="center"/>
        <w:rPr>
          <w:sz w:val="28"/>
          <w:szCs w:val="28"/>
        </w:rPr>
      </w:pPr>
      <w:r>
        <w:rPr>
          <w:color w:val="000000"/>
          <w:sz w:val="28"/>
          <w:szCs w:val="28"/>
        </w:rPr>
        <w:t>102</w:t>
      </w:r>
    </w:p>
    <w:p>
      <w:pPr>
        <w:pStyle w:val="Normal"/>
        <w:shd w:fill="FFFFFF" w:val="clear"/>
        <w:spacing w:lineRule="auto" w:line="360"/>
        <w:jc w:val="both"/>
        <w:rPr>
          <w:sz w:val="28"/>
          <w:szCs w:val="28"/>
        </w:rPr>
      </w:pPr>
      <w:r>
        <w:rPr>
          <w:color w:val="000000"/>
          <w:sz w:val="28"/>
          <w:szCs w:val="28"/>
        </w:rPr>
        <w:t>С 1989 г. на УПП планируется производство блоков питания для школьных компьютеров. На предприятии 4 цеха, 2 участка и 18 бригад коммунистического труда, 1021 работник удостоен звания ударника коммунистического труда. Самоотверженный труд передовиков УПП М. П. Гореловой, В. С. Рыбкина, А. А. Шугрина, В. Г. Минаева, 3. Т. Морозовой, Е. Д. Веретягина, И. А. Корхонена, М. П. Мироновой, Л. А. Прусаковой и других был отмечен правительственными наградами.</w:t>
      </w:r>
    </w:p>
    <w:p>
      <w:pPr>
        <w:pStyle w:val="Normal"/>
        <w:shd w:fill="FFFFFF" w:val="clear"/>
        <w:spacing w:lineRule="auto" w:line="360"/>
        <w:ind w:firstLine="567"/>
        <w:jc w:val="both"/>
        <w:rPr>
          <w:sz w:val="28"/>
          <w:szCs w:val="28"/>
        </w:rPr>
      </w:pPr>
      <w:r>
        <w:rPr>
          <w:color w:val="000000"/>
          <w:sz w:val="28"/>
          <w:szCs w:val="28"/>
        </w:rPr>
        <w:t>Перед входом в главный корпус предприятия высится памятник Владимиру Ильичу Ленину. Здесь всегда цветы. На торжественных линейках у памятника учащихся подшефной школы № 1137 и интерната № 5 принимают в октябрята и пионеры. В специальной капсуле, замурованной в пьедестале, хранится послание, адресованное людям грядущего века. В нем есть такие слова: «...в канун 60-летия Советской власти на средства, заработанные на субботнике, устанавливаем памятник Владимиру Ильичу Ленину как символ нашей беззаветной любви и глубокой признательности его всепобеждающим идеям. Пусть светлое имя Ленина вечно живет в сердцах благодарного человечества!»</w:t>
      </w:r>
    </w:p>
    <w:p>
      <w:pPr>
        <w:pStyle w:val="Normal"/>
        <w:shd w:fill="FFFFFF" w:val="clear"/>
        <w:spacing w:lineRule="auto" w:line="360"/>
        <w:ind w:firstLine="567"/>
        <w:jc w:val="both"/>
        <w:rPr>
          <w:sz w:val="28"/>
          <w:szCs w:val="28"/>
        </w:rPr>
      </w:pPr>
      <w:r>
        <w:rPr>
          <w:color w:val="000000"/>
          <w:sz w:val="28"/>
          <w:szCs w:val="28"/>
        </w:rPr>
        <w:t>1 июля 1948 г. в подмосковном г. Реутово открылся УПК № 6 Мособлотдела ВОС для трудового устройства слепых близлежащих районов. На УПК начали работать В. В. Яблокова, Н. И. Абраменко, Н. С. Баскаков, Н. А. Андрюшина, К. И. Понкратов и др. Предприятие тогда выпускало молнии-застежки, банки для клея, хозяйственные сумки, часовую фурнитуру и другие изделия мелкого ширпотреба. Производственные участки ютились в подвальных помещениях и сараях. Многие незрячие работали на дому. Одним из лучших на предприятии был трикотажный цех по выработке детской одежды, белья, женских платков. В 1959 г. в цехе появилась бригада коммунистического труда во главе с И. Сарвиным. Имея хорошие показатели в производстве, члены бригады вели активную общественную работу: М. Козлова и М. Фомина были членами бюро первичной организации ВОС, Л. Гафарова была профоргом и физоргом цеха, А. Степанова — общественным контролером, А. Моисейкина — членом месткома.</w:t>
      </w:r>
    </w:p>
    <w:p>
      <w:pPr>
        <w:pStyle w:val="Normal"/>
        <w:shd w:fill="FFFFFF" w:val="clear"/>
        <w:spacing w:lineRule="auto" w:line="360"/>
        <w:ind w:firstLine="567"/>
        <w:jc w:val="both"/>
        <w:rPr>
          <w:sz w:val="28"/>
          <w:szCs w:val="28"/>
        </w:rPr>
      </w:pPr>
      <w:r>
        <w:rPr>
          <w:color w:val="000000"/>
          <w:sz w:val="28"/>
          <w:szCs w:val="28"/>
        </w:rPr>
        <w:t>В 1960 г. в связи с изменением территориального деления столицы Реутовское предприятие вошло в состав Московского городского правления ВОС и получило название УПП № 12. Годом раньше предприятие приступило к изготовлению жгутов проводов для автотракторного электрооборудования по новой технологии, разработанной на УПП. Это позволило применить труд слабовидящих и улучшить качество изделий.</w:t>
      </w:r>
    </w:p>
    <w:p>
      <w:pPr>
        <w:pStyle w:val="Normal"/>
        <w:shd w:fill="FFFFFF" w:val="clear"/>
        <w:spacing w:lineRule="auto" w:line="360"/>
        <w:ind w:firstLine="567"/>
        <w:jc w:val="center"/>
        <w:rPr>
          <w:sz w:val="28"/>
          <w:szCs w:val="28"/>
        </w:rPr>
      </w:pPr>
      <w:r>
        <w:rPr>
          <w:color w:val="000000"/>
          <w:sz w:val="28"/>
          <w:szCs w:val="28"/>
        </w:rPr>
        <w:t>103</w:t>
      </w:r>
    </w:p>
    <w:p>
      <w:pPr>
        <w:pStyle w:val="Normal"/>
        <w:shd w:fill="FFFFFF" w:val="clear"/>
        <w:spacing w:lineRule="auto" w:line="360"/>
        <w:ind w:firstLine="567"/>
        <w:jc w:val="both"/>
        <w:rPr>
          <w:sz w:val="28"/>
          <w:szCs w:val="28"/>
        </w:rPr>
      </w:pPr>
      <w:r>
        <w:rPr>
          <w:color w:val="000000"/>
          <w:sz w:val="28"/>
          <w:szCs w:val="28"/>
        </w:rPr>
        <w:t>Первым заказчиком на продукцию стал Московский завод малолитражных автомобилей. С вводом в строй в 1963 г. производственного корпуса в Новогирееве был открыт цех автотракторных электропроводов. Коллектив предприятия настойчиво учился новому делу. На УПП много делалось для улучшения условий труда рабочих, ручные прессы были заменены механическими, на оплеточном участке станки установили на резиновых амортизаторах — стало меньше шума. Рационализаторы Б. Петровский и П. Пузанков создали приспособление для зачистки концов электропроводов, с его помощью эту операцию стали выполнять и незрячие, в том числе и с дефектами рук. Доступной и безопасной для инвалидов по зрению сделали и работу на комплектовке пучков автотракторных электропроводов. Активное участие в повышении производительности труда и улучшении условий работы принимали рационализаторы С. Абрамов, А. Баранов, Г. Сергеев, они изготовили и установили в цехе бронеобмоточную машину для укрепления прочности проводов. Выпуск электропроводов для тракторов, комбайнов и автомобилей вырос до 500 километров в месяц. В первых рядах соревнования за звание ударника коммунистического труда шли А. Чанкин, И. Комиссаров, 3. Бодрова, А. Азаров. Слаженно работали бригады коммунистического труда армировщиков и штамповщиков Е. Орловой, К. Барниковой и С. Грачева. 40-летие ВОС они встретили большими трудовыми успехами.</w:t>
      </w:r>
    </w:p>
    <w:p>
      <w:pPr>
        <w:pStyle w:val="Normal"/>
        <w:shd w:fill="FFFFFF" w:val="clear"/>
        <w:spacing w:lineRule="auto" w:line="360"/>
        <w:ind w:firstLine="567"/>
        <w:jc w:val="both"/>
        <w:rPr>
          <w:sz w:val="28"/>
          <w:szCs w:val="28"/>
        </w:rPr>
      </w:pPr>
      <w:r>
        <w:rPr>
          <w:color w:val="000000"/>
          <w:sz w:val="28"/>
          <w:szCs w:val="28"/>
        </w:rPr>
        <w:t xml:space="preserve">Дружеские связи УПП № 12 с машиностроительными заводами расширились и окрепли в восьмой и девятой пятилетках. Взяв на себя обязательства на поставку важных комплектующих узлов, предприятие ни разу не нарушило договорные условия, делало все необходимое, чтобы обеспечить бесперебойную работу сборочных конвейеров и регулярную поставку изделий. В 1970 г. коллектив УПП сумел довести объем валовой продукции до 2250 тыс. рублей, изготовив около 23 тыс. километров автопроводов. В 1973 г. был введен в строй трехэтажный административно-хозяйственный корпус, одновременно построили новые помещения и для ремонтно-механическо-го цеха. На предприятии широко внедрялась передовая технология. Заметный вклад в совершенствование производства вносили рационализаторы. Так, только предложение технолога В. Колотова, создавшего унифицированный пучок проводов для травмобезопасной панели приборов, дало условной экономии 4300 рублей. Вслед за бригадирами В. Рудневой и О. Пименовой их подруги стали обслуживать по две оплеточные машины. Почин многостаночниц подхватили троссильщицы 3. Бодрова, А. Ситина и А. Ульянова. В числе удостоенных звания лучшего по профессии стали паяльщица Н. Чурбакова, съемщик изоляции П. Пузанков и др. </w:t>
      </w:r>
    </w:p>
    <w:p>
      <w:pPr>
        <w:pStyle w:val="Normal"/>
        <w:shd w:fill="FFFFFF" w:val="clear"/>
        <w:spacing w:lineRule="auto" w:line="360"/>
        <w:ind w:firstLine="567"/>
        <w:jc w:val="center"/>
        <w:rPr>
          <w:sz w:val="28"/>
          <w:szCs w:val="28"/>
        </w:rPr>
      </w:pPr>
      <w:r>
        <w:rPr>
          <w:color w:val="000000"/>
          <w:sz w:val="28"/>
          <w:szCs w:val="28"/>
        </w:rPr>
        <w:t>104</w:t>
      </w:r>
    </w:p>
    <w:p>
      <w:pPr>
        <w:pStyle w:val="Normal"/>
        <w:shd w:fill="FFFFFF" w:val="clear"/>
        <w:spacing w:lineRule="auto" w:line="360"/>
        <w:ind w:firstLine="567"/>
        <w:jc w:val="both"/>
        <w:rPr>
          <w:sz w:val="28"/>
          <w:szCs w:val="28"/>
        </w:rPr>
      </w:pPr>
      <w:r>
        <w:rPr>
          <w:color w:val="000000"/>
          <w:sz w:val="28"/>
          <w:szCs w:val="28"/>
        </w:rPr>
        <w:t>В год полувекового юбилея Всероссийского общества слепых выпуск изделий был увеличен на 25,7%, а производительность труда выросла почти на 20%.</w:t>
      </w:r>
    </w:p>
    <w:p>
      <w:pPr>
        <w:pStyle w:val="Normal"/>
        <w:shd w:fill="FFFFFF" w:val="clear"/>
        <w:spacing w:lineRule="auto" w:line="360"/>
        <w:ind w:firstLine="567"/>
        <w:jc w:val="both"/>
        <w:rPr>
          <w:sz w:val="28"/>
          <w:szCs w:val="28"/>
        </w:rPr>
      </w:pPr>
      <w:r>
        <w:rPr>
          <w:color w:val="000000"/>
          <w:sz w:val="28"/>
          <w:szCs w:val="28"/>
        </w:rPr>
        <w:t>По решению президиума ЦП ВОС 1 июля 1977 г. бывшее УПП № 5 было реорганизовано в производственные цеха УПП № 12. В канун 110-й годовщины со дня рождения В. И. Ленина коллектив предприятия включился в социалистическое соревнование с тружениками Арзамасского производственного объединения «Автопровод». Продукция с маркой УПП № 12 отправлялась на машиностроительные предприятия страны. В 1983 г. на УПП было выпущено изделий на 4590 тыс. рублей. В следующем году коллективу предприятия за высокое качество продукции был вручен на вечное хранение вымпел Перовского райкома КПСС. Улучшением условий жизни и быта тружеников, строительством производственных помещений, внедрением новых профилей занимался один из первых директоров УПП № 12 бывший фронтовик, отличник ВОС Д. М. Качалов. С 1970 г. коллектив предприятия возглавляет экономист по образованию, ветеран ВОС Н. А. Ларцев.</w:t>
      </w:r>
    </w:p>
    <w:p>
      <w:pPr>
        <w:pStyle w:val="Normal"/>
        <w:shd w:fill="FFFFFF" w:val="clear"/>
        <w:spacing w:lineRule="auto" w:line="360"/>
        <w:ind w:firstLine="567"/>
        <w:jc w:val="both"/>
        <w:rPr>
          <w:sz w:val="28"/>
          <w:szCs w:val="28"/>
        </w:rPr>
      </w:pPr>
      <w:r>
        <w:rPr>
          <w:color w:val="000000"/>
          <w:sz w:val="28"/>
          <w:szCs w:val="28"/>
        </w:rPr>
        <w:t>За успехи в социалистическом соревновании в честь 70-летия Великого Октября УПП № 12 было награждено Почетной грамотой МГП ВОС. На предприятии трудится 660 человек, из них 308 инвалидов по зрению. На УПП 510 ударников, 31 бригада, 13 участков, 9 отделов и 2 цеха коммунистического труда. В коллективе чтут ветеранов, внесших вклад в создание предприятия: Героя Советского Союза И. А. Кормилкина, участников Великой Отечественной войны В. Л. Когона, В. А. Хохлова, бывшего парторга 3. Л. Фундылер. За большие достижения в труде и активную общественную деятельность правительственных наград удостоены П. Г. Пузанков, В. С. Цыганкова, И. Ф. Морозов, Е. С. Попов, Н. А. Андрюшина, П. П. Разаренова, Н. М. Филькин, Н. П. Артанова, В. С. Савинов и др. У предприятия большие задачи на будущее. Годовой план товарной продукции утвержден в сумме 5250 тыс. рублей, 90% всех изделий, выпускаемых по госзаказу, составят автокомплекты, на которые будет расходоваться 48 тыс. километров автопроводов. В комплексном плане экономического и социального развития «Прогресс-95» предусматривается строительство нового производственного корпуса, 17-этажного жилого дома, санатория-профилактория и физкультурно-оздоровительного комплекса с бассейном.</w:t>
      </w:r>
    </w:p>
    <w:p>
      <w:pPr>
        <w:pStyle w:val="Normal"/>
        <w:shd w:fill="FFFFFF" w:val="clear"/>
        <w:spacing w:lineRule="auto" w:line="360"/>
        <w:ind w:firstLine="567"/>
        <w:jc w:val="both"/>
        <w:rPr>
          <w:sz w:val="28"/>
          <w:szCs w:val="28"/>
        </w:rPr>
      </w:pPr>
      <w:r>
        <w:rPr>
          <w:color w:val="000000"/>
          <w:sz w:val="28"/>
          <w:szCs w:val="28"/>
        </w:rPr>
        <w:t>В социалистическом соревновании в честь 70-летия Великой Октябрьской социалистической революции первое место заняло учебно-производственное предприятие № 13. Успеха добился трудовой коллектив, в котором было 3 цеха, 2 участка, 16 бригад коммунистического труда и 486 ударников коммунистического труда.</w:t>
      </w:r>
    </w:p>
    <w:p>
      <w:pPr>
        <w:pStyle w:val="Normal"/>
        <w:shd w:fill="FFFFFF" w:val="clear"/>
        <w:spacing w:lineRule="auto" w:line="360"/>
        <w:ind w:firstLine="567"/>
        <w:jc w:val="center"/>
        <w:rPr>
          <w:sz w:val="28"/>
          <w:szCs w:val="28"/>
        </w:rPr>
      </w:pPr>
      <w:r>
        <w:rPr>
          <w:color w:val="000000"/>
          <w:sz w:val="28"/>
          <w:szCs w:val="28"/>
        </w:rPr>
        <w:t>105</w:t>
      </w:r>
    </w:p>
    <w:p>
      <w:pPr>
        <w:pStyle w:val="Normal"/>
        <w:shd w:fill="FFFFFF" w:val="clear"/>
        <w:spacing w:lineRule="auto" w:line="360"/>
        <w:ind w:firstLine="567"/>
        <w:jc w:val="both"/>
        <w:rPr>
          <w:sz w:val="28"/>
          <w:szCs w:val="28"/>
        </w:rPr>
      </w:pPr>
      <w:r>
        <w:rPr>
          <w:color w:val="000000"/>
          <w:sz w:val="28"/>
          <w:szCs w:val="28"/>
        </w:rPr>
        <w:t>УПИ № 13 было основано в ноябре 1948 г. в подмосковном г. Люблино как УПК № 8 Мособлотдела ВОС. На нем трудоустраивались инвалиды Великой Отечественной войны, труда и детства Солнечногорского, Клинского, Люблинского и других районов области. В первые годы предприятие производило галантерейные товары, металлоизделия, щеточно-кистевые изделия. Большинство операций выполнялось вручную. В 1956 г. профиль производства изменился, и УПК стало специализироваться на выпуске изделий электромеханической промышленности электрощитков квартирных, выключателей скрытой и открытой проводки и т. п.</w:t>
      </w:r>
    </w:p>
    <w:p>
      <w:pPr>
        <w:pStyle w:val="Normal"/>
        <w:shd w:fill="FFFFFF" w:val="clear"/>
        <w:spacing w:lineRule="auto" w:line="360"/>
        <w:ind w:firstLine="567"/>
        <w:jc w:val="both"/>
        <w:rPr>
          <w:sz w:val="28"/>
          <w:szCs w:val="28"/>
        </w:rPr>
      </w:pPr>
      <w:r>
        <w:rPr>
          <w:color w:val="000000"/>
          <w:sz w:val="28"/>
          <w:szCs w:val="28"/>
        </w:rPr>
        <w:t xml:space="preserve">В 1961 г. Люблинское УПП вошло в структуру Мосгорправления ВОС. С вводом в действие новых производственных корпусов на Люблинской ул., 139 было установлено современное оборудование, открыты сборочный и ремонтно-механический цеха. В 1963 г. начался выпуск изделия низковольтной аппаратуры — микровыключателя МП-1, относящегося к категории сложной продукции. При освоении новых операций инвалиды по зрению столкнулись с затруднениями. Микровыключатель — устройство сложное. Миниатюрный пластмассовый блок величиной с половину спичечной коробки содержит множество мельчайших деталей, сборка его очень сложна. Выход был найден рационализатором В. Палферовым, который сконструировал миниатюрную отвертку с пружинным приспособлением, и дело пошло на лад. При норме 60 микровыключателей незрячие за смену стали собирать до 80 штук. На УПП совершенствовалась технология производства. Раньше термическая обработка деталей и резка ленты холодного проката производились на заводах, заказы выполнялись медленно. А когда на предприятии установили термическую печь и механические ножницы, качество деталей значительно улучшилось, высвободился транспорт. Рационализатор цеха электроизделий инвалид </w:t>
      </w:r>
      <w:r>
        <w:rPr>
          <w:color w:val="000000"/>
          <w:sz w:val="28"/>
          <w:szCs w:val="28"/>
          <w:lang w:val="en-US"/>
        </w:rPr>
        <w:t>I</w:t>
      </w:r>
      <w:r>
        <w:rPr>
          <w:color w:val="000000"/>
          <w:sz w:val="28"/>
          <w:szCs w:val="28"/>
        </w:rPr>
        <w:t xml:space="preserve"> группы по зрению А. Вергасов сконструировал наладчик при сборке электрощитка, для определения качества собранного выключателя приспособил электрозвонок, изготовил и приспособление, с помощью которого незрячий рабочий мог быстро и точно вставлять ось выключателя. Слесарь-инструментальщик Н. Попрыгушин предложил трехпуансонный штамп для вырубки контактной пластины электровыключателя; внедрение этого изобретения давало экономии свыше 3 тыс. рублей в год. Заметный вклад в технический прогресс вносили и другие рационализаторы: револьверщик П. Подопросветов, слесарь В. Яров, технолог А. Ермаков, по инициативе которых было сконструировано немало приспособлений и инструментов, модернизировано несколько станков, что способствовало созданию безопасных условий работы инвалидов по зрению, повышало производительность труда. </w:t>
      </w:r>
    </w:p>
    <w:p>
      <w:pPr>
        <w:pStyle w:val="Normal"/>
        <w:shd w:fill="FFFFFF" w:val="clear"/>
        <w:spacing w:lineRule="auto" w:line="360"/>
        <w:ind w:firstLine="567"/>
        <w:jc w:val="center"/>
        <w:rPr>
          <w:sz w:val="28"/>
          <w:szCs w:val="28"/>
        </w:rPr>
      </w:pPr>
      <w:r>
        <w:rPr>
          <w:color w:val="000000"/>
          <w:sz w:val="28"/>
          <w:szCs w:val="28"/>
        </w:rPr>
        <w:t>106</w:t>
      </w:r>
    </w:p>
    <w:p>
      <w:pPr>
        <w:pStyle w:val="Normal"/>
        <w:shd w:fill="FFFFFF" w:val="clear"/>
        <w:spacing w:lineRule="auto" w:line="360"/>
        <w:jc w:val="both"/>
        <w:rPr>
          <w:sz w:val="28"/>
          <w:szCs w:val="28"/>
        </w:rPr>
      </w:pPr>
      <w:r>
        <w:rPr>
          <w:color w:val="000000"/>
          <w:sz w:val="28"/>
          <w:szCs w:val="28"/>
        </w:rPr>
        <w:t>В 1968 г. тружениками предприятия был освоен выпуск более сложного изделия — микровыключателя МП-2101. Его выпуск был доведен до 1230 тыс. штук в год. Трудно назвать сегодня такую отрасль промышленности, где бы не требовались электроустройства, выпускаемые УПП № 13. Самолет и подъемный кран, счетно-вычислительная машина и угольный комбайн, кинокамера и поточная линия — микровыключатели используются всюду, где требуется мгновенно замкнуть или разомкнуть электрическую цепь. В 1979 г. изделие было аттестовано по высшей категории с присвоением государственного Знака качества, который подтверждается и поныне. В настоящее время микровыключатели МП-2101 Л выпускаются двух модификаций и в экспортном исполнении. В порядке комплектующих изделий к агрегатам они поставляются в 20 стран с умеренным и тропическим климатом. Сборка мирковыключателей производится на трехсекционном конвейере с четырьмя потоками. Рабочие места снабжены индивидуальным освещением и тифлотехническими приспособлениями. На производстве мирковыключателей занято около 200 незрячих. Выпуск изделий в 1987 г. составил более 3 млн. штук на сумму 1736 тыс. рублей. Кроме мирковыключателей предприятие выпускает товары народного потребления. Оно является разработчиком и изготовителем мебельной фурнитуры (петля 4-шарнирная, петля ломберная, шайба мебельная); металлогалантереи (спицы вязальные); рыболовных принадлежностей. УПП производит и тифлотехнические изделия различные лупы, ножи-дозаторы, монетницы. В 1987 г. введена в эксплуатацию трехэтажная встройка между производственными корпусами, где разместились клуб, кабинет социально-трудовой реабилитации, физкультурно-оздоровительный комплекс, душевые и сауна. Для членов ВОС, работающих в надомных условиях (159 человек), изготовлены тифлоприспособления с электроприводом. На предприятии трудится 613 человек, из них 327 инвалидов по зрению. Годовой план товарной продукции УПП № 13 составляет 4410 тыс. рублей.</w:t>
      </w:r>
    </w:p>
    <w:p>
      <w:pPr>
        <w:pStyle w:val="Normal"/>
        <w:shd w:fill="FFFFFF" w:val="clear"/>
        <w:spacing w:lineRule="auto" w:line="360"/>
        <w:ind w:firstLine="567"/>
        <w:jc w:val="both"/>
        <w:rPr>
          <w:sz w:val="28"/>
          <w:szCs w:val="28"/>
        </w:rPr>
      </w:pPr>
      <w:r>
        <w:rPr>
          <w:color w:val="000000"/>
          <w:sz w:val="28"/>
          <w:szCs w:val="28"/>
        </w:rPr>
        <w:t xml:space="preserve">Значительный вклад в становление предприятия, внедрение новых профилей, перевод цехов из подвальных помещений в современные производственные корпуса и строительство благоустроенных жилых домов внесли директора УПП Почетный член ВОС П. Ф. Котенев и инвалид Великой Отечественной войны Е. П. Покутний, рабочая, депутат Люблинского горсовета Е. А. Крайнева, главный инженер И. Я. Доброслов, начальник ОТК В. С. Кузнецов, начальник цеха В. А. Белов, рационализаторы В. А. Яров, Л. Д. Коробцев, П. Г. Зайцев, председатели первичной организации ВОС М. А. Чаплина и Е. Г. Черноиванова. С 1980 г. предприятие возглавил бывший военнослужащий, окончивший Институт народного хозяйства им. Г. В. Плеханова и курсы ИПК ВОС, А. Л. Овтин. Ударный труд коллектива УПП № 13 не раз отмечался наградами. </w:t>
      </w:r>
    </w:p>
    <w:p>
      <w:pPr>
        <w:pStyle w:val="Normal"/>
        <w:shd w:fill="FFFFFF" w:val="clear"/>
        <w:spacing w:lineRule="auto" w:line="360"/>
        <w:ind w:firstLine="567"/>
        <w:jc w:val="center"/>
        <w:rPr>
          <w:sz w:val="28"/>
          <w:szCs w:val="28"/>
        </w:rPr>
      </w:pPr>
      <w:r>
        <w:rPr>
          <w:color w:val="000000"/>
          <w:sz w:val="28"/>
          <w:szCs w:val="28"/>
        </w:rPr>
        <w:t>107</w:t>
      </w:r>
    </w:p>
    <w:p>
      <w:pPr>
        <w:pStyle w:val="Normal"/>
        <w:shd w:fill="FFFFFF" w:val="clear"/>
        <w:spacing w:lineRule="auto" w:line="360"/>
        <w:jc w:val="both"/>
        <w:rPr>
          <w:sz w:val="28"/>
          <w:szCs w:val="28"/>
        </w:rPr>
      </w:pPr>
      <w:r>
        <w:rPr>
          <w:color w:val="000000"/>
          <w:sz w:val="28"/>
          <w:szCs w:val="28"/>
        </w:rPr>
        <w:t>За высокие производственные показатели, достигнутые в 1974 г. и перевыполнение планов-заданий девятой пятилетки УПП было вручено переходящее Красное знамя Совета Министров РСФСР и ВЦСПС. В том же году УПП было занесено в Книгу почета МГК КПСС, Моссовета и МГК ВЛКСМ. В 1985 г. за достижение высоких результатов во Всесоюзном общественном смотре эффективности использования сырья, материалов и топливно-энергетических ресурсов коллективу был вручен Диплом ВЦСПС, ЦК ВЛКСМ и Госснаба СССР. За долголетний и самоотверженный труд многие работники предприятия награждены орденами и медалями СССР, среди них В. Л. Палферов, Н. С. Назарова, А. С. Роганов, К. Л. Сизов, Р. А. Меньшова, А. П. Антонова; Почетной грамотой Президиума Верховного Совета РСФСР — А. С. Карпухина.</w:t>
      </w:r>
    </w:p>
    <w:p>
      <w:pPr>
        <w:pStyle w:val="Normal"/>
        <w:shd w:fill="FFFFFF" w:val="clear"/>
        <w:spacing w:lineRule="auto" w:line="360"/>
        <w:ind w:firstLine="567"/>
        <w:jc w:val="both"/>
        <w:rPr>
          <w:sz w:val="28"/>
          <w:szCs w:val="28"/>
        </w:rPr>
      </w:pPr>
      <w:r>
        <w:rPr>
          <w:color w:val="000000"/>
          <w:sz w:val="28"/>
          <w:szCs w:val="28"/>
        </w:rPr>
        <w:t xml:space="preserve">Вместе со всем Всероссийским обществом слепых коллективы московских учебно-производственных предприятий активно включились в работу по реализации решений </w:t>
      </w:r>
      <w:r>
        <w:rPr>
          <w:color w:val="000000"/>
          <w:sz w:val="28"/>
          <w:szCs w:val="28"/>
          <w:lang w:val="en-US"/>
        </w:rPr>
        <w:t>XXVII</w:t>
      </w:r>
      <w:r>
        <w:rPr>
          <w:color w:val="000000"/>
          <w:sz w:val="28"/>
          <w:szCs w:val="28"/>
        </w:rPr>
        <w:t xml:space="preserve"> съезда партии, </w:t>
      </w:r>
      <w:r>
        <w:rPr>
          <w:color w:val="000000"/>
          <w:sz w:val="28"/>
          <w:szCs w:val="28"/>
          <w:lang w:val="en-US"/>
        </w:rPr>
        <w:t>XIX</w:t>
      </w:r>
      <w:r>
        <w:rPr>
          <w:color w:val="000000"/>
          <w:sz w:val="28"/>
          <w:szCs w:val="28"/>
        </w:rPr>
        <w:t xml:space="preserve"> Всесоюзной партконференции, последующих пленумов ЦК КПСС. Практически решая задачи перестройки, УПП переходят на новые условия хозяйствования, самофинансирования и самоокупаемости, совершенствуют систему оплаты труда. Большое значение придается дальнейшему решению задач социального и культурно-бытового развития, что особенно важно для незрячих граждан, которые, приобщаясь к общественно полезной деятельности, находят свое место в жизни. Необходимо не только обеспечить каждого инвалида жильем, интересной работой, стабильной заработной платой, но и дать ему возможность трудиться в сплоченном коллективе, наиболее полно удовлетворять его социальные и духовные интересы.</w:t>
      </w:r>
    </w:p>
    <w:p>
      <w:pPr>
        <w:pStyle w:val="Heading2"/>
        <w:ind w:firstLine="567"/>
        <w:rPr/>
      </w:pPr>
      <w:bookmarkStart w:id="6" w:name="__RefHeading___Toc93980248"/>
      <w:bookmarkEnd w:id="6"/>
      <w:r>
        <w:rPr/>
        <w:t>ЛЮДИ НАУКИ, ИСКУССТВА И ЛИТЕРАТУРЫ</w:t>
      </w:r>
    </w:p>
    <w:p>
      <w:pPr>
        <w:pStyle w:val="Normal"/>
        <w:shd w:fill="FFFFFF" w:val="clear"/>
        <w:spacing w:lineRule="auto" w:line="360"/>
        <w:ind w:firstLine="567"/>
        <w:jc w:val="both"/>
        <w:rPr>
          <w:sz w:val="28"/>
          <w:szCs w:val="28"/>
        </w:rPr>
      </w:pPr>
      <w:r>
        <w:rPr>
          <w:color w:val="000000"/>
          <w:sz w:val="28"/>
          <w:szCs w:val="28"/>
        </w:rPr>
        <w:t>К вопросам образования и профессиональной подготовки инвалидов, трудоустройства их в интеллектуальной сфере в нашей стране всегда подходили как к задаче огромного социального и культурного значения.</w:t>
      </w:r>
    </w:p>
    <w:p>
      <w:pPr>
        <w:pStyle w:val="Normal"/>
        <w:shd w:fill="FFFFFF" w:val="clear"/>
        <w:spacing w:lineRule="auto" w:line="360"/>
        <w:ind w:firstLine="567"/>
        <w:jc w:val="both"/>
        <w:rPr>
          <w:sz w:val="28"/>
          <w:szCs w:val="28"/>
        </w:rPr>
      </w:pPr>
      <w:r>
        <w:rPr>
          <w:color w:val="000000"/>
          <w:sz w:val="28"/>
          <w:szCs w:val="28"/>
        </w:rPr>
        <w:t>Еще шла война. 10—13 января 1945 г. в Наркомпросе РСФСР состоялось республиканское научно-практическое совещание, целью которого было обобщение опыта обучения военноослепших чтению и письму по системе Брайля. В ходе совещания его участники рассмотрели все основные проблемы реабилитации, включая психологические аспекты адаптации бывших фронтовиков в новой обстановке. На нем подчеркивалось: «Учитель должен быть не только учителем в узком смысле слова, но и человеком, который бы научил военноослепшего жить, который показал бы ему на собственном примере и на примере тысяч слепых, как можно счастливо, культурно и хорошо жить в условиях советского строя...» Совещание положило начало единой методике обучения взрослоослепших системе Брайля и подчеркнуло необходимость обеспечения педагогической литературой учителей-брайлистов. В результате рекомендаций совещания были изданы «Букварь для взрослых слепых» А. П. Белорукова и С. П. Редозубова и книга для послебукварного чтения Ф. И. Шоева «Да здравствует жизнь!» Овладев чтением и письмом по системе Брайля, многие военноослепшие завершали среднее образование в вечерней школе, открытой еще в войну при Мосгоротделе ВОС, продолжали учебу в вузах и техникумах. Способные к музыке товарищи обучались игре на баяне в специальных отделениях при музыкальном училище им. Октябрьской революции, сокольнической музыкальной школе и художественной студии при клубе им. И. В. Русакова. Композитор и педагог Иван Михайлович Папков еще в 1942 г. обратился в директивные органы с предложением организовать специальные музыкальные учебные заведения для потерявших зрение фронтовиков. 18 октября 1944 г. Исполком Мособлсовета принял решение создать в Загорске музыкальную школу-интернат для военноослепших (действовала до 1951 г.). Учащиеся здесь находились на полном государственном обеспечении, изучали предметы по программе музыкального училища.</w:t>
      </w:r>
    </w:p>
    <w:p>
      <w:pPr>
        <w:pStyle w:val="Normal"/>
        <w:shd w:fill="FFFFFF" w:val="clear"/>
        <w:spacing w:lineRule="auto" w:line="360"/>
        <w:ind w:firstLine="567"/>
        <w:jc w:val="center"/>
        <w:rPr>
          <w:sz w:val="28"/>
          <w:szCs w:val="28"/>
        </w:rPr>
      </w:pPr>
      <w:r>
        <w:rPr>
          <w:color w:val="000000"/>
          <w:sz w:val="28"/>
          <w:szCs w:val="28"/>
        </w:rPr>
        <w:t>109</w:t>
      </w:r>
    </w:p>
    <w:p>
      <w:pPr>
        <w:pStyle w:val="Normal"/>
        <w:shd w:fill="FFFFFF" w:val="clear"/>
        <w:spacing w:lineRule="auto" w:line="360"/>
        <w:jc w:val="both"/>
        <w:rPr>
          <w:sz w:val="28"/>
          <w:szCs w:val="28"/>
        </w:rPr>
      </w:pPr>
      <w:r>
        <w:rPr>
          <w:color w:val="000000"/>
          <w:sz w:val="28"/>
          <w:szCs w:val="28"/>
        </w:rPr>
        <w:t>Выпускники школы и сейчас помнят имена замечательных тифлопедагогов-москвичей, сыгравших большую роль в приобщении их к трудовой деятельности: братьев А. И. и Г. И. Шаминых, Р. Н. Маслова, B. Я. Ерошенко, И. М. Папкова, Б. Ф. Бойченко. Загорскую школу успешно закончили Г. В. Моклаков, Д. М. Качалов, М. А. Хасанов, М. И. Корень и др. Они стали активными работниками в различных организациях Всероссийского общества слепых. Московский государственный университет им. М. В. Ломоносова и другие вузы столицы в первые послевоенные годы окончили бывшие фронтовики С. С. Батенин, C.</w:t>
        <w:tab/>
        <w:t>Я. Чернышев, М. Е. Биренбаум, А. И. Волков и др. В те же годы были защищены первые диссертации: геологом В. В. Тихомировым докторская, историком Н. М. Рахмановым кандидатская. Значительную помощь военноослепшим оказывала созданная в 1944 г. при Мосгоротделе первичная организация работников умственного труда (РУТ), председателем которой был избран бывший фронтовик В. Б. Дьяконов. Первичная организация бесплатно предоставляла учащимся и специалистам брайлевские приборы, пишущие машинки, бумагу; все студенты-военноослепшие, кроме полуторной стипендии, получали из Мосгорсобеса ежемесячную субсидию в размере 200 рублей. В академических институтах и вузах Москвы успешно трудились и трудятся незрячие ученые. Свыше 50 лет в Математическом институте им. В. И. Стеклова АН СССР и Московском университете проработал академик Лев Семенович Понтрягии. Ученый впервые в мире сформулировал математическую систему процессов регулирования, а затем условия оптимального управления ею. Его открытие было отмечено Ленинской премией. Принцип Понтрягина в наше время используется во многих отраслях промышленности и экономики, применяется в расчетах самых разных систем — от космической ракеты до общегосударственных планов. За выдающийся вклад в науку Понтрягин был удостоен звания Героя Социалистического Труда, награжден четырьмя орденами Ленина. Имя Понтрягина известно во всем мире. Он являлся вице-президентом Международного математического союза, почетным членом Академии наук Венгрии, Лондонского математического общества, почетным доктором Салфордского университета в Англии. Понтрягин был избран почетным членом Международной Федерации астронавтики. С 1965 г. в институте им. А. В. Стеклова трудится член-корреспондент АН СССР А. Г. Витушкин — крупнейший специалист в области классического анализа и теории функций. Научные исследования он сочетает с преподавательской деятельностью в Московском университете. В 1967 г. Витушкину была присуждена Государственная премия СССР. Бывший фронтовик, профессор В. В. Тихомиров широко известен как организатор крупномасштабных научных исследований в области геологии и минералогии.</w:t>
      </w:r>
    </w:p>
    <w:p>
      <w:pPr>
        <w:pStyle w:val="Normal"/>
        <w:shd w:fill="FFFFFF" w:val="clear"/>
        <w:spacing w:lineRule="auto" w:line="360"/>
        <w:ind w:firstLine="567"/>
        <w:jc w:val="center"/>
        <w:rPr>
          <w:sz w:val="28"/>
          <w:szCs w:val="28"/>
        </w:rPr>
      </w:pPr>
      <w:r>
        <w:rPr>
          <w:color w:val="000000"/>
          <w:sz w:val="28"/>
          <w:szCs w:val="28"/>
        </w:rPr>
        <w:t>110</w:t>
      </w:r>
    </w:p>
    <w:p>
      <w:pPr>
        <w:pStyle w:val="Normal"/>
        <w:shd w:fill="FFFFFF" w:val="clear"/>
        <w:spacing w:lineRule="auto" w:line="360"/>
        <w:jc w:val="both"/>
        <w:rPr>
          <w:sz w:val="28"/>
          <w:szCs w:val="28"/>
        </w:rPr>
      </w:pPr>
      <w:r>
        <w:rPr>
          <w:color w:val="000000"/>
          <w:sz w:val="28"/>
          <w:szCs w:val="28"/>
        </w:rPr>
        <w:t>Четыре десятилетия он возглавляет лабораторию истории геологии Института геологии Академии наук СССР. Он участвовал в создании «Краткого очерка истории геологических наук», под его руководством подготовлено и издано большое количество книг по геологической изученности территории Советского Союза за 200 лет. Ученый избран членом-корреспондентом АН СССР и достойно представляет советскую науку на международной арене. Тихомиров стал инициатором и первым президентом Международного комитета по истории геологических наук, является действительным членом Международной Академии истории науки, иностранным членом-корреспондентом Мадридской докторской академии, почетным членом Геологического общества ГДР, награжден медалью Фрейбергской горной академии. Научно-исследовательскую работу в Академии наук ведут и другие незрячие: в Институте государства и права доктор юридических наук, заслуженный деятель науки РСФСР И. М. Степанов, в Институте научной информации по общественным наукам доктор философских наук А. И. Ракитов, в Институте философии доктор философских наук А. С. Майданов. В Московский государственный университет им. М. В. Ломоносова после войны пришли работать доктора физико-математических наук Н. Т. Тынянский и Е. П. Долженко; на разных факультетах университета и сегодня продолжают трудиться ветераны Великой Отечественной войны, кандидаты наук М. Е. Найденов, Н. М. Рахманов, Я. И. Поляков, Е. Е. Белецкий, вместе с ними успешно работают молодые ученые В. А. Кузнецов, В. П. Гончаров и др. Около 40 лет при полной потере зрения в МГПИ им. В. И. Ленина работал ученый с мировым именем — доктор философских наук, проф. А. Ф. Лосев. Его труды посвящены вопросам античной мифологии, философии, эстетике, он известен также как переводчик сочинений Платона, Прокла и др. В 1983 г. за выдающийся вклад в советскую науку и в связи с 90-летием со дня рождения он был награжден орденом Трудового Красного Знамени. Старейшиной профессорско-преподавательского состава Сельскохозяйственной академии им. К. А. Тимирязева по праву называли Федора Сергеевича Крохалева. Тысячи подготовленных специалистов села, два десятка научных работ и докторская диссертация — таков итог его многолетней работы. Выйдя на пенсию, ученый передал 20 тыс. рублей в фонд помощи пострадавшим при аварии Чернобыльской АЭС. Одним из ведущих преподавателей курса высшей математики в Военно-Воздушной академии им. Н. Е. Жуковского является кандидат физико-математических наук В. И. Егоров.</w:t>
      </w:r>
    </w:p>
    <w:p>
      <w:pPr>
        <w:pStyle w:val="Normal"/>
        <w:shd w:fill="FFFFFF" w:val="clear"/>
        <w:spacing w:lineRule="auto" w:line="360"/>
        <w:ind w:firstLine="567"/>
        <w:rPr>
          <w:sz w:val="28"/>
          <w:szCs w:val="28"/>
        </w:rPr>
      </w:pPr>
      <w:r>
        <w:rPr>
          <w:color w:val="000000"/>
          <w:sz w:val="28"/>
          <w:szCs w:val="28"/>
        </w:rPr>
        <w:t>Незрячие москвичи самоотверженно трудятся на самых разных участках хозяйственного и культурного строительства города.</w:t>
      </w:r>
    </w:p>
    <w:p>
      <w:pPr>
        <w:pStyle w:val="Normal"/>
        <w:shd w:fill="FFFFFF" w:val="clear"/>
        <w:spacing w:lineRule="auto" w:line="360"/>
        <w:ind w:firstLine="567"/>
        <w:jc w:val="center"/>
        <w:rPr>
          <w:sz w:val="28"/>
          <w:szCs w:val="28"/>
        </w:rPr>
      </w:pPr>
      <w:r>
        <w:rPr>
          <w:color w:val="000000"/>
          <w:sz w:val="28"/>
          <w:szCs w:val="28"/>
        </w:rPr>
        <w:t>111</w:t>
      </w:r>
    </w:p>
    <w:p>
      <w:pPr>
        <w:pStyle w:val="Normal"/>
        <w:shd w:fill="FFFFFF" w:val="clear"/>
        <w:spacing w:lineRule="auto" w:line="360"/>
        <w:jc w:val="both"/>
        <w:rPr>
          <w:sz w:val="28"/>
          <w:szCs w:val="28"/>
        </w:rPr>
      </w:pPr>
      <w:r>
        <w:rPr>
          <w:color w:val="000000"/>
          <w:sz w:val="28"/>
          <w:szCs w:val="28"/>
        </w:rPr>
        <w:t>На протяжении многих лет механиком и начальником смены в метрострое работал инвалид Великой Отечественной войны Н. А. Феноменов. Несмотря на большой дефект зрения, он принимал участие в сооружении станций метро «Киевская», «Ботанический сад», «Текстильщики» и «Каширская». За большие заслуги в строительстве Московского метрополитена имени В. И. Ленина Феноменову в 1970 г. было присвоено звание Героя Социалистического Труда. Большим авторитетом в коллективе городской адвокатуры пользуется бывший танкист, потерявший зрение в боях с немецко-фашистскими захватчиками, Герой Советского Союза В. В. Платицин. Как опытный защитник и активный пропагандист правовых знаний среди населения Платицин избран членом Московской коллегии адвокатов, ему присвоено звание заслуженного юриста РСФСР. Свою судьбу с профессией юриста связали такие члены нашей организации, как А. А. Пронин, П. А. Лурье, Л. Н. Чертков, П. А. Хитров, заслуженный юрист РСФСР М. И. Левушкин. В экскурсионном бюро столицы успешно работал большой знаток старой и новой Москвы слабовидящий А. Ф. Беляев. В области рационализации и изобретательства значительных успехов достиг инженер Московского станкоинструментального института А. С. Бернштейн, ему принадлежит свыше 30 научных работ и изобретений по измерительной технике. Широкую популярность среди мастеров стрелкового спорта завоевал заслуженный изобретатель РСФСР М. В. Марголин. Бывший «чоновец», утративший зрение в боях за Советскую власть, он создал тип спортивного пистолета, которым пользовались наши спортсмены на всесоюзных и международных соревнованиях. Им был разработан также ряд образцов тифлотехнических приспособлений для слепых. Изобретения Марголина были отмечены Большой серебряной медалью ВДНХ СССР. Широкое распространение в последнее десятилетие получил труд незрячих инженеров-программистов, около 60 человек по этой специальности успешно работают в вычислительных центрах города. В помощь специалистам шрифтом Брайля выпускаются периодические сборники «Математика» и «Программирование». С каждым годом возрастает популярность профессии незрячего массажиста. Первые шаги на этом поприще в Москве делали Н. М. Гурьева, В. Ф. Даниленко, в настоящее время в различных медицинских учреждениях массажистами работают А. Н. Козлов, Е. Ф. Малкова и многие другие, всего около 80 человек. Свою квалификацию они повышают в Кисловодском медицинском училище № 2, в труде им помогает издаваемая ЦП ВОС литература, в которой пропагандируется передовой опыт работы слепых массажистов.</w:t>
      </w:r>
    </w:p>
    <w:p>
      <w:pPr>
        <w:pStyle w:val="Normal"/>
        <w:shd w:fill="FFFFFF" w:val="clear"/>
        <w:spacing w:lineRule="auto" w:line="360"/>
        <w:ind w:firstLine="567"/>
        <w:jc w:val="center"/>
        <w:rPr>
          <w:sz w:val="28"/>
          <w:szCs w:val="28"/>
        </w:rPr>
      </w:pPr>
      <w:r>
        <w:rPr>
          <w:color w:val="000000"/>
          <w:sz w:val="28"/>
          <w:szCs w:val="28"/>
        </w:rPr>
        <w:t>112</w:t>
      </w:r>
    </w:p>
    <w:p>
      <w:pPr>
        <w:pStyle w:val="22"/>
        <w:tabs>
          <w:tab w:val="clear" w:pos="346"/>
        </w:tabs>
        <w:rPr/>
      </w:pPr>
      <w:r>
        <w:rPr/>
        <w:t>Первичная организация работников интеллектуального труда МГП ВОС в 1987 г объединяла 224 специалиста из разных областей науки, просвещения и культуры. В их числе — 2 члена-корреспондента, 7 докторов и 24 кандидата наук, в вузах и специальных учебных заведениях обучалось 40 человек. Бюро ПО РИТ (председатель — философ по образованию А. Г. Капрова) проводит реабилитационную, политико-воспитательную, культурно-просветительную и спортивную работу среди интеллигенции, содействует трудоустройству. Тифлопедагоги столичных спецшкол объединены в первичную организацию учителей (председатель В. М. Якунин). Члены московской организации РИТ вносят посильный вклад в теоретическую разработку проблем тифлологии, компенсации утраченного зрения. Результатом кропотливой работы явились пособия, обеспечивающие условия для полноценной трудовой деятельности незрячих в области интеллектуального труда «Система обозначений по математике, физике, химии и астрономии» И. В. Проскурякова, «Стенография для слепых» В. Б. Дьяконова, «Краткопись для слепых» М. Н. Зубкова, «Запись нот по системе Брайля» Г. А. Смирнова и др. Незрячие специалисты столицы оказывают помощь Всероссийскому обществу слепых в организации Центрального музея ВОС, в работе Центральной музыкальной секции, журналов «Наша жизнь», «Призыв», формировании планов выпуска литературы издательством «Просвещение» и студии звукозаписи, Республиканского совета РИТ, который около 20 лет возглавлял Н. М. Рахманов. Москвичи принимают участие в республиканских и международных совещаниях по вопросам социально-трудовой и психологической реабилитации работников интеллектуального труда, по обмену опытом между организациями РИТ обществ слепых союзных республик. ЦП ВОС выпускает литературу, освещающую опыт работы специалистов в интеллектуальной сфере, вопросы использования ими тифлотехнических средств в профессиональных целях. На протяжении полувековой истории организация РИТ при поддержке горправления оказывает помощь незрячим студентам и аспирантам, приезжающим из других городов для обучения в вузах столицы. В их числе можно назвать имена О. Я. Самочатовой, ныне доктора филологических наук, А. Т. Абыкеевой — кандидата юридических наук, И. С. Ладенко — доктора философских наук, И. И, Пасечника — кандидата физико-математических наук. Они и сегодня ведут плодотворную научную и педагогическую работу в Брянске, Новосибирске, Туле и других городах страны.</w:t>
      </w:r>
    </w:p>
    <w:p>
      <w:pPr>
        <w:pStyle w:val="Normal"/>
        <w:shd w:fill="FFFFFF" w:val="clear"/>
        <w:spacing w:lineRule="auto" w:line="360"/>
        <w:ind w:firstLine="567"/>
        <w:jc w:val="both"/>
        <w:rPr>
          <w:sz w:val="28"/>
          <w:szCs w:val="28"/>
        </w:rPr>
      </w:pPr>
      <w:r>
        <w:rPr>
          <w:color w:val="000000"/>
          <w:sz w:val="28"/>
          <w:szCs w:val="28"/>
        </w:rPr>
        <w:t>В нашей стране музыкальное образование дает слепым возможность не только развивать свои способности, но и успешно применять приобретенную специальность на практике. Например, создание еще в 1933 г при Мосгоротделе концертных бригад подняло трудоустройство инвалидов по зрению на качественно новую ступень.</w:t>
      </w:r>
    </w:p>
    <w:p>
      <w:pPr>
        <w:pStyle w:val="Normal"/>
        <w:shd w:fill="FFFFFF" w:val="clear"/>
        <w:tabs>
          <w:tab w:val="clear" w:pos="708"/>
          <w:tab w:val="left" w:pos="5899" w:leader="none"/>
        </w:tabs>
        <w:spacing w:lineRule="auto" w:line="360"/>
        <w:ind w:firstLine="567"/>
        <w:jc w:val="center"/>
        <w:rPr>
          <w:sz w:val="28"/>
          <w:szCs w:val="28"/>
        </w:rPr>
      </w:pPr>
      <w:r>
        <w:rPr>
          <w:color w:val="000000"/>
          <w:sz w:val="28"/>
          <w:szCs w:val="28"/>
        </w:rPr>
        <w:t>113</w:t>
      </w:r>
    </w:p>
    <w:p>
      <w:pPr>
        <w:pStyle w:val="Normal"/>
        <w:shd w:fill="FFFFFF" w:val="clear"/>
        <w:spacing w:lineRule="auto" w:line="360"/>
        <w:jc w:val="both"/>
        <w:rPr>
          <w:sz w:val="28"/>
          <w:szCs w:val="28"/>
        </w:rPr>
      </w:pPr>
      <w:r>
        <w:rPr>
          <w:color w:val="000000"/>
          <w:sz w:val="28"/>
          <w:szCs w:val="28"/>
        </w:rPr>
        <w:t>В тяжелую годину Великой Отечественной войны, когда особенно остро встал вопрос о трудовом устройстве инвалидов, приказом Главного управления музыкальных учреждений Комитета по делам искусств при СНК РСФСР от 13 июня 1944 г. было организовано Объединение музыкальных коллективов при Всероссийском обществе слепых. На первых порах режиссерскую помощь незрячим оказывал актер Театра им. Моссовета Осип Наумович Абдулов. Энтузиасты объединения — директор А. Б. Куницын, скрипачи И. Г. Яковлев и И. А. Клюхин, певица М. А. Зеберг, мастер художественного слова К. А. Сергеева энергично включились в работу по обслуживанию раненых в госпиталях, военно-санитарных поездах, тружеников заводов, фабрик, учебно-производственных комбинатов ВОС. Своим искусством незрячие музыканты воодушевляли людей и в трудное послевоенное время. В 1950 г. коллектив получил статус Музыкально-эстрадного объединения Московского городского отдела ВОС. Музыкальное объединение ютилось тогда в тесном, малоприспособленном помещении ветхого дома в Б. Сухаревском пер., затем оно въехало в здание бывшей церкви в Зарядье. С приходом в МЭО большой группы инвалидов Великой Отечественной войны, в числе которых были В. А. Пырсов, В. С. Зинченко, В. В. Балванцев, Л. И. Федяев, А. В. Крупнов, А. С. Сушин, П. В. Кушнерик, С. А. Кудинов, П. П. Федотов, творческая и общественная жизнь коллектива заметно оживилась. Артисты МЭО в составе агитбригад выезжали в промышленные центры Урала, Сибири, выступали перед полеводами и механизаторами на целине.</w:t>
      </w:r>
    </w:p>
    <w:p>
      <w:pPr>
        <w:pStyle w:val="Normal"/>
        <w:shd w:fill="FFFFFF" w:val="clear"/>
        <w:spacing w:lineRule="auto" w:line="360"/>
        <w:ind w:firstLine="567"/>
        <w:jc w:val="both"/>
        <w:rPr>
          <w:sz w:val="28"/>
          <w:szCs w:val="28"/>
        </w:rPr>
      </w:pPr>
      <w:r>
        <w:rPr>
          <w:color w:val="000000"/>
          <w:sz w:val="28"/>
          <w:szCs w:val="28"/>
        </w:rPr>
        <w:t>В 1971 г. Музыкально-эстрадное объединение переехало в помещение ЦДК ВОС. В настоящее время в МЭО работает 201 человек, из них 170 творческих работников. Массовый отдел объединения проводит мероприятия в парках, домах культуры, клубах, детских учреждениях, а также обслуживает рейсы туристских теплоходов, курсирующих по Волге, Оке, Каме. Массовики, баянисты и аккомпаниаторы отдела начиная с 1963 г. принимают участие во всесоюзных конкурсах массовиков. В составе музыкального отдела имеется 10 инструментальных ансамблей, обслуживающих предприятия общественного питания города, 2 квинтета и группа органистов, духовой оркестр, работающий на танцевальных вечерах. Концертный отдел музыкально-эстрадного объединения организует на предприятиях и в учреждениях столицы филармонические, эстрадные и детские концерты. Около 50 лет продолжается концертная деятельность солиста МЭО заслуженного артиста РСФСР скрипача Кирилла Жирковича. Виртуозное исполнение им в Большом зале консерватории скрипичных пьес Вивальди, Тартини, Крейслера, Шостаковича, Прокофьева привлекает на его концерты все новых и новых слушателей.</w:t>
      </w:r>
    </w:p>
    <w:p>
      <w:pPr>
        <w:pStyle w:val="Normal"/>
        <w:shd w:fill="FFFFFF" w:val="clear"/>
        <w:spacing w:lineRule="auto" w:line="360"/>
        <w:ind w:firstLine="567"/>
        <w:jc w:val="center"/>
        <w:rPr>
          <w:sz w:val="28"/>
          <w:szCs w:val="28"/>
        </w:rPr>
      </w:pPr>
      <w:r>
        <w:rPr>
          <w:color w:val="000000"/>
          <w:sz w:val="28"/>
          <w:szCs w:val="28"/>
        </w:rPr>
        <w:t>114</w:t>
      </w:r>
    </w:p>
    <w:p>
      <w:pPr>
        <w:pStyle w:val="Normal"/>
        <w:shd w:fill="FFFFFF" w:val="clear"/>
        <w:spacing w:lineRule="auto" w:line="360"/>
        <w:ind w:firstLine="567"/>
        <w:jc w:val="both"/>
        <w:rPr>
          <w:sz w:val="28"/>
          <w:szCs w:val="28"/>
        </w:rPr>
      </w:pPr>
      <w:r>
        <w:rPr>
          <w:color w:val="000000"/>
          <w:sz w:val="28"/>
          <w:szCs w:val="28"/>
        </w:rPr>
        <w:t>Страстным пропагандистом баяна стал молодой солист музыкально-эстрадного объединения Владимир Каллистов. Выступление музыканта тепло было встречено в Японии, а на Международном конкурсе исполнителей с дефектом зрения в Праге ему было присвоено звание лауреата. Лауреатом конкурса в столице Чехословакии стал и солист Москонцерта, трубач В. М. Истомин. Много лет работе в МЭО посвятили артисты Н. Б. Жиркович, И. В. Васильева, И. А. Шевнин, С. С. Росиц кий, Е. С. Орленсва, Н. П. Афанасьев, В. П. Палецкий, директора А. В. Келдыш и заслуженный работник культуры РСФСР К. К. Фесько. Москвичи помогли создать музыкально-эстрадные объединения незрячим Ленинграда, Грузии, Армении, Литвы, Азербайджана и Узбекистана.</w:t>
      </w:r>
    </w:p>
    <w:p>
      <w:pPr>
        <w:pStyle w:val="Normal"/>
        <w:shd w:fill="FFFFFF" w:val="clear"/>
        <w:tabs>
          <w:tab w:val="clear" w:pos="708"/>
          <w:tab w:val="left" w:pos="5899" w:leader="none"/>
        </w:tabs>
        <w:spacing w:lineRule="auto" w:line="360"/>
        <w:ind w:firstLine="567"/>
        <w:jc w:val="both"/>
        <w:rPr/>
      </w:pPr>
      <w:r>
        <w:rPr>
          <w:color w:val="000000"/>
          <w:sz w:val="28"/>
          <w:szCs w:val="28"/>
        </w:rPr>
        <w:t xml:space="preserve">Почти четверть века в лучших концертных залах столицы и других городов страны с большим успехом выступал солист Московской государственной филармонии незрячий пианист Леонид Зюзин. Блестящий интерпретатор произведений Чайковского, Бетховена, Шопена, Скрябина, он оставил заметный след в нашей музыкальной жизни, его записи и сегодня звучат по радио. Большая исполнительская культура певца Артура Айдиняна покорила участников </w:t>
      </w:r>
      <w:r>
        <w:rPr>
          <w:color w:val="000000"/>
          <w:sz w:val="28"/>
          <w:szCs w:val="28"/>
          <w:lang w:val="en-US"/>
        </w:rPr>
        <w:t>VI</w:t>
      </w:r>
      <w:r>
        <w:rPr>
          <w:color w:val="000000"/>
          <w:sz w:val="28"/>
          <w:szCs w:val="28"/>
        </w:rPr>
        <w:t xml:space="preserve"> Всемирного фестиваля молодежи и студентов в Москве. Родом из греческого г. Салоники, боец армии сопротивления во время второй мировой войны, Айдинян лишился зрения в фашистском концлагере. В Советском Союзе он обрел подлинную Родину. С программами, составленными из вокальных произведений композиторов-классиков, армянских, русских, греческих и неаполитанских песен, народный артист Армянской ССР Артур Айдинян выступает в Большом зале консерватории, концертном зале им. П. И. Чайковского, Киевской ТПО МГП ВОС, членом которой он является. Широкую популярность в коллективах художественной самодеятельности завоевали песни заслуженного деятеля искусств РСФСР композитора Н. П. Поликарпова «Подмосковная лирическая», «Наш фабричный городок», «Колхозная праздничная». С исполнением своих песен автор часто выступает в концертах. Большая часть его песен включена в 16 репертуарных сборников, записана на шести грампластинках в исполнении Л. Г. Зыкиной, О. Б. Воронец и др. Песни Поликарпова вместе с произведениями других московских композиторов — В. И. Горбатова, О. Д. Булошкина, Б. Ф. Бойченко — помещены в сборнике «Мне счастье Родина дает», изданном к 60-летию Всероссийского общества слепых. В жанре серьезной музыки работает воспитанник Московской консерватории лауреат Международного конкурса незрячих музыкантов в Праге Глеб Седельников. Это его оперы «Бедные люди» по Достоевскому и «Медведь» по Чехову с большим успехом идут на сцене Московского Камерного музыкального театра наряду с шедеврами оперной классики Моцарта, Россини и Гайдна.</w:t>
      </w:r>
    </w:p>
    <w:p>
      <w:pPr>
        <w:pStyle w:val="Normal"/>
        <w:shd w:fill="FFFFFF" w:val="clear"/>
        <w:tabs>
          <w:tab w:val="clear" w:pos="708"/>
          <w:tab w:val="left" w:pos="5899" w:leader="none"/>
        </w:tabs>
        <w:spacing w:lineRule="auto" w:line="360"/>
        <w:ind w:firstLine="567"/>
        <w:jc w:val="center"/>
        <w:rPr>
          <w:sz w:val="28"/>
          <w:szCs w:val="28"/>
        </w:rPr>
      </w:pPr>
      <w:r>
        <w:rPr>
          <w:color w:val="000000"/>
          <w:sz w:val="28"/>
          <w:szCs w:val="28"/>
        </w:rPr>
        <w:t>115</w:t>
      </w:r>
    </w:p>
    <w:p>
      <w:pPr>
        <w:pStyle w:val="Normal"/>
        <w:shd w:fill="FFFFFF" w:val="clear"/>
        <w:spacing w:lineRule="auto" w:line="360"/>
        <w:jc w:val="both"/>
        <w:rPr>
          <w:sz w:val="28"/>
          <w:szCs w:val="28"/>
        </w:rPr>
      </w:pPr>
      <w:r>
        <w:rPr>
          <w:color w:val="000000"/>
          <w:sz w:val="28"/>
          <w:szCs w:val="28"/>
        </w:rPr>
        <w:t>Произведения Седельникова «В музее Ленина», «Круглый год», «Разноцветная книга» и оперы исполняются по радио и телевидению, в театрах Ленинграда, Одессы, Красноярска, Иркутска, Воронежа. Всесоюзная фирма «Мелодия» выпустила несколько грампластинок с записью сочинений композитора. Для профессионалов и музыкантов-любителей выпускается обширная нотная литература рельефно-точечным шрифтом, периодические сборники «В помощь художественной самодеятельности» и «В мире музыки». С 1960 г. в Москве при ЦП ВОС действует Центральная музыкальная секция («председатель заслуженный работник культуры РСФСР Г. А. Смирнов), которая содействует организации музыкально-воспитательной работы среди незрячих, оказывает помощь незрячим музыкантам в их трудоустройстве.</w:t>
      </w:r>
    </w:p>
    <w:p>
      <w:pPr>
        <w:pStyle w:val="Normal"/>
        <w:shd w:fill="FFFFFF" w:val="clear"/>
        <w:spacing w:lineRule="auto" w:line="360"/>
        <w:ind w:firstLine="567"/>
        <w:jc w:val="both"/>
        <w:rPr>
          <w:sz w:val="28"/>
          <w:szCs w:val="28"/>
        </w:rPr>
      </w:pPr>
      <w:r>
        <w:rPr>
          <w:color w:val="000000"/>
          <w:sz w:val="28"/>
          <w:szCs w:val="28"/>
        </w:rPr>
        <w:t>В литературе первых послевоенных лет одной из главных тем была тема Великой Отечественной войны. В ряду лучших произведений незрячих писателей о войне были художественно-документальные книги старейшего московского писателя И. А. Козлова «В Крымском подполье» и «В городе русской славы». В их основу положены события, в которых автор принимал непосредственное участие. В начале войны Козлов был секретарем Крымского подпольного партийного центра, полуслепой, он руководил работой антигитлеровского подполья в Симферополе и Керчи. Широкую популярность завоевала и автобиографическая трилогия Козлова, написанная им уже после полной потери зрения: «Жизнь в борьбе», «Ни время, ни расстояния», «Наш последний и решительный». За участие в революционной деятельности Иван Андреевич Козлов был награжден орденом Ленина, а его литературный труд отмечен Государственной премией. Писатель А. П. Белоруков публиковал на страницах журнала «Жизнь слепых» воспоминания о полувековом пути, пройденном слепыми России в первой половине нашего века. Его художественные и публицистические произведения имели большое значение для понимания задач художественного отображения жизни и быта людей, лишенных зрения. В области драматургии и публицистики продолжал работать писатель Н. Д. Дмитриев, создавший пьесу «Юлиус Фучик», ряд очерков о фронтовиках и незрячих деятелях литературы и искусства. Пьесы писателя, члена ВОС, Р. М. Фатуева «Истребитель-17», «Беглец из Газарго» ставились в Москве и Махачкале. К 60-летию ВЛКСМ на страницах журнала «Юность», а затем и «Литературные чтения» появился роман Ф. И. Наседкина «Озарение», который повествует об участии писателя в комсомольском строительстве, о его работе комиссаром Главного управления всеобщего военного обучения населения в годы Великой Отечественной войны. Трудности военных лет вызывали заболевание глаз, что вскоре привело Наседкина почти к полной потере зрения.</w:t>
      </w:r>
    </w:p>
    <w:p>
      <w:pPr>
        <w:pStyle w:val="Normal"/>
        <w:shd w:fill="FFFFFF" w:val="clear"/>
        <w:spacing w:lineRule="auto" w:line="360"/>
        <w:ind w:firstLine="567"/>
        <w:jc w:val="center"/>
        <w:rPr>
          <w:sz w:val="28"/>
          <w:szCs w:val="28"/>
        </w:rPr>
      </w:pPr>
      <w:r>
        <w:rPr>
          <w:color w:val="000000"/>
          <w:sz w:val="28"/>
          <w:szCs w:val="28"/>
        </w:rPr>
        <w:t>116</w:t>
      </w:r>
    </w:p>
    <w:p>
      <w:pPr>
        <w:pStyle w:val="Normal"/>
        <w:shd w:fill="FFFFFF" w:val="clear"/>
        <w:spacing w:lineRule="auto" w:line="360"/>
        <w:jc w:val="both"/>
        <w:rPr>
          <w:sz w:val="28"/>
          <w:szCs w:val="28"/>
        </w:rPr>
      </w:pPr>
      <w:r>
        <w:rPr>
          <w:color w:val="000000"/>
          <w:sz w:val="28"/>
          <w:szCs w:val="28"/>
        </w:rPr>
        <w:t xml:space="preserve">Он создает книги о мужественной борьбе сельской молодежи за социально-культурную революцию в советской деревне, лучшей из них стала повесть «Великие голодранцы», за которую он в 1970 г. был удостоен премии Ленинского комсомола. Волю к жизни, стремление быть полезным обществу у незрячих воспитывают такие художественные произведения московских писателей, как повести Б. С. Леонидова «Третья палата», Ф. И. Шоева «Прозрение». Несмотря на длительное заболевание глаз и связанную с ним утрату зрения в зрелом возрасте, литературной деятельностью успешно занимался географ и писатель Н. Н. Михайлов. Еще будучи зрячим, он объехал почти весь Советский Союз, участвовал в географических походах на Памир, Тянь-Шань (там имеется пик Михайлова), побывал в Америке и Японии, совершил кругосветное плавание; путешествовал по странам мира и без зрения в сопровождении жены. О результатах своих исследований, о встречах с людьми Михайлов ярко и эмоционально рассказал в книгах «Земля русская», «С планетой вместе», «Американцы» и др. Писатель был удостоен Государственной премии СССР и Государственной премии РСФСР им. М. Горького, награжден орденами Дружбы народов, Трудового Красного Знамени. В 1975 г. увидела свет книга писателя и путешественника В. Я. Ерошенко «Избранное». Слепой с детства, он с познавательной целью побывал в Англии, Франции, Японии, Китае, Сиаме, Бирме... Жизнь Ерошенко тесно была связана с Москвой. Здесь он окончил школу слепых, работал переводчиком в Коммунистическом университете трудящихся Востока, корректором в типографии рельефного шрифта, учителем английского языка в школе-интернате № 1. Его очерк «Странички из моей школьной жизни» — документальное свидетельство о судьбе незрячих Москвы начала </w:t>
      </w:r>
      <w:r>
        <w:rPr>
          <w:color w:val="000000"/>
          <w:sz w:val="28"/>
          <w:szCs w:val="28"/>
          <w:lang w:val="en-US"/>
        </w:rPr>
        <w:t>XX</w:t>
      </w:r>
      <w:r>
        <w:rPr>
          <w:color w:val="000000"/>
          <w:sz w:val="28"/>
          <w:szCs w:val="28"/>
        </w:rPr>
        <w:t xml:space="preserve"> века.</w:t>
      </w:r>
    </w:p>
    <w:p>
      <w:pPr>
        <w:pStyle w:val="Normal"/>
        <w:shd w:fill="FFFFFF" w:val="clear"/>
        <w:spacing w:lineRule="auto" w:line="360"/>
        <w:ind w:firstLine="567"/>
        <w:jc w:val="both"/>
        <w:rPr>
          <w:sz w:val="28"/>
          <w:szCs w:val="28"/>
        </w:rPr>
      </w:pPr>
      <w:r>
        <w:rPr>
          <w:color w:val="000000"/>
          <w:sz w:val="28"/>
          <w:szCs w:val="28"/>
        </w:rPr>
        <w:t xml:space="preserve">После окончания Великой Отечественной войны в литературу пришли молодые писатели и поэты — недавние фронтовики, люди, перенесшие тяготы войны на своих плечах. В 1949 г. в газете «Комсомольская правда» была опубликована поэма студента Литературного института им. М. Горького Эдуарда Асадова «Снова в строй». В ней выведен образ мужественного защитника Родины Сергея Раскатова, ставшего, несмотря на потерю зрения, активным участником социалистического строительства. Асадову принадлежат поэтические сборники «Солдаты вернулись с войны», «Ветры беспокойных лет», «Будьте счастливы, мечтатели», «Во имя большой любви» и др. В 1948 г. в Москве вышел сборник незрячих поэтов 20—40-х гг. «Радость труда», а в 1986-м увидела свет новая книга стихов — «Второе зрение» поэтов — наших современников. Прочитав эту книгу, читатель познакомится с незрячими поэтами разных областей Советской России. </w:t>
      </w:r>
    </w:p>
    <w:p>
      <w:pPr>
        <w:pStyle w:val="Normal"/>
        <w:shd w:fill="FFFFFF" w:val="clear"/>
        <w:spacing w:lineRule="auto" w:line="360"/>
        <w:ind w:firstLine="567"/>
        <w:jc w:val="center"/>
        <w:rPr>
          <w:sz w:val="28"/>
          <w:szCs w:val="28"/>
        </w:rPr>
      </w:pPr>
      <w:r>
        <w:rPr>
          <w:color w:val="000000"/>
          <w:sz w:val="28"/>
          <w:szCs w:val="28"/>
        </w:rPr>
        <w:t>117</w:t>
      </w:r>
    </w:p>
    <w:p>
      <w:pPr>
        <w:pStyle w:val="Normal"/>
        <w:shd w:fill="FFFFFF" w:val="clear"/>
        <w:spacing w:lineRule="auto" w:line="360"/>
        <w:jc w:val="both"/>
        <w:rPr>
          <w:sz w:val="28"/>
          <w:szCs w:val="28"/>
        </w:rPr>
      </w:pPr>
      <w:r>
        <w:rPr>
          <w:color w:val="000000"/>
          <w:sz w:val="28"/>
          <w:szCs w:val="28"/>
        </w:rPr>
        <w:t>В ней напечатаны и стихотворения поэтов-москвичей, уже известных широкому кругу читателей по произведениям, публиковавшимся центральных издательствах, в журналах «Наша жизнь», «Советский школьник», в коллективных сборниках «Я люблю тебя, жизнь!», «Наше счастье в труде», «Краски не меркнут». Это — Глеб Еремеев, Аркадий Авдеев, Валентина Зикеева, Андрей Золотарев, Александр Лапшин, Наталия Мерзликина и др. С выходом книги из печати стихи прозвучали по Всесоюзному радио. Нашей детворе полюбились книжки детского писателя, в прошлом рабочего артели «Минерал», артиста Музыкально-эстрадного объединения В. П. Бороздина «Мальчик с Корабельной» о Папанине, «Звездолетчики» о подвигах советских космонавтов и др. Читателям — членам ВОС хорошо знакомы произведения московских незрячих писательниц А. А. Притчиной, Р. М. Гинцбург и Е. Я. Тараховской. Художественные произведения незрячих авторов утверждают значение созидательного труда, укрепляющего чувство перспективы, повышают готовность членов ВОС к активному участию в социалистических преобразованиях.</w:t>
      </w:r>
    </w:p>
    <w:p>
      <w:pPr>
        <w:pStyle w:val="Heading2"/>
        <w:ind w:firstLine="567"/>
        <w:rPr/>
      </w:pPr>
      <w:bookmarkStart w:id="7" w:name="__RefHeading___Toc93980249"/>
      <w:bookmarkEnd w:id="7"/>
      <w:r>
        <w:rPr/>
        <w:t>ЗАВОЕВАНО ТРУДОМ</w:t>
      </w:r>
    </w:p>
    <w:p>
      <w:pPr>
        <w:pStyle w:val="Normal"/>
        <w:shd w:fill="FFFFFF" w:val="clear"/>
        <w:spacing w:lineRule="auto" w:line="360"/>
        <w:ind w:firstLine="567"/>
        <w:jc w:val="both"/>
        <w:rPr>
          <w:sz w:val="28"/>
          <w:szCs w:val="28"/>
        </w:rPr>
      </w:pPr>
      <w:r>
        <w:rPr>
          <w:color w:val="000000"/>
          <w:sz w:val="28"/>
          <w:szCs w:val="28"/>
        </w:rPr>
        <w:t>Улучшался быт инвалидов, росли материальные возможности каждой семьи незрячих. Растущие финансовые средства на культурные нужды, усиление внимания со стороны Мосгоротдела способствовали успешному решению задач культурного развития членов ВОС.</w:t>
      </w:r>
    </w:p>
    <w:p>
      <w:pPr>
        <w:pStyle w:val="Normal"/>
        <w:shd w:fill="FFFFFF" w:val="clear"/>
        <w:spacing w:lineRule="auto" w:line="360"/>
        <w:ind w:firstLine="567"/>
        <w:jc w:val="both"/>
        <w:rPr>
          <w:sz w:val="28"/>
          <w:szCs w:val="28"/>
        </w:rPr>
      </w:pPr>
      <w:r>
        <w:rPr>
          <w:color w:val="000000"/>
          <w:sz w:val="28"/>
          <w:szCs w:val="28"/>
        </w:rPr>
        <w:t>28 августа 1947 г. вновь открылся клуб Московского городского отдела ВОС. Он разместился в бывшем бомбоубежище жилого дома по Лебяжьему пер., 2, вблизи станции метро «Библиотека имени Ленина». Несмотря на неприспособленное помещение, клуб стал культурно-просветительным центром, где труженики предприятий и члены первичных организаций находили удовлетворение своих духовных запросов, принимали активное участие в массовых мероприятиях. В 1949 г. в клубе проходил смотр художественной самодеятельности ВОС города, а в 1950 — смотр стенной печати. Популярность клуба росла. В 1957 г. самодеятельный хор, оркестр народных инструментов, драмкружок, профессиональный духовой оркестр слепых (дирижер С. С. Росицкий) тепло были встречены участниками массового гуляния в честь 40-й годовщины Великой Октябрьской социалистической революции в саду им. Н. Э. Баумана. Оркестр русских народных инструментов под управлением Г. А. Смирнова неоднократно выступал в заводских клубах, в Институте повышения квалификации руководящих работников и специалистов ВОС в пос. Быково, выезжал с концертами в Ленинград. 23 ноября 1959 г. по Московской городской радиосети транслировался большой концерт с участием членов ВОС — певиц Л. Дененбург и 3. Кайдаловой, квартета баянистов в составе Г. Смирнова, М. Кадушкиной, И. Смирнова и А. Карева. В клубе и ТПО ВОС устраивались прослушивания выпущенных по заказу ЦП ВОС грампластинок с записями экскурсий по музеям Революции, А. П. Чехова, им. А. А. Бахрушина. В Литературном музее, Доме культуры медработников незрячие посещали вечера, посвященные творчеству Н. А. Островского, В. Я. Ерошенко, Э. А. Асадова. В 1959 г. восовская общественность столицы отметила 150-летие со дня рождения Л. Брайля; лекции, доклады, книжно-иллюстративные выставки проводились в городском шахматном клубе, во всех организациях для слепых совместными силами ЦП, МГП ВОС и РЦБС.</w:t>
      </w:r>
    </w:p>
    <w:p>
      <w:pPr>
        <w:pStyle w:val="Normal"/>
        <w:shd w:fill="FFFFFF" w:val="clear"/>
        <w:spacing w:lineRule="auto" w:line="360"/>
        <w:ind w:firstLine="567"/>
        <w:jc w:val="center"/>
        <w:rPr>
          <w:sz w:val="28"/>
          <w:szCs w:val="28"/>
        </w:rPr>
      </w:pPr>
      <w:r>
        <w:rPr>
          <w:color w:val="000000"/>
          <w:sz w:val="28"/>
          <w:szCs w:val="28"/>
        </w:rPr>
        <w:t>119</w:t>
      </w:r>
    </w:p>
    <w:p>
      <w:pPr>
        <w:pStyle w:val="Normal"/>
        <w:shd w:fill="FFFFFF" w:val="clear"/>
        <w:spacing w:lineRule="auto" w:line="360"/>
        <w:ind w:firstLine="567"/>
        <w:jc w:val="both"/>
        <w:rPr>
          <w:sz w:val="28"/>
          <w:szCs w:val="28"/>
        </w:rPr>
      </w:pPr>
      <w:r>
        <w:rPr>
          <w:color w:val="000000"/>
          <w:sz w:val="28"/>
          <w:szCs w:val="28"/>
        </w:rPr>
        <w:t>На встречах с молодежью, комсомольцами школ и предприятий города в клубе Мосгоротдела можно было увидеть ветеранов Общества, стоявших у истоков восовского производства, просвещения, печати, — А. Д. Разина, И. В. Попова, В. Д. Василюка, Л. М. Гальперсона. Вечера посвящались стахановцам первых послевоенных пятилеток, ударникам коммунистического труда, встречам с делегатами съездов ВОС. Москвичи в своем клубе принимали незрячего баяниста из Саратова, заслуженного артиста РСФСР Ивана Яковлевича Паницкого. Коллективы художественной самодеятельности клуба с 1959 г. принимали участие в смотрах народных талантов Всероссийского общества слепых, а с 1961 г. — во всесоюзных смотрах и фестивалях самодеятельного творчества профсоюзов. Городской клуб постоянно добивался улучшения политико-воспитательной и культурно-просветительной работы среди тружеников восовских предприятий и учреждений нашего города.</w:t>
      </w:r>
    </w:p>
    <w:p>
      <w:pPr>
        <w:pStyle w:val="Normal"/>
        <w:shd w:fill="FFFFFF" w:val="clear"/>
        <w:spacing w:lineRule="auto" w:line="360"/>
        <w:ind w:firstLine="567"/>
        <w:jc w:val="both"/>
        <w:rPr>
          <w:sz w:val="28"/>
          <w:szCs w:val="28"/>
        </w:rPr>
      </w:pPr>
      <w:r>
        <w:rPr>
          <w:color w:val="000000"/>
          <w:sz w:val="28"/>
          <w:szCs w:val="28"/>
        </w:rPr>
        <w:t>Другим очагом духовной жизни незрячих москвичей стала лекторская группа, созданная еще в 1947 г. по инициативе членов первичной организации работников умственного труда Н. М. Новиковой, В. Б. Дьяконова, А. Н. Ермакова, М. Н. Зубкова, М. П. Сиволобова и др. В 1949 г. она была оформлена как первичная организация Куйбышевского районного отделения Всесоюзного общества по распространению политических и научных знаний. Первым председателем бюро первичной организации лекторов был избран доцент Московского текстильного института М. В. Трубицын, затем на протяжении почти 25 лет ею руководил кандидат исторических наук П. Г. Васютин. Сразу же были организованы лектории при клубе Мосгоротдела и городской библиотеке для слепых, их охотно посещали незрячие разных возрастов и профессий. Повсеместно на предприятиях, в первичных организациях создавались кружки по изучению истории коммунистической партии, внутренней и внешней политики нашей страны. Высокий уровень чтения лекций достигался благодаря опыту, приобретенному лекторами в 20—30-е гг. Незрячие лекторы принимали участие в общественной и культурной жизни столицы. Так, в дни празднования 800-летия Москвы член общества «Знание» А. П. Белоруков прочитал цикл лекций об истории общественного движения слепых в дореволюционной Москве, об участии их в социалистическом строительстве. В 1953 г. на вечере в концертном зале им. П. И. Чайковского, посвященном 100-летию со дня рождения В. Г. Короленко, с докладом о значении творчества писателя-демократа в движении по социальной защите инвалидов по зрению в России выступил писатель и лектор Ф. И. Шоев. Лекторская группа как новая общественно-трудовая организация стала перспективной для использования труда незрячих работников интеллектуальной сферы.</w:t>
      </w:r>
    </w:p>
    <w:p>
      <w:pPr>
        <w:pStyle w:val="Normal"/>
        <w:shd w:fill="FFFFFF" w:val="clear"/>
        <w:spacing w:lineRule="auto" w:line="360"/>
        <w:ind w:firstLine="567"/>
        <w:jc w:val="center"/>
        <w:rPr>
          <w:sz w:val="28"/>
          <w:szCs w:val="28"/>
        </w:rPr>
      </w:pPr>
      <w:r>
        <w:rPr>
          <w:color w:val="000000"/>
          <w:sz w:val="28"/>
          <w:szCs w:val="28"/>
        </w:rPr>
        <w:t>120</w:t>
      </w:r>
    </w:p>
    <w:p>
      <w:pPr>
        <w:pStyle w:val="Normal"/>
        <w:shd w:fill="FFFFFF" w:val="clear"/>
        <w:spacing w:lineRule="auto" w:line="360"/>
        <w:jc w:val="both"/>
        <w:rPr>
          <w:sz w:val="28"/>
          <w:szCs w:val="28"/>
        </w:rPr>
      </w:pPr>
      <w:r>
        <w:rPr>
          <w:color w:val="000000"/>
          <w:sz w:val="28"/>
          <w:szCs w:val="28"/>
        </w:rPr>
        <w:t>В ее работу активно включились философы, историки, литературоведы, педагоги, среди них С. С. Вощилин, И. А. Мельников, М. Е. Биренбаум, Г. В. Гурко, П. И. Винокуренков, Н. П. Егоров, Л. И. Красовский, Г. К. Журавлева, С. К. Соколовский, Н. Д. Кириленко, А. С. Казаков и др. Лекторская группа стала небольшим, но активно действующим идеологическим отрядом, помогающим Мосгорправлению и сегодня успешно решать задачи политико-воспитательной и культурно-просветительной работы среди членов ВОС.</w:t>
      </w:r>
    </w:p>
    <w:p>
      <w:pPr>
        <w:pStyle w:val="Normal"/>
        <w:shd w:fill="FFFFFF" w:val="clear"/>
        <w:spacing w:lineRule="auto" w:line="360"/>
        <w:ind w:firstLine="567"/>
        <w:jc w:val="both"/>
        <w:rPr>
          <w:sz w:val="28"/>
          <w:szCs w:val="28"/>
        </w:rPr>
      </w:pPr>
      <w:r>
        <w:rPr>
          <w:color w:val="000000"/>
          <w:sz w:val="28"/>
          <w:szCs w:val="28"/>
        </w:rPr>
        <w:t>В целях дальнейшего улучшения культурно-бытового обслуживания незрячих, поднятия их общеобразовательного и профессионального уровня Совет Министров РСФСР постановлением от 12 июля 1965 г. обязал ВОС построить Дом культуры и библиотеку для слепых. 25 июля 1970 г. на ул. Куусинена, 19-а в районе станции метро «Полежаевская» открывается Центральный Дом культуры Всероссийского общества слепых. В 1979 г. он был передан на бюджет Мосгорправлсния ВОС и стал называться ЦДК МГП ВОС.</w:t>
      </w:r>
    </w:p>
    <w:p>
      <w:pPr>
        <w:pStyle w:val="Normal"/>
        <w:shd w:fill="FFFFFF" w:val="clear"/>
        <w:spacing w:lineRule="auto" w:line="360"/>
        <w:ind w:firstLine="567"/>
        <w:jc w:val="both"/>
        <w:rPr>
          <w:sz w:val="28"/>
          <w:szCs w:val="28"/>
        </w:rPr>
      </w:pPr>
      <w:r>
        <w:rPr>
          <w:color w:val="000000"/>
          <w:sz w:val="28"/>
          <w:szCs w:val="28"/>
        </w:rPr>
        <w:t xml:space="preserve">Центральный Дом культуры — это центр массово-политической и культурно-просветительной работы среди незрячих. Главнейшей задачей ЦДК является разъяснение решений съездов КПСС, постановлений партии и правительства, пропаганда внутренней и внешней политики СССР, достижений народного хозяйства, науки и культуры, приобщения инвалидов по зрению к общественно полезному труду. В ЦДК ведется широкая пропаганда передового производственного опыта коллективов УПП, социалистического соревнования, проводятся дни активиста ВОС, чествования ветеранов труда и войны. Неоднократно в Доме культуры выступали передовые люди Московской организации ВОС: заслуженный рационализатор РСФСР, рабочий ПО «Электротехника» А. С. Кондратенков, почетные члены ВОС 3. И. Шамина, И. Ф. Глазыкин, П. А. Строев. В преддверии 50-летия Всероссийского ордена Трудового Красного Знамени общества слепых москвичи радушно принимали незрячих поэтов из разных областей Российской Федерации. Неизгладимое впечатление оставила встреча в год 30-летия Победы с мужественными людьми, потерявшими зрение на фронтах Великой Отечественной войны, Героями Советского Союза Е. В. Мишиным, С. И. Шершавиным, И. А. Гуленко, А. И. Горголюком, В. В. Платициным, И. М. Ледаковым, В. А. Сорокиным, кавалером орденов Славы трех степеней А. Е. Гришаковым, участником битвы за Москву Г. В. Моклаковым, героем Дома Павлова И. Ф. Афанасьевым. В Доме культуры широкой популярностью пользуются народные университеты общественно-политических и педагогических знаний. </w:t>
      </w:r>
    </w:p>
    <w:p>
      <w:pPr>
        <w:pStyle w:val="Normal"/>
        <w:shd w:fill="FFFFFF" w:val="clear"/>
        <w:spacing w:lineRule="auto" w:line="360"/>
        <w:ind w:firstLine="567"/>
        <w:jc w:val="center"/>
        <w:rPr>
          <w:sz w:val="28"/>
          <w:szCs w:val="28"/>
        </w:rPr>
      </w:pPr>
      <w:r>
        <w:rPr>
          <w:color w:val="000000"/>
          <w:sz w:val="28"/>
          <w:szCs w:val="28"/>
        </w:rPr>
        <w:t>121</w:t>
      </w:r>
    </w:p>
    <w:p>
      <w:pPr>
        <w:pStyle w:val="Normal"/>
        <w:shd w:fill="FFFFFF" w:val="clear"/>
        <w:spacing w:lineRule="auto" w:line="360"/>
        <w:jc w:val="both"/>
        <w:rPr>
          <w:sz w:val="28"/>
          <w:szCs w:val="28"/>
        </w:rPr>
      </w:pPr>
      <w:r>
        <w:rPr>
          <w:color w:val="000000"/>
          <w:sz w:val="28"/>
          <w:szCs w:val="28"/>
        </w:rPr>
        <w:t xml:space="preserve">В эстетическом воспитании и приобщении к духовным ценностям незрячих важную роль выполняет университет культуры, занятия в котором проводятся с участием артистов Большого и Малого театров, МХАТа им. М. Горького, Театра драмы и комедии на Таганке, Театра миниатюр «Сатирикон», эстрадного оркестра под управлением О. Л. Лундстрема. Демонстрируются кинофильмы о жизни незрячих — «Рядом с вами» и «Победивший тьму». В ЦДК работает лекторий «Решения </w:t>
      </w:r>
      <w:r>
        <w:rPr>
          <w:color w:val="000000"/>
          <w:sz w:val="28"/>
          <w:szCs w:val="28"/>
          <w:lang w:val="en-US"/>
        </w:rPr>
        <w:t>XXVII</w:t>
      </w:r>
      <w:r>
        <w:rPr>
          <w:color w:val="000000"/>
          <w:sz w:val="28"/>
          <w:szCs w:val="28"/>
        </w:rPr>
        <w:t xml:space="preserve"> съезда КПСС — ленинизм в действии», школа экономического образования, семинар для председателей и секретарей ТПО МГП ВОС, лектории для учащихся школ-интернатов № 1, № 2 и № 5. Первичная организация общества «Знание», действующая при Доме культуры, ведет лекционно-пропагандистскую работу на всех УПП и в ТПО ВОС нашего города. На 1858 лекциях и 379 тематических вечерах, театрализованных праздниках, концертах и других массовых мероприятиях только в 1985 г. побывало 183200 человек. Члены ВОС имеют большие возможности для развития самодеятельного творчества. В 93 самодеятельных художественных объединениях, коллективах и кружках участвует 3228 человек. Одним из лучших коллективов является академический хор, лауреат Всесоюзных фестивалей самодеятельного искусства под управлением заслуженного работника культуры РСФСР Л. В. Беляева. Он был создан в 1957 г. при московской щеточно-кистевязальной артели для слепых. В нем участвуют такие энтузиасты хорового пения, как А. Букина, Л. Фомина, Л. Дененбург, В. Жигульский и др. Большой популярностью у любителей театрального искусства пользуется народный театр, организованный как драмкружок еще в 50-е годы по инициативе актрисы Л. В. Лисицыной. Более 20 лет им руководит режиссер Э. И. Варшавская. Театр поставил 19 пьес, среди них такие спектакли, как «А зори здесь тихие» Б. Васильева, «Человек и джентльмен» Эдуардо де Филиппе и «Отпуск по ранению» В. Кондратьева, удостоенный в год 40-летия Победы в Великой Отечественной войне диплома газеты «Красная звезда». В постановках театра участвуют ветераны Н. Дидикова, В. Мелихов, Т. Кортикова, Ю. Белозеров и молодежь Л. Матросова, А. Анохин и др. Литературным объединением руководит известный поэт, член Союза писателей СССР Г. С. Еремеев. Художественные коллективы ЦДК проводят выездные концерты в домах культуры, клубах, агитпунктах, колхозах, воинских частях и госпиталях, в обществах слепых союзных республиках. О высоком художественном уровне самодеятельного творчества незрячих свидетельствуют выступления их на сценах Колонного зала Дома Союзов, концертного зала института им. Гнесиных, Театра Советской Армии, Центрального Дома работников искусств и др. На многих смотрах художественной самодеятельности коллективы ЦДК МГП ВОС отмечались дипломами лауреатов, награждались Почетными грамотами </w:t>
      </w:r>
    </w:p>
    <w:p>
      <w:pPr>
        <w:pStyle w:val="Normal"/>
        <w:shd w:fill="FFFFFF" w:val="clear"/>
        <w:spacing w:lineRule="auto" w:line="360"/>
        <w:ind w:firstLine="567"/>
        <w:jc w:val="center"/>
        <w:rPr>
          <w:sz w:val="28"/>
          <w:szCs w:val="28"/>
        </w:rPr>
      </w:pPr>
      <w:r>
        <w:rPr>
          <w:color w:val="000000"/>
          <w:sz w:val="28"/>
          <w:szCs w:val="28"/>
        </w:rPr>
        <w:t>122</w:t>
      </w:r>
    </w:p>
    <w:p>
      <w:pPr>
        <w:pStyle w:val="Normal"/>
        <w:shd w:fill="FFFFFF" w:val="clear"/>
        <w:spacing w:lineRule="auto" w:line="360"/>
        <w:ind w:firstLine="567"/>
        <w:jc w:val="both"/>
        <w:rPr>
          <w:sz w:val="28"/>
          <w:szCs w:val="28"/>
        </w:rPr>
      </w:pPr>
      <w:r>
        <w:rPr>
          <w:color w:val="000000"/>
          <w:sz w:val="28"/>
          <w:szCs w:val="28"/>
        </w:rPr>
        <w:t>Среди коллективов художественной самодеятельности города широкую популярность завоевали хор русской песни УПП № 10, ансамбль гитаристов и агитбригада УПП № 8, фольклорный ансамбль Советской ТПО, мужской вокальный ансамбль УПП № 13 и др. Большой вклад в развитие клубной работы городской организации внесли Е. А. Кузнецова, А. Я. Леонидов, заслуженный работник культуры РСФСР Б. А. Торбина, директор ЦДК А. В. Важенков.</w:t>
      </w:r>
    </w:p>
    <w:p>
      <w:pPr>
        <w:pStyle w:val="Normal"/>
        <w:shd w:fill="FFFFFF" w:val="clear"/>
        <w:spacing w:lineRule="auto" w:line="360"/>
        <w:ind w:firstLine="567"/>
        <w:jc w:val="both"/>
        <w:rPr>
          <w:sz w:val="28"/>
          <w:szCs w:val="28"/>
        </w:rPr>
      </w:pPr>
      <w:r>
        <w:rPr>
          <w:color w:val="000000"/>
          <w:sz w:val="28"/>
          <w:szCs w:val="28"/>
        </w:rPr>
        <w:t xml:space="preserve">В Доме культуры работает постоянно действующая производственная выставка и экспозиция слепого скульптора Лины По, на базе которых планируется создание Центрального музея Всероссийского общества слепых; имеется отдел искусств Республиканской Центральной библиотеки для слепых с обширным фондом нотной и искусствоведческой литературы, богатейшим собранием фонограмм, выставкой архитектурных макетов, скульптур и художественной керамики; действуют секции по различным видам спорта, спортивный зал с кабинетами врача и физиотерапии. В Центральном Доме культуры проводятся съезды Всероссийского общества слепых, конференции Московских городского и областного правлений ВОС, а также занятия секций незрячих эсперантистов и радиолюбителей, международные совещания слепых математиков, музыкантов, встречи шахматистов. В 1985 г. двери Центрального Дома культуры были гостеприимно открыты для участников </w:t>
      </w:r>
      <w:r>
        <w:rPr>
          <w:color w:val="000000"/>
          <w:sz w:val="28"/>
          <w:szCs w:val="28"/>
          <w:lang w:val="en-US"/>
        </w:rPr>
        <w:t>XII</w:t>
      </w:r>
      <w:r>
        <w:rPr>
          <w:color w:val="000000"/>
          <w:sz w:val="28"/>
          <w:szCs w:val="28"/>
        </w:rPr>
        <w:t xml:space="preserve"> Всемирного фестиваля молодежи и студентов в Москве.</w:t>
      </w:r>
    </w:p>
    <w:p>
      <w:pPr>
        <w:pStyle w:val="Normal"/>
        <w:shd w:fill="FFFFFF" w:val="clear"/>
        <w:spacing w:lineRule="auto" w:line="360"/>
        <w:ind w:firstLine="567"/>
        <w:jc w:val="both"/>
        <w:rPr>
          <w:sz w:val="28"/>
          <w:szCs w:val="28"/>
        </w:rPr>
      </w:pPr>
      <w:r>
        <w:rPr>
          <w:color w:val="000000"/>
          <w:sz w:val="28"/>
          <w:szCs w:val="28"/>
        </w:rPr>
        <w:t xml:space="preserve">Дом культуры оказывает организационную и методическую помощь 11 клубам и 31 красному уголку столицы. При нем работает организационно-методический отдел, являющийся республиканским методическим центром культурно-просветительной работы для 180 домов культуры и клубов и 748 красных уголков Всероссийского общества слепых. Коллектив Дома культуры неоднократно награждался грамотами ЦП ВОС, МГП ВОС, занесен в Книгу почета </w:t>
      </w:r>
      <w:r>
        <w:rPr>
          <w:color w:val="000000"/>
          <w:sz w:val="28"/>
          <w:szCs w:val="28"/>
          <w:lang w:val="en-US"/>
        </w:rPr>
        <w:t>XIV</w:t>
      </w:r>
      <w:r>
        <w:rPr>
          <w:color w:val="000000"/>
          <w:sz w:val="28"/>
          <w:szCs w:val="28"/>
        </w:rPr>
        <w:t xml:space="preserve"> съезда ВОС, грамотами горкома профсоюза работников местной промышленности и коммунально-бытовых предприятий, ЦК ВЛКСМ и исполкома народных депутатов Фрунзенского района.</w:t>
      </w:r>
    </w:p>
    <w:p>
      <w:pPr>
        <w:pStyle w:val="Normal"/>
        <w:shd w:fill="FFFFFF" w:val="clear"/>
        <w:spacing w:lineRule="auto" w:line="360"/>
        <w:ind w:firstLine="567"/>
        <w:jc w:val="both"/>
        <w:rPr>
          <w:sz w:val="28"/>
          <w:szCs w:val="28"/>
        </w:rPr>
      </w:pPr>
      <w:r>
        <w:rPr>
          <w:color w:val="000000"/>
          <w:sz w:val="28"/>
          <w:szCs w:val="28"/>
        </w:rPr>
        <w:t>Работу ЦДК и клубных учреждений системы ВОС освещает издающийся в Москве шрифтом Брайля тематический сборник «В помощь культурно-просветительному работнику».</w:t>
      </w:r>
    </w:p>
    <w:p>
      <w:pPr>
        <w:pStyle w:val="Normal"/>
        <w:shd w:fill="FFFFFF" w:val="clear"/>
        <w:spacing w:lineRule="auto" w:line="360"/>
        <w:ind w:firstLine="567"/>
        <w:jc w:val="both"/>
        <w:rPr>
          <w:color w:val="000000"/>
          <w:sz w:val="28"/>
          <w:szCs w:val="28"/>
        </w:rPr>
      </w:pPr>
      <w:r>
        <w:rPr>
          <w:color w:val="000000"/>
          <w:sz w:val="28"/>
          <w:szCs w:val="28"/>
        </w:rPr>
        <w:t xml:space="preserve">В жизни и труде незрячих исключительно важная роль принадлежит таким средствам массовой пропаганды, как печать, радио и телевидение. Самым распространенным и общедоступным видом печати стали стенные, звуковые и настольные (шрифтом Брайля) газеты. Благодаря им любые вопросы, касающиеся быта, ликвидации брайлевской неграмотности, организации социальной помощи приобретают широкую гласность в восовских коллективах. </w:t>
      </w:r>
    </w:p>
    <w:p>
      <w:pPr>
        <w:pStyle w:val="Normal"/>
        <w:shd w:fill="FFFFFF" w:val="clear"/>
        <w:spacing w:lineRule="auto" w:line="360"/>
        <w:ind w:firstLine="567"/>
        <w:jc w:val="center"/>
        <w:rPr>
          <w:sz w:val="28"/>
          <w:szCs w:val="28"/>
        </w:rPr>
      </w:pPr>
      <w:r>
        <w:rPr>
          <w:color w:val="000000"/>
          <w:sz w:val="28"/>
          <w:szCs w:val="28"/>
        </w:rPr>
        <w:t>123</w:t>
      </w:r>
    </w:p>
    <w:p>
      <w:pPr>
        <w:pStyle w:val="Normal"/>
        <w:shd w:fill="FFFFFF" w:val="clear"/>
        <w:spacing w:lineRule="auto" w:line="360"/>
        <w:ind w:firstLine="567"/>
        <w:jc w:val="both"/>
        <w:rPr>
          <w:sz w:val="28"/>
          <w:szCs w:val="28"/>
        </w:rPr>
      </w:pPr>
      <w:r>
        <w:rPr>
          <w:color w:val="000000"/>
          <w:sz w:val="28"/>
          <w:szCs w:val="28"/>
        </w:rPr>
        <w:t xml:space="preserve">Авторами заметок, редакторами и оформителями газет выступают незрячие и слабовидящие члены первичных организаций ВОС. В 1955 г. в канун 38-й годовщины Великой Октябрьской социалистической революции президиум Московского городского отдела ВОС выпустил первый номер многотиражной газеты «Вперед». Многотиражка быстро завоевала популярность среди читателей и была преобразована в журнал «Ежемесячный бюллетень» (первый редактор Ф. М. Астафьев), печатавшийся плоским и рельефно-точечным шрифтом. Значительный вклад в становление журнала внес его главный редактор, выпускник московской школы для слепых детей В. А. Глебов. Производственной жизни, починам новаторов, постановке политико-воспитательной и физкультурно-оздоровительной работы журнал уделял первостепенное внимание и содействовал социально-экономическому росту учебно-производственных предприятий города. Читатели, особенно молодежь, с большим интересом знакомились на его страницах с публикациями членов ВОС — доцента Московского пищевого института С. С. Вощилина и начальника цеха машинописи УПП № 3 Н. А. Шумилова, которым в юности посчастливилось видеть и слышать В. И. Ленина. Огромную ценность для изучения истории ВОС и его социального опыта имели публиковавшиеся тогда воспоминания В. А. Медведева, П. Ф. Лобина, И. Ф. Глазыкина, П. А. Строева. Свои литературные произведения на страницах «Ежемесячного бюллетеня» начали печатать А. А. Притчина, Г. С. Еремеев, М. Н. Кефала. Журнал «Ежемесячный бюллетень» имел большое значение в поднятии культурного уровня, способствовал росту социалистической сознательности незрячих. В связи с реорганизацией в 1963 г. местной печати издание журнала «Ежемесячный бюллетень» было прекращено. После длительного перерыва, в апреле 1974 г. президиум МГП ВОС приступил к выпуску звукового журнала «Маяк», поручив его подготовку и редактирование члену Союза журналистов СССР А. И. Лапшину. Со страниц журнала можно было услышать голоса пионеров восовского движения В. А. Викторова, И. Ф. Глазыкина, инвалидов Великой Отечественной войны, продолжавших их дело, — В. М. Мухина, А. И. Горголюка, Е. П. Покутнего, передовиков производства, вставших на трудовую вахту в честь </w:t>
      </w:r>
      <w:r>
        <w:rPr>
          <w:color w:val="000000"/>
          <w:sz w:val="28"/>
          <w:szCs w:val="28"/>
          <w:lang w:val="en-US"/>
        </w:rPr>
        <w:t>XXVII</w:t>
      </w:r>
      <w:r>
        <w:rPr>
          <w:color w:val="000000"/>
          <w:sz w:val="28"/>
          <w:szCs w:val="28"/>
        </w:rPr>
        <w:t xml:space="preserve"> партийного съезда. Пропагандируя все лучшее и передовое, «Маяк» содействовал трудовой и общественной активности членов нашей организации; рассказывал о путях перестройки работы Мосгорправления в условиях демократии и гласности.</w:t>
      </w:r>
    </w:p>
    <w:p>
      <w:pPr>
        <w:pStyle w:val="Normal"/>
        <w:shd w:fill="FFFFFF" w:val="clear"/>
        <w:spacing w:lineRule="auto" w:line="360"/>
        <w:ind w:firstLine="567"/>
        <w:jc w:val="both"/>
        <w:rPr>
          <w:sz w:val="28"/>
          <w:szCs w:val="28"/>
        </w:rPr>
      </w:pPr>
      <w:r>
        <w:rPr>
          <w:color w:val="000000"/>
          <w:sz w:val="28"/>
          <w:szCs w:val="28"/>
        </w:rPr>
        <w:t>1963 год явился годом рождения новых периодических изданий для незрячих, среди которых ведущее место занимает общественно-политический журнал Всероссийского общества слепых «Призыв» (гл. редактор М. Е. Биренбаум). «Призыв» перепечатывает по Брайлю важнейшие материалы из журналов «Коммунист», «Политическое образование», «Агитатор», «Аргументы и факты», газет «Правда», «Труд», «Красная звезда» и др.</w:t>
      </w:r>
    </w:p>
    <w:p>
      <w:pPr>
        <w:pStyle w:val="Normal"/>
        <w:shd w:fill="FFFFFF" w:val="clear"/>
        <w:spacing w:lineRule="auto" w:line="360"/>
        <w:ind w:firstLine="567"/>
        <w:jc w:val="center"/>
        <w:rPr>
          <w:sz w:val="28"/>
          <w:szCs w:val="28"/>
        </w:rPr>
      </w:pPr>
      <w:r>
        <w:rPr>
          <w:color w:val="000000"/>
          <w:sz w:val="28"/>
          <w:szCs w:val="28"/>
        </w:rPr>
        <w:t>124</w:t>
      </w:r>
    </w:p>
    <w:p>
      <w:pPr>
        <w:pStyle w:val="Normal"/>
        <w:shd w:fill="FFFFFF" w:val="clear"/>
        <w:spacing w:lineRule="auto" w:line="360"/>
        <w:jc w:val="both"/>
        <w:rPr>
          <w:sz w:val="28"/>
          <w:szCs w:val="28"/>
        </w:rPr>
      </w:pPr>
      <w:r>
        <w:rPr>
          <w:color w:val="000000"/>
          <w:sz w:val="28"/>
          <w:szCs w:val="28"/>
        </w:rPr>
        <w:t>Он содействует глубокому изучению материалов съездов партии, пленумов ЦК, узловых вопросов политики КПСС, новых методов хозяйствования. «Призыв» стал настольной книгой широких кругов читателей. В приветствии коллектива редакции журнала ЦК КПСС «Политическое образование» в связи с 25-летием издания журнала «Призыв» говорилось: «Мы с большим удовлетворением отмечаем, что в условиях революционного обновления нашего общества «Призыв» уделяет большое внимание воспитанию нового мышления, помогает пропагандистам, лекторам, преподавателям, студентам, слушателям системы политического и экономического образования находить достойное место в практическом решении назревших проблем перестройки». Редакция журнала «Призыв» совместно с Республиканской центральной библиотекой для слепых готовит к выпуску ежемесячный научно-популярный звуковой журнал «Хочу все знать», периодические сборники по Брайлю «В помощь культурно-просветительному работнику», «Для вас, женщины», «Физкультура и спорт» и др.</w:t>
      </w:r>
    </w:p>
    <w:p>
      <w:pPr>
        <w:pStyle w:val="Normal"/>
        <w:shd w:fill="FFFFFF" w:val="clear"/>
        <w:spacing w:lineRule="auto" w:line="360"/>
        <w:ind w:firstLine="567"/>
        <w:jc w:val="both"/>
        <w:rPr>
          <w:sz w:val="28"/>
          <w:szCs w:val="28"/>
        </w:rPr>
      </w:pPr>
      <w:r>
        <w:rPr>
          <w:color w:val="000000"/>
          <w:sz w:val="28"/>
          <w:szCs w:val="28"/>
        </w:rPr>
        <w:t xml:space="preserve">Уже 50 лет ЦК ВЛКСМ и Министерство просвещения СССР </w:t>
      </w:r>
      <w:r>
        <w:rPr>
          <w:rStyle w:val="FootnoteCharacters"/>
          <w:rStyle w:val="FootnoteAnchor"/>
          <w:color w:val="000000"/>
          <w:sz w:val="28"/>
          <w:szCs w:val="28"/>
        </w:rPr>
        <w:footnoteReference w:id="2"/>
      </w:r>
      <w:r>
        <w:rPr>
          <w:color w:val="000000"/>
          <w:sz w:val="28"/>
          <w:szCs w:val="28"/>
        </w:rPr>
        <w:t xml:space="preserve"> выпускают детский журнал по Брайлю «Советский школьник». Журнал пропагандирует опыт работы лучших пионерских и комсомольских организаций, клубов, кружков в школах для слепых и слабовидящих детей, рассказывает о достижениях науки и техники, прививает любовь к техническому творчеству. «Советский школьник» хорошо иллюстрирован рельефными рисунками архитектурных памятников Московского Кремля, древних русских городов, технических устройств, спортивных сооружений; имеет звуковое приложение на долгоиграющих грампластинках с записями выступлений Героев Социалистического Труда, писателей, ученых. На протяжении многих лет во главе журнала стоял член Мосгорправ-ления ВОС, писатель Ф. И. Шоев, эстафету от него принял член Союза журналистов СССР, В. А. Глебов, награжденный за участие в </w:t>
      </w:r>
      <w:r>
        <w:rPr>
          <w:color w:val="000000"/>
          <w:sz w:val="28"/>
          <w:szCs w:val="28"/>
          <w:lang w:val="en-US"/>
        </w:rPr>
        <w:t>XII</w:t>
      </w:r>
      <w:r>
        <w:rPr>
          <w:color w:val="000000"/>
          <w:sz w:val="28"/>
          <w:szCs w:val="28"/>
        </w:rPr>
        <w:t xml:space="preserve"> Всемирном фестивале молодежи и студентов в Москве орденом «Знак Почета». Жизнь этого замечательного человека, талантливого журналиста, большого друга детей внезапно оборвалась на его рабочем месте незадолго до полувекового юбилея журнала.</w:t>
      </w:r>
    </w:p>
    <w:p>
      <w:pPr>
        <w:pStyle w:val="Normal"/>
        <w:shd w:fill="FFFFFF" w:val="clear"/>
        <w:spacing w:lineRule="auto" w:line="360"/>
        <w:ind w:firstLine="567"/>
        <w:jc w:val="both"/>
        <w:rPr>
          <w:sz w:val="28"/>
          <w:szCs w:val="28"/>
        </w:rPr>
      </w:pPr>
      <w:r>
        <w:rPr>
          <w:color w:val="000000"/>
          <w:sz w:val="28"/>
          <w:szCs w:val="28"/>
        </w:rPr>
        <w:t xml:space="preserve">Самым массовым во Всероссийском обществе слепых стал журнал «Наша жизнь», до 1969 г. выходивший под названием «Жизнь слепых» (гл. редактор Е. Д. Агеев). </w:t>
      </w:r>
    </w:p>
    <w:p>
      <w:pPr>
        <w:pStyle w:val="Normal"/>
        <w:shd w:fill="FFFFFF" w:val="clear"/>
        <w:spacing w:lineRule="auto" w:line="360"/>
        <w:ind w:firstLine="567"/>
        <w:jc w:val="center"/>
        <w:rPr>
          <w:sz w:val="28"/>
          <w:szCs w:val="28"/>
        </w:rPr>
      </w:pPr>
      <w:r>
        <w:rPr>
          <w:color w:val="000000"/>
          <w:sz w:val="28"/>
          <w:szCs w:val="28"/>
        </w:rPr>
        <w:t>125</w:t>
      </w:r>
    </w:p>
    <w:p>
      <w:pPr>
        <w:pStyle w:val="Normal"/>
        <w:shd w:fill="FFFFFF" w:val="clear"/>
        <w:spacing w:lineRule="auto" w:line="360"/>
        <w:jc w:val="both"/>
        <w:rPr>
          <w:sz w:val="28"/>
          <w:szCs w:val="28"/>
        </w:rPr>
      </w:pPr>
      <w:r>
        <w:rPr>
          <w:color w:val="000000"/>
          <w:sz w:val="28"/>
          <w:szCs w:val="28"/>
        </w:rPr>
        <w:t>На страницах журнала широко представлена жизнь незрячих Российской Федерации, обобщается опыт учебно-производственных предприятий и производственных объединений ВОС в условиях ускорения социально-экономического развития, рассказывается о деятельности первичных организаций по совершенствованию социально-реабилитационной работы среди инвалидов по зрению. Журнал освещает работу обществ слепых братских республик и стран социалистического содружества, публикует произведения незрячих писателей и поэтов. За плодотворную работу по коммунистическому воспитанию членов ВОС, мобилизацию их на выполнение задач хозяйственного и культурного строительства 21 мая 1974 г. журнал «Наша жизнь» был награжден Почетной грамотой Президиума Верховного Совета РСФСР. Распространение журнала среди широких читательских масс способствует расширению каналов для интеграции инвалидов по зрению в обществе, содействует взаимопониманию между слепыми и зрячими. Тираж журнала шрифтом Брайля превысил 11 тыс. экземпляров, а плоскопечатным шрифтом — 100 тыс. экземпляров. Он стал примером для выпуска периодических изданий в обществах слепых союзных республик. В 1988 г. наши читатели получили новое периодическое издание ЦП ВОС — общественно-политический и литературно-художественный звуковой журнал «Диалог». Труду и жизни незрячих посвящаются ежемесячные передачи «Ориентир», идущие по третьей программе Всесоюзного радио. Активное участие в периодических изданиях для слепых принимают незрячие рабочие и сельские корреспонденты, рационализаторы, тифлопедагоги, офтальмологи республики, немалый вклад внесли и москвичи: Н. Д. Дмитриев, Г. А. Угорская, Н. А. Бальзамова, В. Г. Першин, В. Д. Кириллова, М. В. Бирючков, А. И. Лапшин, Л. Н. Быховская и др.</w:t>
      </w:r>
    </w:p>
    <w:p>
      <w:pPr>
        <w:pStyle w:val="Normal"/>
        <w:shd w:fill="FFFFFF" w:val="clear"/>
        <w:spacing w:lineRule="auto" w:line="360"/>
        <w:ind w:firstLine="567"/>
        <w:jc w:val="both"/>
        <w:rPr>
          <w:sz w:val="28"/>
          <w:szCs w:val="28"/>
        </w:rPr>
      </w:pPr>
      <w:r>
        <w:rPr>
          <w:color w:val="000000"/>
          <w:sz w:val="28"/>
          <w:szCs w:val="28"/>
        </w:rPr>
        <w:t>Почти целое столетие прошло со дня открытия при Румянцевском музее (ныне Государственная библиотека СССР имени В. И. Ленина) первой и единственной в России читальни для незрячих, которая тогда могла принимать немногим более десяти любителей брайлевской книги. В наши дни услугами специальной библиотеки в Москве пользуются 16 тыс. читателей. Особенно большой интерес к брайлевской литературе наблюдался в первые послевоенные годы, когда грамотой овладевали утратившие зрение фронтовики, пострадавшие от войны подростки и те, кто не успел научиться читать в довоенное время. Выпуском книг для слепых продолжало заниматься Учебно-педагогическое издательство Наркомпроса РСФСР (с 1965 г. ордена Трудового Красного Знамени издательство «Просвещение»). Редакцию литературы для слепых снова возглавил пришедший с фронта доброволец народного ополчения Петр Дмитриевич Красноусов. В дело большой важности включились редакторы по Брайлю И. М. Папков, И. А. Катаев, Г. П. Клевезаль, А. А. Шестопалова, А. М. Кривущенко, заслуженные работники культуры РСФСР Н. Ф. Иванов и Г. А. Смирнов; работники типографии рельефного шрифта К. С. Куплинов, Г. Л. Кайтмазов, Н. Н. Губин. А. В. Никольская, Н. Н. Зинкевич, В, И. Кудинов и др.</w:t>
      </w:r>
    </w:p>
    <w:p>
      <w:pPr>
        <w:pStyle w:val="Normal"/>
        <w:shd w:fill="FFFFFF" w:val="clear"/>
        <w:spacing w:lineRule="auto" w:line="360"/>
        <w:ind w:firstLine="567"/>
        <w:jc w:val="center"/>
        <w:rPr>
          <w:sz w:val="28"/>
          <w:szCs w:val="28"/>
        </w:rPr>
      </w:pPr>
      <w:r>
        <w:rPr>
          <w:color w:val="000000"/>
          <w:sz w:val="28"/>
          <w:szCs w:val="28"/>
        </w:rPr>
        <w:t>126</w:t>
      </w:r>
    </w:p>
    <w:p>
      <w:pPr>
        <w:pStyle w:val="Normal"/>
        <w:shd w:fill="FFFFFF" w:val="clear"/>
        <w:spacing w:lineRule="auto" w:line="360"/>
        <w:ind w:firstLine="567"/>
        <w:jc w:val="both"/>
        <w:rPr>
          <w:sz w:val="28"/>
          <w:szCs w:val="28"/>
        </w:rPr>
      </w:pPr>
      <w:r>
        <w:rPr>
          <w:color w:val="000000"/>
          <w:sz w:val="28"/>
          <w:szCs w:val="28"/>
        </w:rPr>
        <w:t>В 1945 г. из печати вышло 127 названий книг рельефно-точечного шрифта. Повышалась читательская культура незрячих, они овладевали не только шрифтом Брайля, но и знакомились с записью линейных знаков. В 1946 г. П. Д. Красноусовым и А. Д. Асоновым был составлен атлас рельефно-линейных обозначений букв и арифметических знаков. Тематический диапазон литературы на рельефно-точечном шрифте необычайно широк. Издательство «Просвещение» и типография рельефного шрифта № 27 выпускают произведения основоположников марксизма-ленинизма, материалы съездов партии, пленумов ЦК, труды руководящих деятелей КПСС и Советского государства, литературу по истории партии и советского общества, научному коммунизму, политической экономии, праву и атеизму. Среди изданий шрифтом Брайля — учебники для средней и высшей школы, словари, научно-популярные книги, художественные произведения русских, советских и зарубежных писателей, мемуары, нотно-музыкальная литература, книги по тифлопедагогике и социальной реабилитации инвалидов по зрению. Ежегодно по Брайлю выходит около 270 наименований книг. С 1962 г. записью литературы на магнитную ленту стала заниматься Республиканская студия звукозаписи. В настоящее время цех звукозаписи ЦПУПП ВОС выпускает до 150 названий «говорящих» книг.</w:t>
      </w:r>
    </w:p>
    <w:p>
      <w:pPr>
        <w:pStyle w:val="Normal"/>
        <w:shd w:fill="FFFFFF" w:val="clear"/>
        <w:spacing w:lineRule="auto" w:line="360"/>
        <w:ind w:firstLine="567"/>
        <w:jc w:val="both"/>
        <w:rPr>
          <w:sz w:val="28"/>
          <w:szCs w:val="28"/>
        </w:rPr>
      </w:pPr>
      <w:r>
        <w:rPr>
          <w:color w:val="000000"/>
          <w:sz w:val="28"/>
          <w:szCs w:val="28"/>
        </w:rPr>
        <w:t xml:space="preserve">Путь незрячих в большую жизнь лежит через книгу, пропаганду которой ведет старейшая и самая крупная в нашей стране специальная библиотека. В 1947 г. из подвального помещения она переехала в благоустроенное здание на Добрынинской пл. Небольшой коллектив работников — 9 человек (директор — бывший фронтовик А. М. Маркман) обслуживал книгой рабочих предприятий ВОС, инвалидов Великой Отечественной войны, школьников, студенческую молодежь. 19 февраля 1954 г. Московская городская спецбиблиотека была преобразована в Республиканскую Центральную библиотеку для слепых Министерства культуры РСФСР. В фонде библиотеки — брайлевские, «говорящие», плоскопечатные книги, журналы и альбомы, выпущенные не только в Москве, но и в союзных республиках, литература по тифлологии, фонотека грампластинок, поступления из библиотек для незрячих Лондона, Парижа, Вашингтона, Софии, Праги, прижизненные издания произведений А. И. Скребицкого, А. А. Крогиуса, С. С. Головина, Л. С. Выготского, первая книга, напечатанная шрифтом Брайля в России. В библиотеке хранятся архивы незрячих деятелей науки и культуры А. М. Шербины, А. И. Лопырина, Р. М. Фатуева и др. </w:t>
      </w:r>
    </w:p>
    <w:p>
      <w:pPr>
        <w:pStyle w:val="Normal"/>
        <w:shd w:fill="FFFFFF" w:val="clear"/>
        <w:tabs>
          <w:tab w:val="clear" w:pos="708"/>
          <w:tab w:val="left" w:pos="2525" w:leader="none"/>
        </w:tabs>
        <w:spacing w:lineRule="auto" w:line="360"/>
        <w:ind w:firstLine="567"/>
        <w:jc w:val="center"/>
        <w:rPr>
          <w:sz w:val="28"/>
          <w:szCs w:val="28"/>
        </w:rPr>
      </w:pPr>
      <w:r>
        <w:rPr>
          <w:color w:val="000000"/>
          <w:sz w:val="28"/>
          <w:szCs w:val="28"/>
        </w:rPr>
        <w:t>127</w:t>
      </w:r>
    </w:p>
    <w:p>
      <w:pPr>
        <w:pStyle w:val="Normal"/>
        <w:shd w:fill="FFFFFF" w:val="clear"/>
        <w:spacing w:lineRule="auto" w:line="360"/>
        <w:ind w:firstLine="567"/>
        <w:jc w:val="both"/>
        <w:rPr>
          <w:sz w:val="28"/>
          <w:szCs w:val="28"/>
        </w:rPr>
      </w:pPr>
      <w:r>
        <w:rPr>
          <w:color w:val="000000"/>
          <w:sz w:val="28"/>
          <w:szCs w:val="28"/>
        </w:rPr>
        <w:t>При РЦБС действует кабинет электронных тифлотехнических средств. Книга как источник знаний и творческого вдохновения служит незрячим читателям верным помощником в их работе на производстве, в учебе, научной деятельности, организации досуга, выполняет огромную роль в идейно-политическом и эстетическом воспитании. Незрячие имеют возможность читать произведения Пушкина, Лермонтова, Толстого, Горького, Шолохова, Трифонова, Шекспира, Бальзака, Фолкнера, Ремарка... Чтобы приблизить книгу к читателю, на всех УПП ВОС города открыты филиалы РЦБС, а в территориальных первичных организациях действуют пункты выдачи литературы. Читателям с дополнительными дефектами книги доставляются на дом. В библиотеке систематически устраиваются выставки книг, посвященные памятным датам в жизни Советской страны и Всероссийского общества слепых, выдающимся деятелям. Библиотека притягивает читателей не только интересной книгой, но и самыми разнообразными массовыми мероприятиями. Литературные вечера, читательские конференции, музыкальный лекторий посещали и посещают сотни и сотни незрячих самых разных возрастов и профессий — от школьника до ученого. Читатели и сегодня помнят встречи с Л. А. Кассилем, Ю. В. Бондаревым, С. А. Дангуловым, Л. И. Ошаниным, Ю. Е. Пиляром, В. С. Ворошиловым, Э. А. Асадовым, Героями Советского Союза М. В. Водопьяновым, Э. Т. Кренкелем, В. В. Платициным, членом-корреспондентом АН СССР В. В. Тихомировым, композиторами Н. П. Поликарповым и А. И. Островским.</w:t>
      </w:r>
    </w:p>
    <w:p>
      <w:pPr>
        <w:pStyle w:val="Normal"/>
        <w:shd w:fill="FFFFFF" w:val="clear"/>
        <w:spacing w:lineRule="auto" w:line="360"/>
        <w:ind w:firstLine="567"/>
        <w:jc w:val="both"/>
        <w:rPr>
          <w:sz w:val="28"/>
          <w:szCs w:val="28"/>
        </w:rPr>
      </w:pPr>
      <w:r>
        <w:rPr>
          <w:color w:val="000000"/>
          <w:sz w:val="28"/>
          <w:szCs w:val="28"/>
        </w:rPr>
        <w:t>Библиотека выступает как пионер новаторских начинаний, содействующих духовному развитию незрячих, поднятию их культурного уровня: еще в 1957 г. по инициативе заслуженного работника культуры РСФСР А. В. Вержбицкого были заложены основы «говорящей» книги, в 1971 г. по предложению старшего редактора отдела тифлологии, инвалида Великой Отечественной войны М. В. Бирючкова было начато издание многотомного биобиблиографического указателя «Незрячие деятели науки и культуры», получившего международное признание, а в 1977 г. по почину читателя А. С. Майданова при РЦБС была открыта выставка макетов архитектурных памятников, проводился семинар по проблемам тифлологии. В библиотеке разработана методика экспериментальных записей, выпущен ряд звуковых монтажей «Образ В. И. Ленина в изобразительном искусстве», «Третьяковская галерея», «Творчество Рембрандта» и др. С первых лет своей деятельности библиотека издает календари, памятки, обзоры книг, посвященных инициаторам создания ВОС, подвигам незрячих патриотов в годы военного лихолетья, самоотверженному труду членов ВОС в наши дни, их участию в перестройке. В целях предоставления читателям оперативной информации из массовой печати РЦБС выпускает звуковую газету «Время» и сборники «Радуга», «Философия, социология, история», «Психология и жизнь», «Социальная реабилитация слепых» и др.</w:t>
      </w:r>
    </w:p>
    <w:p>
      <w:pPr>
        <w:pStyle w:val="Normal"/>
        <w:shd w:fill="FFFFFF" w:val="clear"/>
        <w:spacing w:lineRule="auto" w:line="360"/>
        <w:ind w:firstLine="567"/>
        <w:jc w:val="center"/>
        <w:rPr>
          <w:sz w:val="28"/>
          <w:szCs w:val="28"/>
        </w:rPr>
      </w:pPr>
      <w:r>
        <w:rPr>
          <w:color w:val="000000"/>
          <w:sz w:val="28"/>
          <w:szCs w:val="28"/>
        </w:rPr>
        <w:t>128</w:t>
      </w:r>
    </w:p>
    <w:p>
      <w:pPr>
        <w:pStyle w:val="Normal"/>
        <w:shd w:fill="FFFFFF" w:val="clear"/>
        <w:spacing w:lineRule="auto" w:line="360"/>
        <w:jc w:val="both"/>
        <w:rPr>
          <w:sz w:val="28"/>
          <w:szCs w:val="28"/>
        </w:rPr>
      </w:pPr>
      <w:r>
        <w:rPr>
          <w:color w:val="000000"/>
          <w:sz w:val="28"/>
          <w:szCs w:val="28"/>
        </w:rPr>
        <w:t>Для удовлетворения индивидуальных запросов читателей по ознакомлению с плоскопечатной литературой в штате библиотеки имеются чтецы. Телефонный автоинформатор сообщает о книжных новинках, поступающих в библиотеку. Благодаря межбиблиотечному абонементу книгами РЦБС пользуются многие читатели в самых разных местах нашей страны и за рубежом. Улучшению обслуживания читателей содействует библиотечный Совет РЦБС, в котором в разное время участвовали активисты Московской организации ВОС М. В. Трубицын, Н. А. Пономарева, М. П. Сиволобов, Н. К. Ефрюгин, Н. Е. Гапев, В. С. Седов и др. Республиканская Центральная библиотека для слепых — ведущее учреждение в области библиотековедения, библиографоведения и истории книги для незрячих, имеющее статус научно-методического центра. РЦБС оказывает помощь специальным библиотекам Российской Федерации и других республик в организации библиотечно-библиографического обслуживания незрячих, в повышении квалификации библиотечных работников, выпускает пособия по вопросам совершенствования руководства чтением различных категорий читателей, сборники, обобщающие опыт работы спецбиблиотек РСФСР по различным направлениям деятельности. Работники библиотеки и ее филиалов — подлинные энтузиасты пропаганды литературы, социалистической культуры. Их усилия направлены на то, чтобы лучше использовались книжные богатства в интересах общества, каждого незрячего. В этой важной работе частица труда Л. П. Чернышевой, А. Ф. Королевой, 3. С. Ермаковой, К. В. Базилевской, 3. Д. Кузнецовой, И. В. Новиковой, К. Т. Катиной, Р. Я. Местман, В. А. Прохоровой, С. М. Жукова, руководителей коллектива библиотеки А. Г. Фирсовой, Д. С. Жаркова, А. Д. Макеевой. В 1979 г. Республиканская центральная библиотека для слепых была награждена Почетной грамотой Президиума Верховного Совета РСФСР. С 1985 г. она размещена в новом здании Дома просвещения ВОС вблизи станции метро «Проспект Мира» (Безбожный пер., 9). В настоящее время библиотека располагает благоприятными условиями для всестороннего обслуживания читателей.</w:t>
      </w:r>
    </w:p>
    <w:p>
      <w:pPr>
        <w:pStyle w:val="Normal"/>
        <w:shd w:fill="FFFFFF" w:val="clear"/>
        <w:spacing w:lineRule="auto" w:line="360"/>
        <w:ind w:firstLine="567"/>
        <w:jc w:val="both"/>
        <w:rPr>
          <w:sz w:val="28"/>
          <w:szCs w:val="28"/>
        </w:rPr>
      </w:pPr>
      <w:r>
        <w:rPr>
          <w:color w:val="000000"/>
          <w:sz w:val="28"/>
          <w:szCs w:val="28"/>
        </w:rPr>
        <w:t>Образование стало насущной необходимостью незрячих граждан нашей страны, оно доступно каждому. В трудные годы войны в эвакуации учащиеся московской школы № 1 для слепых детей не только успешно учились, но и обрабатывали земельный участок, обучали ослепших воинов чтению и письму по системе Брайля, выступали перед ними с концертами. В 1943 г школа возвратилась в Москву, а в 1949-м была размещена на 1-й Мещанской, 11 (ныне просп. Мира). В 1948 г. школа стала одиннадцатилетней, в ней обучалось 200 незрячих детей.</w:t>
      </w:r>
    </w:p>
    <w:p>
      <w:pPr>
        <w:pStyle w:val="Normal"/>
        <w:shd w:fill="FFFFFF" w:val="clear"/>
        <w:spacing w:lineRule="auto" w:line="360"/>
        <w:ind w:firstLine="567"/>
        <w:jc w:val="center"/>
        <w:rPr>
          <w:sz w:val="28"/>
          <w:szCs w:val="28"/>
        </w:rPr>
      </w:pPr>
      <w:r>
        <w:rPr>
          <w:color w:val="000000"/>
          <w:sz w:val="28"/>
          <w:szCs w:val="28"/>
        </w:rPr>
        <w:t>129</w:t>
      </w:r>
    </w:p>
    <w:p>
      <w:pPr>
        <w:pStyle w:val="Normal"/>
        <w:shd w:fill="FFFFFF" w:val="clear"/>
        <w:spacing w:lineRule="auto" w:line="360"/>
        <w:jc w:val="both"/>
        <w:rPr>
          <w:sz w:val="28"/>
          <w:szCs w:val="28"/>
        </w:rPr>
      </w:pPr>
      <w:r>
        <w:rPr>
          <w:color w:val="000000"/>
          <w:sz w:val="28"/>
          <w:szCs w:val="28"/>
        </w:rPr>
        <w:t>Новая учебная программа подняла уровень научного и политехнического образования и трудового обучения. Практика преподавания предметов обеспечивала учащимся всестороннее развитие умственных и физических способностей, ее выпускники приобретали трудовые навыки, позволявшие сразу же после окончания школы идти на производство и продолжать учебу в вузах. Из выпуска 1950 г., например, пять учеников окончили одиннадцать классов с золотой медалью, а два — с серебряной. Значительны заслуги преподавателей Московской школы в совершенствовании учебно-воспитательного процесса. 3. В. Федосеева и А. В. Сидоренко активно участвовали в перестройке работы начальных классов; П. В. Лихачев разработал методику преподавания алгебры и геометрии; Д. И. Зоричев создал труд об особенностях преподавания географии в специальной школе (отмечен медалью К. Д. Ушинского); преподаватель биологии и зоологии Н. П. Васильев большую часть занятий со школьниками проводил в огороде, на птицеферме. Под руководством А. Ф. Гребнева и Г. И. Шамина дальнейшее развитие получило музыкальное образование и воспитание учащихся. В 1956 г. школа переехала в новое четырехэтажное здание по ул. 3-й Мытищенской, 5. В ней имеются кабинеты русского языка и литературы, математики, истории, биологии, географии, домоводства, эстетики быта. Оборудовано новое помещение для столярной мастерской и сборки электроустановочных изделий. Производимая учащимися продукция (выключатели, розетки, патроны) сдается на УПП № 8 МГП ВОС, где старшеклассники проходят практику и получают разряд по специальности электросборщика.</w:t>
      </w:r>
    </w:p>
    <w:p>
      <w:pPr>
        <w:pStyle w:val="Normal"/>
        <w:shd w:fill="FFFFFF" w:val="clear"/>
        <w:spacing w:lineRule="auto" w:line="360"/>
        <w:ind w:firstLine="567"/>
        <w:jc w:val="both"/>
        <w:rPr>
          <w:sz w:val="28"/>
          <w:szCs w:val="28"/>
        </w:rPr>
      </w:pPr>
      <w:r>
        <w:rPr>
          <w:color w:val="000000"/>
          <w:sz w:val="28"/>
          <w:szCs w:val="28"/>
        </w:rPr>
        <w:t xml:space="preserve">С большим увлечением дети посещают хор; хор — семикратный лауреат фестивалей искусств пионеров и школьников Москвы и трехкратный победитель смотра художественной самодеятельности ВОС. Немалую лепту в его становление внес учитель музыки В. Д. Кондратьев. Добрым словом выпускники школы вспоминают воспитателей Г. Д. Маслову, 3. Я. Самбикину, А. И. Штейнер, В. А. Огиджанову, Р. Л. Зимину, 3. Ф. Кирсанову. Летние каникулы ребята проводят в собственном пионерском лагере на подмосковной ст. «Правда». Тифлопедагоги Московской школы разработали рельефные глобусы, географические и исторические карты, 15 учебников, более 50 методик по различным предметам, 20 методик обучения незрячих детей с задержкой умственного и физического развития. Ценные учебные пособия подготовили Л. Б. Самбикин «Гимнастика в школе-интернате для слепых детей», Н. А. Семевский и О. Г. Егорова «Пособие по тифлографике для учащихся очно-заочных школ» и др. </w:t>
      </w:r>
    </w:p>
    <w:p>
      <w:pPr>
        <w:pStyle w:val="Normal"/>
        <w:shd w:fill="FFFFFF" w:val="clear"/>
        <w:spacing w:lineRule="auto" w:line="360"/>
        <w:ind w:firstLine="567"/>
        <w:jc w:val="center"/>
        <w:rPr>
          <w:sz w:val="28"/>
          <w:szCs w:val="28"/>
        </w:rPr>
      </w:pPr>
      <w:r>
        <w:rPr>
          <w:color w:val="000000"/>
          <w:sz w:val="28"/>
          <w:szCs w:val="28"/>
        </w:rPr>
        <w:t>130</w:t>
      </w:r>
    </w:p>
    <w:p>
      <w:pPr>
        <w:pStyle w:val="Normal"/>
        <w:shd w:fill="FFFFFF" w:val="clear"/>
        <w:spacing w:lineRule="auto" w:line="360"/>
        <w:jc w:val="both"/>
        <w:rPr>
          <w:sz w:val="28"/>
          <w:szCs w:val="28"/>
        </w:rPr>
      </w:pPr>
      <w:r>
        <w:rPr>
          <w:color w:val="000000"/>
          <w:sz w:val="28"/>
          <w:szCs w:val="28"/>
        </w:rPr>
        <w:t>На базе Московской школы научными сотрудниками Института дефектологии АПН СССР создано свыше 130 монографий и учебных пособий. Наибольшую ценность представляют труды М. И. Земцовой «Пути компенсации слепоты в процессе познавательной и трудовой деятельности», Ю. А. Кулагина «Восприятие средств наглядности учащимися школ слепых», Л. И. Солнцевой «Развитие компенсаторных процессов у слепых детей дошкольного возраста» (при школе существует дошкольное отделение). Заметный след в развитии школы оставили ее директора М. С. Мякотин, Н. А. Рейханов, А. И. Сизова. Все новое, передовое коллектива учителей московской школы становится достоянием тифлопедагогов страны. С опытом ее работы знакомились дефектологи Канады, Дании, Англии, США, Бирмы и других государств. Школа гордится тем, что многие ее выпускники, работающие на предприятиях ВОС, своим трудом создают материальные ценности. Труд стал для них не только средством существования, но и источником огромного морального удовлетворения. Многие ее воспитанники получили высшее образование, кандидатские диссертации защитили М. Л. Шерснев, И. А. Мельников, Т. В. Терехова, В. Г. Першин, В. И. Егоров, А. В. Тимофеев; докторами наук стали О. Я. Самочатова, И. М. Степанов, Г. С. Щур; были присвоены почетные звания заслуженного учителя школы РСФСР В. Л. Шустову, В. Д. Кондратьеву, заслуженного работника культуры РСФСР Е. Д. Агееву, Г. А. Угорской, заслуженного деятеля искусств РСФСР Н. П. Поликарпову. В 1982 г. московская школа-интернат № 1 для слепых детей отметила свой 100-летний юбилей. Школьный музей, организованный стараниями комсомольцев и пионеров, рассказывает о славном и трудном пути, пройденном этим старейшим учебным заведением нашей страны.</w:t>
      </w:r>
    </w:p>
    <w:p>
      <w:pPr>
        <w:pStyle w:val="Normal"/>
        <w:shd w:fill="FFFFFF" w:val="clear"/>
        <w:spacing w:lineRule="auto" w:line="360"/>
        <w:ind w:firstLine="567"/>
        <w:jc w:val="both"/>
        <w:rPr>
          <w:sz w:val="28"/>
          <w:szCs w:val="28"/>
        </w:rPr>
      </w:pPr>
      <w:r>
        <w:rPr>
          <w:color w:val="000000"/>
          <w:sz w:val="28"/>
          <w:szCs w:val="28"/>
        </w:rPr>
        <w:t>В 1963 г. в только что выстроенном здании в Б. Коптевском пер. была открыта школа для слабовидящих детей № 2 (директор М. Е. Гарелик). Педагогический коллектив использовал методические разработки Ю. Д. Жаринцевой, Е. Ф. Поповой, накопленный опыт работы уже действующей в Москве школы слабовидящих № 5 в Сельскохозяйственном проезде. В обеих школах много внимания уделяется трудовой подготовке, физическому закаливанию, психологическому, эстетическому воспитанию учащихся. Трудовые навыки ребята приобретают в учебно-производственных мастерских. Там они строгают и сверлят, точат и шьют, готовят обеды. В школе-интернате № 5 имеется производственный участок, где ребята под руководством опытных мастеров изготавливают изделия из пластмасс. От реализации продукции школа получает денежные средства, которые идут на нужды учеников. В школе №</w:t>
      </w:r>
      <w:r>
        <w:rPr>
          <w:i/>
          <w:iCs/>
          <w:color w:val="000000"/>
          <w:sz w:val="28"/>
          <w:szCs w:val="28"/>
        </w:rPr>
        <w:t xml:space="preserve"> </w:t>
      </w:r>
      <w:r>
        <w:rPr>
          <w:color w:val="000000"/>
          <w:sz w:val="28"/>
          <w:szCs w:val="28"/>
        </w:rPr>
        <w:t>2 на стендах — десятки фотографий: дети в учебных кабинетах, на лыжной прогулке, в бассейне, на сдаче норм спортивного комплекса ГТО. В школе № 5 организуются поездки по историческим местам нашей Родины.</w:t>
      </w:r>
    </w:p>
    <w:p>
      <w:pPr>
        <w:pStyle w:val="Normal"/>
        <w:shd w:fill="FFFFFF" w:val="clear"/>
        <w:tabs>
          <w:tab w:val="clear" w:pos="708"/>
          <w:tab w:val="left" w:pos="5885" w:leader="none"/>
        </w:tabs>
        <w:spacing w:lineRule="auto" w:line="360"/>
        <w:ind w:firstLine="567"/>
        <w:jc w:val="center"/>
        <w:rPr>
          <w:sz w:val="28"/>
          <w:szCs w:val="28"/>
        </w:rPr>
      </w:pPr>
      <w:r>
        <w:rPr>
          <w:color w:val="000000"/>
          <w:sz w:val="28"/>
          <w:szCs w:val="28"/>
        </w:rPr>
        <w:t>131</w:t>
      </w:r>
    </w:p>
    <w:p>
      <w:pPr>
        <w:pStyle w:val="Normal"/>
        <w:shd w:fill="FFFFFF" w:val="clear"/>
        <w:spacing w:lineRule="auto" w:line="360"/>
        <w:jc w:val="both"/>
        <w:rPr>
          <w:sz w:val="28"/>
          <w:szCs w:val="28"/>
        </w:rPr>
      </w:pPr>
      <w:r>
        <w:rPr>
          <w:color w:val="000000"/>
          <w:sz w:val="28"/>
          <w:szCs w:val="28"/>
        </w:rPr>
        <w:t>Такие поездки помогают детям лучше узнавать страну, ее историю, развивают чувство патриотизма, учат самостоятельно ориентироваться, решать конкретные, поставленные жизнью задачи. Во дворе школы установлен памятник-бюст писателю-бойцу Николаю Островскому. Выпускники школ учатся в пединститутах, профтехучилище декоративного садоводства. Однако отсутствие системы профессиональной ориентации, перечня специальностей для слабовидящих затрудняет подготовку учащихся к труду и жизни. Школам нужна помощь ученых.</w:t>
      </w:r>
    </w:p>
    <w:p>
      <w:pPr>
        <w:pStyle w:val="Normal"/>
        <w:shd w:fill="FFFFFF" w:val="clear"/>
        <w:spacing w:lineRule="auto" w:line="360"/>
        <w:ind w:firstLine="567"/>
        <w:jc w:val="both"/>
        <w:rPr>
          <w:sz w:val="28"/>
          <w:szCs w:val="28"/>
        </w:rPr>
      </w:pPr>
      <w:r>
        <w:rPr>
          <w:color w:val="000000"/>
          <w:sz w:val="28"/>
          <w:szCs w:val="28"/>
        </w:rPr>
        <w:t>Комсомольское и пионерское движение среди незрячих столицы зародилось еще в середине 20-х гг. В 1982 г. в честь 60-летия Всесоюзной пионерской организации им. В. И. Ленина в Москве проходил 1-й слет комсоргов и старших пионервожатых спецшкол страны. В нем приняли участие и представители школы для слепых и слабовидящих детей нашего города. Они рассказали участникам слета, как в лучших комсомольских организациях и пионерских дружинах у ребят прививается любовь к труду, воспитывается чувство товарищества, формируется активная жизненная позиция.</w:t>
      </w:r>
    </w:p>
    <w:p>
      <w:pPr>
        <w:pStyle w:val="22"/>
        <w:tabs>
          <w:tab w:val="clear" w:pos="346"/>
        </w:tabs>
        <w:rPr/>
      </w:pPr>
      <w:r>
        <w:rPr/>
        <w:t xml:space="preserve">У детей, не имеющих зрения, слуха и речи, затруднено общение с окружающими. Вместе с тем они обладают способностью полноценного умственного и физического развития. Поэтому в подобных случаях необходимо специальное педагогическое воздействие на них. Еще в 1923 г. в Харькове по инициативе профессора И. А. Соколянского была организована единственная в мире школа-клиника для слепоглухонемых, первой ученицей которой стала О. И. Скороходова. В 1963 г. в подмосковном г. Загорске был открыт детский дом для слепоглухонемых Министерства социального обеспечения РСФСР на 50 человек. Главным видом словесной речи во время обучения слепоглухонемых детей является дактилология, а основным видом письменной речи — рельефный шрифт Брайля. Учащиеся детского дома получают полное среднее образование и профессиональную подготовку. Выпускники Загорского детдома направляются на работу в Сарапульское производственное объединение «Радиотехника», где им предоставляются благоприятные условия жизни, труда и быта. В 1977 г. на психологическом факультете МГУ им. М. В. Ломоносова дипломные работы защитили слепоглухие студенты С. Сироткин, Н. Корнеева, Ю. Лернер и А. Суворов. В настоящее время они ведут организаторскую и научно-исследовательскую работу в области тифлосурдопедагогики. Преодолению тяжелого недуга — слепоглухонемоты — посвящен фильм «Прикосновение» по сценарию А. Суворова. </w:t>
      </w:r>
    </w:p>
    <w:p>
      <w:pPr>
        <w:pStyle w:val="Normal"/>
        <w:shd w:fill="FFFFFF" w:val="clear"/>
        <w:spacing w:lineRule="auto" w:line="360"/>
        <w:ind w:firstLine="567"/>
        <w:jc w:val="center"/>
        <w:rPr>
          <w:sz w:val="28"/>
          <w:szCs w:val="28"/>
        </w:rPr>
      </w:pPr>
      <w:r>
        <w:rPr>
          <w:color w:val="000000"/>
          <w:sz w:val="28"/>
          <w:szCs w:val="28"/>
        </w:rPr>
        <w:t>132</w:t>
      </w:r>
    </w:p>
    <w:p>
      <w:pPr>
        <w:pStyle w:val="Normal"/>
        <w:shd w:fill="FFFFFF" w:val="clear"/>
        <w:spacing w:lineRule="auto" w:line="360"/>
        <w:jc w:val="both"/>
        <w:rPr/>
      </w:pPr>
      <w:r>
        <w:rPr>
          <w:sz w:val="28"/>
          <w:szCs w:val="28"/>
        </w:rPr>
        <w:t xml:space="preserve">Большая заслуга в деле постановки систематического просвещения слепоглухонемых в нашей стране принадлежит выдающимся московским ученым И. А. Соколянскому и А. И. Мещерякову, удостоенным в </w:t>
      </w:r>
      <w:r>
        <w:rPr>
          <w:color w:val="000000"/>
          <w:sz w:val="28"/>
          <w:szCs w:val="28"/>
        </w:rPr>
        <w:t xml:space="preserve">1980 г. (посмертно) Государственной премии СССР, а также директору Загорской школы кандидату педагогических наук </w:t>
      </w:r>
      <w:r>
        <w:rPr>
          <w:sz w:val="28"/>
          <w:szCs w:val="28"/>
        </w:rPr>
        <w:t>A. В. Апраушеву, доктору философских наук Э. В. Ильенкову. С 1978 г. в Москве при ЦП ВОС действует Республиканский Совет по работе со слепоглухонемыми, в задачу которого входит организация трудового устройства слепоглухонемых, социально-реабилитационной и культурно-просветительной работы среди них.</w:t>
      </w:r>
    </w:p>
    <w:p>
      <w:pPr>
        <w:pStyle w:val="Normal"/>
        <w:shd w:fill="FFFFFF" w:val="clear"/>
        <w:spacing w:lineRule="auto" w:line="360"/>
        <w:ind w:firstLine="567"/>
        <w:jc w:val="both"/>
        <w:rPr>
          <w:sz w:val="28"/>
          <w:szCs w:val="28"/>
        </w:rPr>
      </w:pPr>
      <w:r>
        <w:rPr>
          <w:color w:val="000000"/>
          <w:sz w:val="28"/>
          <w:szCs w:val="28"/>
        </w:rPr>
        <w:t>Воспитание детей с нарушенным зрением дошкольного возраста осуществляется в специальных детских садах. Незрячих детей знакомят с брайлевской «доской», учат ориентироваться в помещении, на участке, узнавать своих товарищей и воспитателей по голосам. В детском саду № 277 столицы, например, обучение музыкально-ритмической деятельности у ребят сочетается с привитием навыков ориентировки в пространстве. А воспитатели сада № 1935 так организовали занятия слабовидящих малышей, что улучшается общее состояние зрения. Ребята с удовольствием ухаживают за животными, птицами, растениями. Особое внимание уделяется играм, развитию самостоятельного творчества детей. Практическую, исследовательскую работу по совершенствованию методов воспитания дошкольников с дефектом зрения в Москве проводят тифлопедагоги Л. П. Лосева, Л. Ю. Феоктистова и др.</w:t>
      </w:r>
    </w:p>
    <w:p>
      <w:pPr>
        <w:pStyle w:val="Normal"/>
        <w:shd w:fill="FFFFFF" w:val="clear"/>
        <w:spacing w:lineRule="auto" w:line="360"/>
        <w:ind w:firstLine="567"/>
        <w:jc w:val="both"/>
        <w:rPr>
          <w:sz w:val="28"/>
          <w:szCs w:val="28"/>
        </w:rPr>
      </w:pPr>
      <w:r>
        <w:rPr>
          <w:color w:val="000000"/>
          <w:sz w:val="28"/>
          <w:szCs w:val="28"/>
        </w:rPr>
        <w:t>Большую роль в повышении общеобразовательного уровня взрослых слепых, в подготовке квалифицированных кадров рабочих и руководителей производства сыграла вечерняя очно-заочная школа. Еще в 1950 г. в Москве была открыта школа рабочей молодежи № 133, где обучались и взрослоослепшие, а в 1953 г. была создана Московская межобластная заочная школа для взрослых слепых. В 1958 г. на базе этих школ была организована московская межобластная очно-заочная школа для слепых и слабовидящих. Работу в ней начали Б. Г. Слипан (директор), И. Э. Рутштейн (зам. директора), учителя</w:t>
      </w:r>
    </w:p>
    <w:p>
      <w:pPr>
        <w:pStyle w:val="22"/>
        <w:tabs>
          <w:tab w:val="clear" w:pos="346"/>
          <w:tab w:val="left" w:pos="288" w:leader="none"/>
        </w:tabs>
        <w:rPr/>
      </w:pPr>
      <w:r>
        <w:rPr/>
        <w:t>B. Д. Корнеева, Л. И. Комрина, Г. С. Кирилов и др. На УПП были созданы учебно-консультационные пункты. Популярность обучения стала столь велика на многих предприятиях, что не только молодые рабочие, но и лица старшего возраста охотно повышали свой общеобразовательный уровень. Если в 1954 г. обучение прошли 272 учащихся, то к началу 80-х гг. более 1500 человек. Выпускников Московской очно-заочной школы можно встретить на предприятиях ВОС, в школах, институтах и научно-исследовательских учреждениях. Вот примеры: Н. Ларцев стал директором УПП № 12, И. Вероятнов И А. Куранов — старшими мастерами предприятий нашего города, участники войны Ю. Осипов и А. Шалимов окончили педагогический институт и работают в школе, защитил кандидатскую диссертацию Е. Чегодаев.</w:t>
      </w:r>
    </w:p>
    <w:p>
      <w:pPr>
        <w:pStyle w:val="Normal"/>
        <w:shd w:fill="FFFFFF" w:val="clear"/>
        <w:spacing w:lineRule="auto" w:line="360"/>
        <w:ind w:firstLine="567"/>
        <w:jc w:val="center"/>
        <w:rPr>
          <w:sz w:val="28"/>
          <w:szCs w:val="28"/>
        </w:rPr>
      </w:pPr>
      <w:r>
        <w:rPr>
          <w:color w:val="000000"/>
          <w:sz w:val="28"/>
          <w:szCs w:val="28"/>
        </w:rPr>
        <w:t>133</w:t>
      </w:r>
    </w:p>
    <w:p>
      <w:pPr>
        <w:pStyle w:val="Normal"/>
        <w:shd w:fill="FFFFFF" w:val="clear"/>
        <w:spacing w:lineRule="auto" w:line="360"/>
        <w:ind w:firstLine="567"/>
        <w:jc w:val="both"/>
        <w:rPr>
          <w:sz w:val="28"/>
          <w:szCs w:val="28"/>
        </w:rPr>
      </w:pPr>
      <w:r>
        <w:rPr>
          <w:sz w:val="28"/>
          <w:szCs w:val="28"/>
        </w:rPr>
        <w:t>Педагоги школы — неутомимые пропагандисты системы Брайля среди взрослых не</w:t>
      </w:r>
      <w:r>
        <w:rPr>
          <w:color w:val="000000"/>
          <w:sz w:val="28"/>
          <w:szCs w:val="28"/>
        </w:rPr>
        <w:t xml:space="preserve"> зрячих и непременные участники всех проводимых Московским городским правлением ВОС мероприятий по распространению рельефно-точечной письменности. Московская межобластная очно-заочная школа не только самое крупное, но и одно из передовых учебных заведений по обучению инвалидов по зрению. При ее содействии создавались специальные школы для взрослых слепых и слабовидящих в Российской Федерации, на Украине, в Прибалтийских республиках, Молдавии, Казахстане и др. Школа награждалась Почетными грамотами Министерства просвещения РСФСР, Центрального правления ВОС, Дзержинского райкома партии и исполкома райсовета, а старейшие ее педагоги Н. Г. Матвеев, В. Д. Корнеева, И. Э. Рутштейн были удостоены почетного звания «Заслуженный учитель школы РСФСР».</w:t>
      </w:r>
    </w:p>
    <w:p>
      <w:pPr>
        <w:pStyle w:val="Normal"/>
        <w:shd w:fill="FFFFFF" w:val="clear"/>
        <w:spacing w:lineRule="auto" w:line="360"/>
        <w:ind w:firstLine="567"/>
        <w:jc w:val="both"/>
        <w:rPr>
          <w:sz w:val="28"/>
          <w:szCs w:val="28"/>
        </w:rPr>
      </w:pPr>
      <w:r>
        <w:rPr>
          <w:color w:val="000000"/>
          <w:sz w:val="28"/>
          <w:szCs w:val="28"/>
        </w:rPr>
        <w:t>Молодые люди, завершающие учебу в спецшколах, свободно пользуются правом выбора жизненного пути: одни вливаются в трудовые коллективы учебно-производственных предприятий ВОС, другие приобретают разные специальности в вузах и техникумах столицы, овладевают профессией массажистов в Кисловодском медицинском училище № 2 Минздрава РСФСР, становятся баянистами, дирижерами, руководителями художественной самодеятельности после окончания Курского музыкального училища для слепых Министерства социального обеспечения РСФСР. С 1 января 1987 г. детей-инвалидов, в том числе и незрячих, разрешено принимать в институты и техникумы вне конкурса, окончившие обучение направляются для трудоустройства по месту жительства в соответствии с приобретенной ими специальностью. Наряду со значительными средствами, выделяемыми государством на развитие спецшкол, огромную материально-финансовую помощь им оказывает ЦП и МГП ВОС. Она идет на приобретение рельефных наглядных пособий, магнитофонов, телевизоров, музыкальных инструментов, спортивного инвентаря и т. п.</w:t>
      </w:r>
    </w:p>
    <w:p>
      <w:pPr>
        <w:pStyle w:val="Normal"/>
        <w:shd w:fill="FFFFFF" w:val="clear"/>
        <w:spacing w:lineRule="auto" w:line="360"/>
        <w:ind w:firstLine="567"/>
        <w:jc w:val="both"/>
        <w:rPr>
          <w:sz w:val="28"/>
          <w:szCs w:val="28"/>
        </w:rPr>
      </w:pPr>
      <w:r>
        <w:rPr>
          <w:color w:val="000000"/>
          <w:sz w:val="28"/>
          <w:szCs w:val="28"/>
        </w:rPr>
        <w:t>В соответствии с планами улучшения социального обслуживания инвалидов еще в первые послевоенные годы осуществлялся комплекс социальных мероприятий: усиливалась государственная помощь инвалидам войны и труда, создавались наиболее благоприятные условия для их учебы и участия в общественном производстве. 9 марта 1954 г. незрячие получили право на бесплатный проезд на внутригородском транспорте. Незрячие с чувством признательности и благодарности восприняли Закон о государственных пенсиях от 14 июля 1956 г., значительно расширявший круг лиц, имеющих право на пенсию, и повышавший ее размеры. Инвалидам по зрению этим Законом снижался пенсионный возраст: незрячим женщинам предоставлялось право на получение пенсии с 40 лет при стаже работы 10 лет, мужчинам — с 50 лет при стаже работы 15 лет.</w:t>
      </w:r>
    </w:p>
    <w:p>
      <w:pPr>
        <w:pStyle w:val="Normal"/>
        <w:shd w:fill="FFFFFF" w:val="clear"/>
        <w:spacing w:lineRule="auto" w:line="360"/>
        <w:ind w:firstLine="567"/>
        <w:jc w:val="center"/>
        <w:rPr>
          <w:sz w:val="28"/>
          <w:szCs w:val="28"/>
        </w:rPr>
      </w:pPr>
      <w:r>
        <w:rPr>
          <w:color w:val="000000"/>
          <w:sz w:val="28"/>
          <w:szCs w:val="28"/>
        </w:rPr>
        <w:t>134</w:t>
      </w:r>
    </w:p>
    <w:p>
      <w:pPr>
        <w:pStyle w:val="Normal"/>
        <w:shd w:fill="FFFFFF" w:val="clear"/>
        <w:spacing w:lineRule="auto" w:line="360"/>
        <w:jc w:val="both"/>
        <w:rPr>
          <w:sz w:val="28"/>
          <w:szCs w:val="28"/>
        </w:rPr>
      </w:pPr>
      <w:r>
        <w:rPr>
          <w:color w:val="000000"/>
          <w:sz w:val="28"/>
          <w:szCs w:val="28"/>
        </w:rPr>
        <w:t xml:space="preserve">Многие члены ВОС, ранее работавшие в Московских артелях ЭМОС, «Металлист», «Минерал», стали получать пенсии после выхода постановления Совета Министров СССР от 1 марта 1961 г. «О пенсионном обеспечении бывших членов артелей промысловой кооперации». 26 сентября 1967 г. ЦК КПСС и Совет Министров СССР принимают постановление «О мероприятиях по дальнейшему повышению благосостояния советского народа». Оно расширило круг лиц, пенсии которым назначались на льготных условиях, ввело новый вид пособий инвалидам с детств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включая слепых), достигших 16-летнего возраста. 27 марта 1986 г. было принято постановление ЦК КПСС, Совета Министров СССР и ВЦСПС «О мерах по дальнейшему улучшению условий жизни инвалидов с детства». Постановлением предусматривается повышение размеров выплачиваемых пособий. Осуществление намеченных в нем мер позволит улучшить все стороны жизни инвалидов с детства, создаст благоприятные условия для их воспитания, обучения и профессиональной ориентации, активной производственной и общественной деятельности. Особую заботу партия и правительство проявляют об улучшении условий жизни участников и инвалидов Великой Отечественной войны. Бывшим фронтовикам, в том числе и военноослепшим, систематически повышаются размеры пенсий, на них распространяется широкий круг льгот: внеочередное обеспечение жильем, бесплатное предоставление санаторных путевок и лекарств по рецептам врача, бесплатное (или со скидкой) пользование различными видами транспорта и многое другое. 12 мая 1988 г. Совет Министров СССР и ВЦСПС приняли постановление «О дополнительных мерах по улучшению условий жизни ветеранов войны и труда». В нем подчеркивалось, что забота о старших поколениях советских людей — это долг каждого трудового коллектива, всех государственных и общественных организаций.</w:t>
      </w:r>
    </w:p>
    <w:p>
      <w:pPr>
        <w:pStyle w:val="Normal"/>
        <w:shd w:fill="FFFFFF" w:val="clear"/>
        <w:spacing w:lineRule="auto" w:line="360"/>
        <w:ind w:firstLine="567"/>
        <w:jc w:val="both"/>
        <w:rPr>
          <w:sz w:val="28"/>
          <w:szCs w:val="28"/>
        </w:rPr>
      </w:pPr>
      <w:r>
        <w:rPr>
          <w:color w:val="000000"/>
          <w:sz w:val="28"/>
          <w:szCs w:val="28"/>
        </w:rPr>
        <w:t xml:space="preserve">Наряду с пенсионным обеспечением Советское государство успешно решает задачу трудового устройства инвалидов по зрению, желающих работать. Работа им предоставляется в соответствии с рекомендациями ВТЭК и приобретенной специальностью на учебно-производственных предприятиях ВОС, в медицинских, учебных, научно-исследовательских, юридических и других учреждениях. Еще с 13 мая 1953 г. незрячие, работающие на УПП ВОС, переведены на 6-часовой рабочий день, им предоставляется 24-дневный ежегодный оплачиваемый отпуск. Большую роль в ходатайстве ВОС перед правительством о расширении льгот для инвалидов по зрению сыграл ветеран партии С. М. Иванов, возглавлявший Центральное правление в 50-е гг. В последнее время в Москве был принят ряд мер для обеспечения безопасности жизни незрячих пешеходов. </w:t>
      </w:r>
    </w:p>
    <w:p>
      <w:pPr>
        <w:pStyle w:val="Normal"/>
        <w:shd w:fill="FFFFFF" w:val="clear"/>
        <w:spacing w:lineRule="auto" w:line="360"/>
        <w:ind w:firstLine="567"/>
        <w:jc w:val="center"/>
        <w:rPr>
          <w:sz w:val="28"/>
          <w:szCs w:val="28"/>
        </w:rPr>
      </w:pPr>
      <w:r>
        <w:rPr>
          <w:color w:val="000000"/>
          <w:sz w:val="28"/>
          <w:szCs w:val="28"/>
        </w:rPr>
        <w:t>135</w:t>
      </w:r>
    </w:p>
    <w:p>
      <w:pPr>
        <w:pStyle w:val="Normal"/>
        <w:shd w:fill="FFFFFF" w:val="clear"/>
        <w:spacing w:lineRule="auto" w:line="360"/>
        <w:ind w:firstLine="567"/>
        <w:jc w:val="both"/>
        <w:rPr>
          <w:sz w:val="28"/>
          <w:szCs w:val="28"/>
        </w:rPr>
      </w:pPr>
      <w:r>
        <w:rPr>
          <w:color w:val="000000"/>
          <w:sz w:val="28"/>
          <w:szCs w:val="28"/>
        </w:rPr>
        <w:t>В результате усилий восовской общественности и понимания представителей городского хозяйства около некоторых УПП и ТПО ВОС сооружены подземные переходы, установлены заграждения у проезжей части улиц и светофоры со звуковыми индикаторами.</w:t>
      </w:r>
    </w:p>
    <w:p>
      <w:pPr>
        <w:pStyle w:val="Normal"/>
        <w:shd w:fill="FFFFFF" w:val="clear"/>
        <w:spacing w:lineRule="auto" w:line="360"/>
        <w:ind w:firstLine="567"/>
        <w:jc w:val="both"/>
        <w:rPr>
          <w:sz w:val="28"/>
          <w:szCs w:val="28"/>
        </w:rPr>
      </w:pPr>
      <w:r>
        <w:rPr>
          <w:color w:val="000000"/>
          <w:sz w:val="28"/>
          <w:szCs w:val="28"/>
        </w:rPr>
        <w:t>Всероссийское общество слепых выдает членам ВОС бесплатно или на льготных условиях магнитофоны, тифлотехнические приспособления бытового и учебного назначения, выплачивает учащимся средних и высших учебных заведений, аспирантам и специалистам субсидии на секретарей-чтецов, оказывает единовременную помощь на приобретение пишущих машинок, музыкальных инструментов, вибрационных приборов для массажистов, телескопических очков, глазных протезов и т. п. Не только москвичам, но и гостям столицы хорошо известен специализированный магазин «Рассвет», открытый в 1965 г. на Киевской ул., 20 рядом со станцией метро «Студенческая». Магазин предлагает покупателям широкий ассортимент товаров культурно-бытового назначения, художественную и общественно-политическую литературу по Брайлю, книги плоскопечатного шрифта по вопросам тифлопедагогики и реабилитации слепых. По почте магазин выполняет заказы покупателей других городов СССР.</w:t>
      </w:r>
    </w:p>
    <w:p>
      <w:pPr>
        <w:pStyle w:val="Normal"/>
        <w:shd w:fill="FFFFFF" w:val="clear"/>
        <w:spacing w:lineRule="auto" w:line="360"/>
        <w:ind w:firstLine="567"/>
        <w:jc w:val="both"/>
        <w:rPr>
          <w:sz w:val="28"/>
          <w:szCs w:val="28"/>
        </w:rPr>
      </w:pPr>
      <w:r>
        <w:rPr>
          <w:color w:val="000000"/>
          <w:sz w:val="28"/>
          <w:szCs w:val="28"/>
        </w:rPr>
        <w:t>Инвалидам, в том числе и незрячим, в плане социально-культурного развития страны в настоящее время уделяется больше внимания, чем в предыдущие годы.</w:t>
      </w:r>
    </w:p>
    <w:p>
      <w:pPr>
        <w:pStyle w:val="Normal"/>
        <w:shd w:fill="FFFFFF" w:val="clear"/>
        <w:spacing w:lineRule="auto" w:line="360"/>
        <w:ind w:firstLine="567"/>
        <w:jc w:val="both"/>
        <w:rPr>
          <w:sz w:val="28"/>
          <w:szCs w:val="28"/>
        </w:rPr>
      </w:pPr>
      <w:r>
        <w:rPr>
          <w:color w:val="000000"/>
          <w:sz w:val="28"/>
          <w:szCs w:val="28"/>
        </w:rPr>
        <w:t>Война нанесла огромный ущерб советскому здравоохранению. Несмотря на то, что государство было ограничено в средствах, на его нужды уже в первые послевоенные годы выделялись значительные суммы. С каждым годом в Москве росла сеть лечебных учреждений, здравоохранение обогащалось новыми успехами отечественной медицины, улучшалось санитарное состояние на предприятиях, в том числе и на тех, где работали инвалиды. Быстрое развитие материально-технической базы здравоохранения позволило значительно улучшить офтальмологическое обслуживание людей с глазными заболеваниями.</w:t>
      </w:r>
    </w:p>
    <w:p>
      <w:pPr>
        <w:pStyle w:val="Normal"/>
        <w:shd w:fill="FFFFFF" w:val="clear"/>
        <w:spacing w:lineRule="auto" w:line="360"/>
        <w:ind w:firstLine="567"/>
        <w:jc w:val="both"/>
        <w:rPr>
          <w:sz w:val="28"/>
          <w:szCs w:val="28"/>
        </w:rPr>
      </w:pPr>
      <w:r>
        <w:rPr>
          <w:color w:val="000000"/>
          <w:sz w:val="28"/>
          <w:szCs w:val="28"/>
        </w:rPr>
        <w:t xml:space="preserve">5—15 мая 1948 г. в Московском научно-исследовательском институте глазных болезней им. Г. Гельмгольца состоялась </w:t>
      </w:r>
      <w:r>
        <w:rPr>
          <w:color w:val="000000"/>
          <w:sz w:val="28"/>
          <w:szCs w:val="28"/>
          <w:lang w:val="en-US"/>
        </w:rPr>
        <w:t>X</w:t>
      </w:r>
      <w:r>
        <w:rPr>
          <w:color w:val="000000"/>
          <w:sz w:val="28"/>
          <w:szCs w:val="28"/>
        </w:rPr>
        <w:t xml:space="preserve"> научная сессия, посвященная 30-летию советской офтальмологии. С изложением новых методов лечения глазных болезней выступили известные офтальмологи М. Л. Краснов, П. Е. Тихомиров, В. В. Чирковский. С докладом на тему «Учение о слепоте за 30 лет советской офтальмологии» выступил незрячий врач С. И. Богорад, внесший ряд предложений по улучшению врачебно-трудовой экспертизы инвалидов по зрению: установление тесных контактов ВОС с органами здравоохранения, более точные трудовые рекомендации ВТЭК в целях упорядочения трудового устройства слепых и слабовидящих.</w:t>
      </w:r>
    </w:p>
    <w:p>
      <w:pPr>
        <w:pStyle w:val="Normal"/>
        <w:shd w:fill="FFFFFF" w:val="clear"/>
        <w:spacing w:lineRule="auto" w:line="360"/>
        <w:ind w:firstLine="567"/>
        <w:jc w:val="center"/>
        <w:rPr>
          <w:sz w:val="28"/>
          <w:szCs w:val="28"/>
        </w:rPr>
      </w:pPr>
      <w:r>
        <w:rPr>
          <w:color w:val="000000"/>
          <w:sz w:val="28"/>
          <w:szCs w:val="28"/>
        </w:rPr>
        <w:t>136</w:t>
      </w:r>
    </w:p>
    <w:p>
      <w:pPr>
        <w:pStyle w:val="Normal"/>
        <w:shd w:fill="FFFFFF" w:val="clear"/>
        <w:spacing w:lineRule="auto" w:line="360"/>
        <w:jc w:val="both"/>
        <w:rPr>
          <w:sz w:val="28"/>
          <w:szCs w:val="28"/>
        </w:rPr>
      </w:pPr>
      <w:r>
        <w:rPr>
          <w:color w:val="000000"/>
          <w:sz w:val="28"/>
          <w:szCs w:val="28"/>
        </w:rPr>
        <w:t>Они «получили одобрение на сессии и постепенно стали осуществляться на практике. В те годы заметно оживилась санитарно-просветительная работа среди населения, демонстрировался научно-популярный фильм «Они видят вновь». В 50-е гг. велась большая профилактическая работа по предотвращению заболеваний, в том числе и профессиональных. 14 января 1960 г. ЦК КПСС и Совет Министров СССР приняли постановление «О мерах по дальнейшему улучшению медицинского обслуживания и охраны здоровья населения СССР». В целях ускоренного развития материально-технической базы здравоохранения поощрялась инициатива предприятий и организаций в строительстве больниц и других медицинских учреждений. На строительство 47 глазных больниц и клиник Всероссийское общество слепых выделило свыше 20 млн. рублей. В Москве на средства ВОС были построены лечебные корпуса для НИИ глазных болезней им. Г. Гельмгольца и микрохирургии глаза. Ежегодно на переоснащение глазных больниц новым оборудованием Общество отпускает 2 млн. рублей.</w:t>
      </w:r>
    </w:p>
    <w:p>
      <w:pPr>
        <w:pStyle w:val="Normal"/>
        <w:shd w:fill="FFFFFF" w:val="clear"/>
        <w:spacing w:lineRule="auto" w:line="360"/>
        <w:ind w:firstLine="567"/>
        <w:jc w:val="both"/>
        <w:rPr>
          <w:sz w:val="28"/>
          <w:szCs w:val="28"/>
        </w:rPr>
      </w:pPr>
      <w:r>
        <w:rPr>
          <w:color w:val="000000"/>
          <w:sz w:val="28"/>
          <w:szCs w:val="28"/>
        </w:rPr>
        <w:t>Экспертиза трудоспособности больных с дефектом зрения в целях определения трудовой рекомендации с 1959 г. проводилась специализированными глазными ВТЭК. С 1961 г. заседания глазных ВТЭК стали проводиться непосредственно на учебно-производственных предприятиях Мосгорправления, в них принимали участие представители администрации УПП и председатели производственных первичных организаций ВОС. В ходе освидетельствования инвалидов глазные врачи знакомились с условиями работы и санитарным состоянием рабочих мест. Подобные мероприятия положительно сказывались на улучшении работы по рациональному трудовому устройству инвалидов по зрению и способствовали сохранению у них остаточного зрения, слуха и осязания. Начиная с 1965 г. по решению Совета Министров РСФСР проводится диспансеризация всех слепых, работающих на УПП ВОС, и учащихся школ-интернатов для слепых и слабовидящих детей. Пионером в реализации этой исключительно важной профилактической задачи стала Московская научно-исследовательская лаборатория экспериментальной и клинической хирургии глаза, возглавляемая профессором С. Н. Федоровым. В лаборатории обследовано 3275 глазных больных, у 270 человек после операции на несколько процентов улучшилось зрение.</w:t>
      </w:r>
    </w:p>
    <w:p>
      <w:pPr>
        <w:pStyle w:val="Normal"/>
        <w:shd w:fill="FFFFFF" w:val="clear"/>
        <w:spacing w:lineRule="auto" w:line="360"/>
        <w:ind w:firstLine="567"/>
        <w:jc w:val="both"/>
        <w:rPr>
          <w:sz w:val="28"/>
          <w:szCs w:val="28"/>
        </w:rPr>
      </w:pPr>
      <w:r>
        <w:rPr>
          <w:color w:val="000000"/>
          <w:sz w:val="28"/>
          <w:szCs w:val="28"/>
        </w:rPr>
        <w:t xml:space="preserve">В Москве находятся крупные научно-исследовательские офтальмологические центры. Более 160 лет тому назад была основана Московская глазная больница, что сейчас находится в пер. Садовских, 7. </w:t>
      </w:r>
    </w:p>
    <w:p>
      <w:pPr>
        <w:pStyle w:val="Normal"/>
        <w:shd w:fill="FFFFFF" w:val="clear"/>
        <w:spacing w:lineRule="auto" w:line="360"/>
        <w:ind w:firstLine="567"/>
        <w:jc w:val="center"/>
        <w:rPr>
          <w:sz w:val="28"/>
          <w:szCs w:val="28"/>
        </w:rPr>
      </w:pPr>
      <w:r>
        <w:rPr>
          <w:color w:val="000000"/>
          <w:sz w:val="28"/>
          <w:szCs w:val="28"/>
        </w:rPr>
        <w:t>137</w:t>
      </w:r>
    </w:p>
    <w:p>
      <w:pPr>
        <w:pStyle w:val="Normal"/>
        <w:shd w:fill="FFFFFF" w:val="clear"/>
        <w:spacing w:lineRule="auto" w:line="360"/>
        <w:jc w:val="both"/>
        <w:rPr>
          <w:sz w:val="28"/>
          <w:szCs w:val="28"/>
        </w:rPr>
      </w:pPr>
      <w:r>
        <w:rPr>
          <w:color w:val="000000"/>
          <w:sz w:val="28"/>
          <w:szCs w:val="28"/>
        </w:rPr>
        <w:t>С 1936 г. действует Московский ордена Трудового Красного Знамени научно-исследовательский институт глазных болезней им. Г. Гельмгольца Министерства здравоохранения РСФСР, которым в течение многих лет руководила кандидат медицинских наук, Почетный член Всероссийского общества слепых К. В. Трутнева; в настоящее время институт возглавляет доктор медицинских наук Э. В. Егорова. В 1973 г. был открыт Всесоюзный НИИ глазных болезней Министерства здравоохранения СССР во главе с академиком АМН СССР, Героем Социалистического Труда, лауреатом Ленинской и Государственной премий СССР М. М. Красновым. Новым значительным достижением в отечественной офтальмологии стало создание в 1986 г. межотраслевого научно-технического комплекса «Микрохирургия глаза» под руководством члена-корреспондента АН СССР и АМН СССР, Героя Социалистического Труда С. Н. Федорова. В глазных кабинетах поликлиник осуществляют мероприятия по предупреждению и выявлению заболеваний глаз на разных стадиях, оказывают своевременную квалифицированную медицинскую помощь, направляют больных на стационарное лечение, наблюдают диспансерных больных с хроническими заболеваниями. Внедрение в практику новых методов диагностики и лечения позволяет предупреждать понижение зрения и слепоту у многих детей. Заслуженным деятелем науки РСФСР Э. С. Аветисовым разработана теория происхождения близорукости, на основе которой создан метод профилактики и лечения миопии, им же предложен новый эффективный метод лечения косоглазия. В Институте им. Гельмгольца разработаны и внедрены в практику оригинальные противовирусные средства и созданы принципиально новые лекарственные формы их применения. Московскими офтальмологами предложен</w:t>
      </w:r>
      <w:r>
        <w:rPr>
          <w:color w:val="000000"/>
          <w:sz w:val="28"/>
          <w:szCs w:val="28"/>
          <w:lang w:val="en-US"/>
        </w:rPr>
        <w:t>I</w:t>
      </w:r>
      <w:r>
        <w:rPr>
          <w:color w:val="000000"/>
          <w:sz w:val="28"/>
          <w:szCs w:val="28"/>
        </w:rPr>
        <w:t xml:space="preserve"> ряд новых методов и приборов для ранней диагностики глаукомы. Крупнейшим достижением офтальмологии является разработанная академиком М. М. Красновым система патогенически обоснованных оперативных вмешательств при глаукоме. Было положено начало новому направлению в лечении глаукомы — безножевому оперативному вмешательству с использованием лазера. Под руководством профессора Р. А. Гундоровой предложен ряд оригинальных операций, в том числе; операция задних слоев роговицы, введена в практику витреальная хирургия при удалении инородных тел из глаза. В глазных клиниках и институтах Москвы проводится большая: работа по инплантации искусственных хрусталиков, удалению катаракты; широко применяются контактные линзы с терапевтической, лечебной и косметической целью. 25 апреля 1988 г.</w:t>
      </w:r>
      <w:r>
        <w:rPr>
          <w:color w:val="000000"/>
          <w:sz w:val="28"/>
          <w:szCs w:val="28"/>
          <w:vertAlign w:val="superscript"/>
        </w:rPr>
        <w:t xml:space="preserve">: </w:t>
      </w:r>
      <w:r>
        <w:rPr>
          <w:color w:val="000000"/>
          <w:sz w:val="28"/>
          <w:szCs w:val="28"/>
        </w:rPr>
        <w:t xml:space="preserve">в Москве открылся филиал научно-технического комплекса «Микрохирургия глаза». Здесь действует автоматизированная конвейерная линия для хирургического лечения глазных заболеваний, обслуживаемая бригадой врачей. Больных предварительно тщательно обследуют с помощью самой современной техники, в том числе вычислительной. Операционные столы движутся по рельсам конвейера. </w:t>
      </w:r>
    </w:p>
    <w:p>
      <w:pPr>
        <w:pStyle w:val="Normal"/>
        <w:shd w:fill="FFFFFF" w:val="clear"/>
        <w:spacing w:lineRule="auto" w:line="360"/>
        <w:ind w:firstLine="567"/>
        <w:jc w:val="center"/>
        <w:rPr>
          <w:sz w:val="28"/>
          <w:szCs w:val="28"/>
        </w:rPr>
      </w:pPr>
      <w:r>
        <w:rPr>
          <w:color w:val="000000"/>
          <w:sz w:val="28"/>
          <w:szCs w:val="28"/>
        </w:rPr>
        <w:t>138</w:t>
      </w:r>
    </w:p>
    <w:p>
      <w:pPr>
        <w:pStyle w:val="Normal"/>
        <w:shd w:fill="FFFFFF" w:val="clear"/>
        <w:spacing w:lineRule="auto" w:line="360"/>
        <w:ind w:firstLine="567"/>
        <w:jc w:val="both"/>
        <w:rPr>
          <w:sz w:val="28"/>
          <w:szCs w:val="28"/>
        </w:rPr>
      </w:pPr>
      <w:r>
        <w:rPr>
          <w:color w:val="000000"/>
          <w:sz w:val="28"/>
          <w:szCs w:val="28"/>
        </w:rPr>
        <w:t>Руки хирурга с помощью тончайших инструментов производят сложнейшие операции, в результате которых в большинстве случаев у больных восстанавливается или улучшается зрение. Новые методы лечения помогут в кратчайшие сроки решить проблему наиболее массовых нарушений зрения: катаракты, глаукомы, астигматизма, прогрессирующей близорукости у детей, дальнозоркости и др. В столице на улицах 800-летия Москвы и Советской Армии открыты ателье «Очки» и магазин «Оптика», где врачи проверяют зрение посетителей и помогают им подобрать очки, лупы и т. п.</w:t>
      </w:r>
    </w:p>
    <w:p>
      <w:pPr>
        <w:pStyle w:val="Normal"/>
        <w:shd w:fill="FFFFFF" w:val="clear"/>
        <w:spacing w:lineRule="auto" w:line="360"/>
        <w:ind w:firstLine="567"/>
        <w:jc w:val="both"/>
        <w:rPr>
          <w:sz w:val="28"/>
          <w:szCs w:val="28"/>
        </w:rPr>
      </w:pPr>
      <w:r>
        <w:rPr>
          <w:color w:val="000000"/>
          <w:sz w:val="28"/>
          <w:szCs w:val="28"/>
        </w:rPr>
        <w:t>Большое внимание лечебные учреждения Мосгорздрава уделяют охране здоровья инвалидов Великой Отечественной войны; они проходят систематическое лечение в специализированных госпиталях — челюстно-лицевом, хирургическом, терапевтическом, неврологическом и др. Москвичи, как и все члены Всероссийского общества слепых, отдыхают и поправляют свое здоровье в</w:t>
      </w:r>
      <w:r>
        <w:rPr>
          <w:i/>
          <w:iCs/>
          <w:color w:val="000000"/>
          <w:sz w:val="28"/>
          <w:szCs w:val="28"/>
        </w:rPr>
        <w:t xml:space="preserve"> </w:t>
      </w:r>
      <w:r>
        <w:rPr>
          <w:color w:val="000000"/>
          <w:sz w:val="28"/>
          <w:szCs w:val="28"/>
        </w:rPr>
        <w:t>санаториях ВОС «Солнечный берег», «Машук» и «Сосны». Почти три десятилетия близ живописного пос. Малино под Москвой действует дом отдыха Мосгорправления «Здоровье». За этот срок в здравнице побывали свыше 130 тыс. человек. Отдыхающих привлекают здесь уютная территория, чистый воздух, лес, речка. В 1986 г. был построен трехэтажный спальный корпус. В его строительстве принимали участие московские УПП, присылая специалистов, выделяя стройматериалы и технику. Сотрудники дома отдыха радушно встречают не только москвичей, но и незрячих из других городов страны. В Подмосковье, в пос. Салтыковка, для членов нашей организации открыта база отдыха. В тринадцатой пятилетке здесь намечено построить санаторий-профилакторий на 200 мест.</w:t>
      </w:r>
    </w:p>
    <w:p>
      <w:pPr>
        <w:pStyle w:val="Normal"/>
        <w:shd w:fill="FFFFFF" w:val="clear"/>
        <w:spacing w:lineRule="auto" w:line="360"/>
        <w:ind w:firstLine="567"/>
        <w:jc w:val="both"/>
        <w:rPr>
          <w:sz w:val="28"/>
          <w:szCs w:val="28"/>
        </w:rPr>
      </w:pPr>
      <w:r>
        <w:rPr>
          <w:color w:val="000000"/>
          <w:sz w:val="28"/>
          <w:szCs w:val="28"/>
        </w:rPr>
        <w:t xml:space="preserve">После окончания войны физическая культура и спорт вновь начали входить в быт незрячих москвичей. В 1948 г. состоялся шахматный чемпионат Мосгоротдела ВОС. Звание чемпиона завоевал С. Гиринис, второе место занял М. Зубков, третье — И. Проскуряков. 12 апреля 1949 г. была создана шахматно-шашечная секция при МГО ВОС. Этот вид спорта среди незрячих москвичей получил широкое распространение. В 1955 г. в секции состояло 405 человек, из них 234 разрядника. В шахматном первенстве Мосгоротдела 1955 г. принял участие 91 человек. Первое место среди мужчин занял Н. Руденский, а среди женщин В. Нестеренко. В 1957 г. незрячие шахматисты Москвы успешно выступили на </w:t>
      </w:r>
      <w:r>
        <w:rPr>
          <w:color w:val="000000"/>
          <w:sz w:val="28"/>
          <w:szCs w:val="28"/>
          <w:lang w:val="en-US"/>
        </w:rPr>
        <w:t>I</w:t>
      </w:r>
      <w:r>
        <w:rPr>
          <w:color w:val="000000"/>
          <w:sz w:val="28"/>
          <w:szCs w:val="28"/>
        </w:rPr>
        <w:t xml:space="preserve"> Всесоюзном чемпионате обществ слепых союзных республик в составе команды ВОС, завоевавшей звание чемпиона. На </w:t>
      </w:r>
      <w:r>
        <w:rPr>
          <w:color w:val="000000"/>
          <w:sz w:val="28"/>
          <w:szCs w:val="28"/>
          <w:lang w:val="en-US"/>
        </w:rPr>
        <w:t>II</w:t>
      </w:r>
      <w:r>
        <w:rPr>
          <w:color w:val="000000"/>
          <w:sz w:val="28"/>
          <w:szCs w:val="28"/>
        </w:rPr>
        <w:t xml:space="preserve"> Всесоюзном чемпионате слепых шахматистов 1961 года команда ВОС во главе с В. Чирковым снова одержала победу.</w:t>
      </w:r>
    </w:p>
    <w:p>
      <w:pPr>
        <w:pStyle w:val="Normal"/>
        <w:shd w:fill="FFFFFF" w:val="clear"/>
        <w:spacing w:lineRule="auto" w:line="360"/>
        <w:ind w:firstLine="567"/>
        <w:jc w:val="center"/>
        <w:rPr>
          <w:sz w:val="28"/>
          <w:szCs w:val="28"/>
        </w:rPr>
      </w:pPr>
      <w:r>
        <w:rPr>
          <w:color w:val="000000"/>
          <w:sz w:val="28"/>
          <w:szCs w:val="28"/>
        </w:rPr>
        <w:t>139</w:t>
      </w:r>
    </w:p>
    <w:p>
      <w:pPr>
        <w:pStyle w:val="Normal"/>
        <w:shd w:fill="FFFFFF" w:val="clear"/>
        <w:spacing w:lineRule="auto" w:line="360"/>
        <w:ind w:firstLine="567"/>
        <w:jc w:val="both"/>
        <w:rPr>
          <w:sz w:val="28"/>
          <w:szCs w:val="28"/>
        </w:rPr>
      </w:pPr>
      <w:r>
        <w:rPr>
          <w:color w:val="000000"/>
          <w:sz w:val="28"/>
          <w:szCs w:val="28"/>
        </w:rPr>
        <w:t xml:space="preserve">В середине 50-х гг. в большой спорт пришел выпускник московской школы № 1 для слепых детей шахматист Николай Руденский. На протяжении трех десятилетий Руденский с честью несет звание советского спортсмена — он десятикратный чемпион СССР и двукратный чемпион мира среди незрячих шахматистов. В 1968 г. команда незрячих шахматистов СССР, в составе которой выступил и представитель Москвы Руденский, дебютировала на </w:t>
      </w:r>
      <w:r>
        <w:rPr>
          <w:color w:val="000000"/>
          <w:sz w:val="28"/>
          <w:szCs w:val="28"/>
          <w:lang w:val="en-US"/>
        </w:rPr>
        <w:t>III</w:t>
      </w:r>
      <w:r>
        <w:rPr>
          <w:color w:val="000000"/>
          <w:sz w:val="28"/>
          <w:szCs w:val="28"/>
        </w:rPr>
        <w:t xml:space="preserve"> Всемирной шахматной олимпиаде среди слепых в Лондоне и стала чемпионом. В 1972 г. наша команда приняла участие в </w:t>
      </w:r>
      <w:r>
        <w:rPr>
          <w:color w:val="000000"/>
          <w:sz w:val="28"/>
          <w:szCs w:val="28"/>
          <w:lang w:val="en-US"/>
        </w:rPr>
        <w:t>IV</w:t>
      </w:r>
      <w:r>
        <w:rPr>
          <w:color w:val="000000"/>
          <w:sz w:val="28"/>
          <w:szCs w:val="28"/>
        </w:rPr>
        <w:t xml:space="preserve"> Всемирной олимпиаде незрячих шахматистов в югославском г. Пулы. Советские шахматисты вновь стали победителями. Мастер спорта СССР Н. С. Руденский тогда был избран вице-президентом Международной Федерации незрячих шахматистов, а в 1975 г. он завоевал звание чемпиона мира. Победителем </w:t>
      </w:r>
      <w:r>
        <w:rPr>
          <w:color w:val="000000"/>
          <w:sz w:val="28"/>
          <w:szCs w:val="28"/>
          <w:lang w:val="en-US"/>
        </w:rPr>
        <w:t>IV</w:t>
      </w:r>
      <w:r>
        <w:rPr>
          <w:color w:val="000000"/>
          <w:sz w:val="28"/>
          <w:szCs w:val="28"/>
        </w:rPr>
        <w:t xml:space="preserve"> чемпионата мира среди незрячих шахматистов, проходившего в 1978 г. в бельгийском г. Брюгге, стал научный сотрудник Московского государственного педагогического института им. В. И. Ленина С. Крылов. Он одержал победу и на </w:t>
      </w:r>
      <w:r>
        <w:rPr>
          <w:color w:val="000000"/>
          <w:sz w:val="28"/>
          <w:szCs w:val="28"/>
          <w:lang w:val="en-US"/>
        </w:rPr>
        <w:t>V</w:t>
      </w:r>
      <w:r>
        <w:rPr>
          <w:color w:val="000000"/>
          <w:sz w:val="28"/>
          <w:szCs w:val="28"/>
        </w:rPr>
        <w:t xml:space="preserve"> чемпионате мира, состоявшемся в 1982 г. в г. Гастингсе (Англия). Золотая медаль чемпиона ему была вручена президентом ФИДЕ, международным гроссмейстером Ф. Олафссоном. В 1985 г. в числе победителей </w:t>
      </w:r>
      <w:r>
        <w:rPr>
          <w:color w:val="000000"/>
          <w:sz w:val="28"/>
          <w:szCs w:val="28"/>
          <w:lang w:val="en-US"/>
        </w:rPr>
        <w:t>VII</w:t>
      </w:r>
      <w:r>
        <w:rPr>
          <w:color w:val="000000"/>
          <w:sz w:val="28"/>
          <w:szCs w:val="28"/>
        </w:rPr>
        <w:t xml:space="preserve"> Всемирной олимпиады в испанском г. Бенидорме были международные мастера С. Крылов и Н. Руденский. Мировая шахматная корона осталась у советских спортсменов и в итоге борьбы за нее на </w:t>
      </w:r>
      <w:r>
        <w:rPr>
          <w:color w:val="000000"/>
          <w:sz w:val="28"/>
          <w:szCs w:val="28"/>
          <w:lang w:val="en-US"/>
        </w:rPr>
        <w:t>VII</w:t>
      </w:r>
      <w:r>
        <w:rPr>
          <w:color w:val="000000"/>
          <w:sz w:val="28"/>
          <w:szCs w:val="28"/>
        </w:rPr>
        <w:t xml:space="preserve"> чемпионате мира среди незрячих шахматистов, проходившем в октябре 1986 года в Москве. На этот раз ее обладателем стал член ВОС из г. Чусового В. Берлинский; молодому шахматисту было присвоено звание мастера спорта ФИДЕ.</w:t>
      </w:r>
    </w:p>
    <w:p>
      <w:pPr>
        <w:pStyle w:val="Normal"/>
        <w:shd w:fill="FFFFFF" w:val="clear"/>
        <w:spacing w:lineRule="auto" w:line="360"/>
        <w:ind w:firstLine="567"/>
        <w:jc w:val="both"/>
        <w:rPr>
          <w:sz w:val="28"/>
          <w:szCs w:val="28"/>
        </w:rPr>
      </w:pPr>
      <w:r>
        <w:rPr>
          <w:color w:val="000000"/>
          <w:sz w:val="28"/>
          <w:szCs w:val="28"/>
        </w:rPr>
        <w:t>В 1988 г. в столице проходил 47-й чемпионат Мосгорправления ВОС по шахматам. Чемпионом стал С. Крылов (РИТ), второе место завоевал В. Долгих (ЦПУПП ВОС), третье — Ю. Ичкитидзе (УПП № 8). В женском чемпионате того же года по шахматам победительницами стали В. Долгих (УПП № 8) и Н. Полякова (ПО «Электротехника»), набравшие одинаковое количество очков.</w:t>
      </w:r>
    </w:p>
    <w:p>
      <w:pPr>
        <w:pStyle w:val="Normal"/>
        <w:shd w:fill="FFFFFF" w:val="clear"/>
        <w:spacing w:lineRule="auto" w:line="360"/>
        <w:ind w:firstLine="567"/>
        <w:jc w:val="both"/>
        <w:rPr>
          <w:sz w:val="28"/>
          <w:szCs w:val="28"/>
        </w:rPr>
      </w:pPr>
      <w:r>
        <w:rPr>
          <w:color w:val="000000"/>
          <w:sz w:val="28"/>
          <w:szCs w:val="28"/>
        </w:rPr>
        <w:t xml:space="preserve">Большие достижения на счету и у незрячих шашистов Москвы. Победителем </w:t>
      </w:r>
      <w:r>
        <w:rPr>
          <w:color w:val="000000"/>
          <w:sz w:val="28"/>
          <w:szCs w:val="28"/>
          <w:lang w:val="en-US"/>
        </w:rPr>
        <w:t>I</w:t>
      </w:r>
      <w:r>
        <w:rPr>
          <w:color w:val="000000"/>
          <w:sz w:val="28"/>
          <w:szCs w:val="28"/>
        </w:rPr>
        <w:t xml:space="preserve"> чемпионата ВОС по шашкам, состоявшегося в 1954 г. в Ленинграде, стал москвич Ф. Сергеев. В 1955 г. отряд шашистов столицы насчитывал 162 человека, в их числе было 70 разрядников. В 1959 г. первое место в командных соревнованиях Мосгоротдела ВОС заняла команда шашистов УПП № 6, звание чемпиона города завоевал рабочий того же УПП перворазрядник Н. Крылов, второе и третье места поделили Ф. Сергеев (артель им. А. Матросова) и В. Кузнецов (УПП № 7). В командном первенстве 1960 г. приняли участие более 100 шашистов, победу вновь одержала команда УПП № 6, среди территориальных организаций первое место заняли шашисты Октябрьской ТПО ВОС.</w:t>
      </w:r>
    </w:p>
    <w:p>
      <w:pPr>
        <w:pStyle w:val="Normal"/>
        <w:shd w:fill="FFFFFF" w:val="clear"/>
        <w:spacing w:lineRule="auto" w:line="360"/>
        <w:ind w:firstLine="567"/>
        <w:jc w:val="center"/>
        <w:rPr>
          <w:sz w:val="28"/>
          <w:szCs w:val="28"/>
        </w:rPr>
      </w:pPr>
      <w:r>
        <w:rPr>
          <w:color w:val="000000"/>
          <w:sz w:val="28"/>
          <w:szCs w:val="28"/>
        </w:rPr>
        <w:t>140</w:t>
      </w:r>
    </w:p>
    <w:p>
      <w:pPr>
        <w:pStyle w:val="Normal"/>
        <w:shd w:fill="FFFFFF" w:val="clear"/>
        <w:spacing w:lineRule="auto" w:line="360"/>
        <w:jc w:val="both"/>
        <w:rPr>
          <w:sz w:val="28"/>
          <w:szCs w:val="28"/>
        </w:rPr>
      </w:pPr>
      <w:r>
        <w:rPr>
          <w:color w:val="000000"/>
          <w:sz w:val="28"/>
          <w:szCs w:val="28"/>
        </w:rPr>
        <w:t>Чемпионами Мосгорправления по русским шашкам 1961 г. были среди мужчин В. Кузнецов, а среди женщин Н. Лашина. Работница УПП № 7</w:t>
      </w:r>
      <w:r>
        <w:rPr>
          <w:i/>
          <w:iCs/>
          <w:color w:val="000000"/>
          <w:sz w:val="28"/>
          <w:szCs w:val="28"/>
        </w:rPr>
        <w:t xml:space="preserve"> </w:t>
      </w:r>
      <w:r>
        <w:rPr>
          <w:color w:val="000000"/>
          <w:sz w:val="28"/>
          <w:szCs w:val="28"/>
        </w:rPr>
        <w:t xml:space="preserve">Надежда Ивановна Лашина стала первой из женщин-членов ВОС, получившей звание мастера спорта СССР по шашкам. В 1959 г. ее, делегата </w:t>
      </w:r>
      <w:r>
        <w:rPr>
          <w:color w:val="000000"/>
          <w:sz w:val="28"/>
          <w:szCs w:val="28"/>
          <w:lang w:val="en-US"/>
        </w:rPr>
        <w:t>IX</w:t>
      </w:r>
      <w:r>
        <w:rPr>
          <w:color w:val="000000"/>
          <w:sz w:val="28"/>
          <w:szCs w:val="28"/>
        </w:rPr>
        <w:t xml:space="preserve"> съезда ВОС, избрали в состав Центрального правления, Лашина трижды была сильнейшей среди незрячих шашисток столицы, во всесоюзных соревнованиях она завоевала пятое место. Ее достижения в спорте отмечены 20 медалями, 80 дипломами и грамотами, В 1983 г. Лашина — победитель командного первенства чемпионата Москвы среди советов ДСО в составе команды «Спартак». Среди мужчин звание мастера спорта СССР впервые было присвоено рабочему УПП № 10В. Кулешову. Он неоднократно выступал в соревнованиях на первенство Всероссийского общества слепых по шашкам, а также среди зрячих шашистов за команду «Спартак». В чемпионате ВОС 1970 г. в Ейске Кулешов занял второе место, в соревнованиях Мосгорправления ВОС в том же году — первое место. Мастером спорта СССР по шашкам стал также рабочий УПП № 7 В. Кузнецов. В соревнованиях незрячих шашистов он завоевывал первые и вторые места.</w:t>
      </w:r>
    </w:p>
    <w:p>
      <w:pPr>
        <w:pStyle w:val="Normal"/>
        <w:shd w:fill="FFFFFF" w:val="clear"/>
        <w:spacing w:lineRule="auto" w:line="360"/>
        <w:ind w:firstLine="567"/>
        <w:jc w:val="both"/>
        <w:rPr>
          <w:sz w:val="28"/>
          <w:szCs w:val="28"/>
        </w:rPr>
      </w:pPr>
      <w:r>
        <w:rPr>
          <w:color w:val="000000"/>
          <w:sz w:val="28"/>
          <w:szCs w:val="28"/>
        </w:rPr>
        <w:t>В 1987 г. в г. Боярке (УССР) состоялся чемпионат СССР по международным шашкам среди незрячих. Его победителем стал старший тренер ЦДК МГП ВОС В. Кулешов. В 1988 г. в 36-м чемпионате Мосгорправления ВОС по русским шашкам первое место занял В. Семенов (УПП № 13), второе В. Демин (ПО «Электротехника»), третье — А. Богатков (РИТ); в 29-м чемпионате по международным шашкам лучшим стоклеточником стал А. Богатков (РИТ), второе место досталось В. Семенову (УПП № 13), а третье — В. Витушкину (УПП № 9). В 15-м первенстве ВОС 1988 г. по шашкам после 1972 г. команда шашистов Москвы вновь завоевала первое место. В первенстве Мосгорправления ВОС 1988 г. по русским шашкам среди женщин победу одержала А. Верещагина (УПП № 9).</w:t>
      </w:r>
    </w:p>
    <w:p>
      <w:pPr>
        <w:pStyle w:val="Normal"/>
        <w:shd w:fill="FFFFFF" w:val="clear"/>
        <w:spacing w:lineRule="auto" w:line="360"/>
        <w:ind w:firstLine="567"/>
        <w:jc w:val="both"/>
        <w:rPr>
          <w:sz w:val="28"/>
          <w:szCs w:val="28"/>
        </w:rPr>
      </w:pPr>
      <w:r>
        <w:rPr>
          <w:color w:val="000000"/>
          <w:sz w:val="28"/>
          <w:szCs w:val="28"/>
        </w:rPr>
        <w:t>Любители шахмат и шашек посещают клуб «64 + 100», который под руководством квалифицированных тренеров работает при Центральном Доме культуры МГП ВОС. Более 20 лет ЦП ВОС и издательство «Просвещение» выпускают шрифтом Брайля тематический сборник «Шахматы и шашки», в нем публикуются материалы о достижениях незрячих в этих видах спорта, наиболее интересные партии, дается информация и о новинках шахматно-шашечной литературы.</w:t>
      </w:r>
    </w:p>
    <w:p>
      <w:pPr>
        <w:pStyle w:val="Normal"/>
        <w:shd w:fill="FFFFFF" w:val="clear"/>
        <w:spacing w:lineRule="auto" w:line="360"/>
        <w:ind w:firstLine="567"/>
        <w:jc w:val="both"/>
        <w:rPr>
          <w:sz w:val="28"/>
          <w:szCs w:val="28"/>
        </w:rPr>
      </w:pPr>
      <w:r>
        <w:rPr>
          <w:color w:val="000000"/>
          <w:sz w:val="28"/>
          <w:szCs w:val="28"/>
        </w:rPr>
        <w:t>Туризм уже давно стал одной из наиболее массовых форм отдыха инвалидов. Туристские путешествия являются хорошим средством физического и духовного развития незрячих и слабовидящих.</w:t>
      </w:r>
    </w:p>
    <w:p>
      <w:pPr>
        <w:pStyle w:val="Normal"/>
        <w:shd w:fill="FFFFFF" w:val="clear"/>
        <w:spacing w:lineRule="auto" w:line="360"/>
        <w:ind w:firstLine="567"/>
        <w:jc w:val="center"/>
        <w:rPr>
          <w:sz w:val="28"/>
          <w:szCs w:val="28"/>
        </w:rPr>
      </w:pPr>
      <w:r>
        <w:rPr>
          <w:color w:val="000000"/>
          <w:sz w:val="28"/>
          <w:szCs w:val="28"/>
        </w:rPr>
        <w:t>141</w:t>
      </w:r>
    </w:p>
    <w:p>
      <w:pPr>
        <w:pStyle w:val="Normal"/>
        <w:shd w:fill="FFFFFF" w:val="clear"/>
        <w:spacing w:lineRule="auto" w:line="360"/>
        <w:jc w:val="both"/>
        <w:rPr>
          <w:sz w:val="28"/>
          <w:szCs w:val="28"/>
        </w:rPr>
      </w:pPr>
      <w:r>
        <w:rPr>
          <w:color w:val="000000"/>
          <w:sz w:val="28"/>
          <w:szCs w:val="28"/>
        </w:rPr>
        <w:t>Ориентировка на местности, правильная организация передвижения, приготовление пищи и устройство на ночлег позволяют им проявлять широкую инициативу, использовать имеющиеся навыки и приобретать новые.</w:t>
      </w:r>
    </w:p>
    <w:p>
      <w:pPr>
        <w:pStyle w:val="Normal"/>
        <w:shd w:fill="FFFFFF" w:val="clear"/>
        <w:spacing w:lineRule="auto" w:line="360"/>
        <w:ind w:firstLine="567"/>
        <w:jc w:val="both"/>
        <w:rPr>
          <w:sz w:val="28"/>
          <w:szCs w:val="28"/>
        </w:rPr>
      </w:pPr>
      <w:r>
        <w:rPr>
          <w:color w:val="000000"/>
          <w:sz w:val="28"/>
          <w:szCs w:val="28"/>
        </w:rPr>
        <w:t>В 1953 г. 11 московских студентов, членов ВОС, среди которых было 6 незрячих, совершили лыжный поход по маршруту Москва-Клин-Истра-Звенигород-Москва. Летом эта же группа прошла по сложному горно-крымскому маршруту протяженностью 250 км. Так было положено начало развитию туристского спорта в Московской организации ВОС. Летом 1958 г. при Мосгоротделе начала работать туристическая секция. Секция сразу же привлекла внимание молодежи, комсомольцев московских УПП. Первыми энтузиастами этого увлекательного вида спорта были Н. Гапеев, Ю. Хохлов, В. и Н. Садовы, Р. Пикалова, В. Романов. Группами 18—20 человек туристы совершали воскресные походы в окрестности Москвы, посетили дом-музей В. И. Ленина в Костино, достопримечательности Марфино, отдыхали на Истринском и Пестовском водохранилищах. 15 августа 1959 г. на ст. Тучково Московской области состоялся 1-й слет туристов МГП ВОС. Участникам состязания предстояло пройти определенную дистанцию, преодолевая сложные препятствия. Успешно выступили в соревнованиях команды учебно-производственных предприятий № 6, 8 и 9. 26 июня следующего года на 2-й слет собралось 130 любителей этого вида спорта. Лучших результатов добилась команда туристов УПП № 7. Летом 1961 г. большая группа туристов учебно-производственных предприятий Москвы совершила путешествие по Кавказу и Крыму. Ознакомившись со сказочным уголком природы — центральной частью главного Кавказского хребта — группа направилась в Чеченское ущелье. Вместе со зрячими товарищами члены ВОС совершили переход через снежный перевал. Затем смельчаки на теплоходе по Черному морю отправились в Крым, где стали участниками Всесоюзного слета туристов. На слете команде МГП ВОС была вручена Почетная грамота ДСО «Спартак». Участниками этого похода были А. Максимов, Л. Арешкина, А. Макеев, Л. Зобкова, Ю. Таубе, Л. Шмытова, С. Мингазов.</w:t>
      </w:r>
    </w:p>
    <w:p>
      <w:pPr>
        <w:pStyle w:val="Normal"/>
        <w:shd w:fill="FFFFFF" w:val="clear"/>
        <w:spacing w:lineRule="auto" w:line="360"/>
        <w:ind w:firstLine="567"/>
        <w:jc w:val="both"/>
        <w:rPr>
          <w:sz w:val="28"/>
          <w:szCs w:val="28"/>
        </w:rPr>
      </w:pPr>
      <w:r>
        <w:rPr>
          <w:color w:val="000000"/>
          <w:sz w:val="28"/>
          <w:szCs w:val="28"/>
        </w:rPr>
        <w:t xml:space="preserve">Туристическое движение в Московской городской организации ВОС с каждым годом расширяется. Оно охватило уже свыше 1000 работающих и членов их семей. На предприятиях Мосгорправления популярны зимние туристские поезда, в летнее время хорошо зарекомендовали себя походы выходного дня по Подмосковью. На УПП № 8 и других предприятиях традиционными стали зимние и летние походы под девизом «Папа, мама и я — спортивная семья». Мосгорправление поддерживает тесную связь с городским бюро экскурсий и путешествий, а также с Фрунзенским и Бауманским районными советами по туризму. </w:t>
      </w:r>
    </w:p>
    <w:p>
      <w:pPr>
        <w:pStyle w:val="Normal"/>
        <w:shd w:fill="FFFFFF" w:val="clear"/>
        <w:spacing w:lineRule="auto" w:line="360"/>
        <w:ind w:firstLine="567"/>
        <w:jc w:val="center"/>
        <w:rPr>
          <w:sz w:val="28"/>
          <w:szCs w:val="28"/>
        </w:rPr>
      </w:pPr>
      <w:r>
        <w:rPr>
          <w:color w:val="000000"/>
          <w:sz w:val="28"/>
          <w:szCs w:val="28"/>
        </w:rPr>
        <w:t>142</w:t>
      </w:r>
    </w:p>
    <w:p>
      <w:pPr>
        <w:pStyle w:val="Normal"/>
        <w:shd w:fill="FFFFFF" w:val="clear"/>
        <w:spacing w:lineRule="auto" w:line="360"/>
        <w:ind w:firstLine="567"/>
        <w:jc w:val="both"/>
        <w:rPr>
          <w:sz w:val="28"/>
          <w:szCs w:val="28"/>
        </w:rPr>
      </w:pPr>
      <w:r>
        <w:rPr>
          <w:color w:val="000000"/>
          <w:sz w:val="28"/>
          <w:szCs w:val="28"/>
        </w:rPr>
        <w:t>При их содействии для незрячих организуются и проводятся прогулки на пароходе по Москве-реке, автобусные поездки по местам боевых действий в годы Великой Отечественной войны в Подмосковье, в Горки Ленинские, в Суздаль, Владимир, Ростов Великий. Знакомство с памятниками истории и культуры, с природой родного края способствует расширению кругозора членов ВОС, воспитывает у них верность революционным, боевым и трудовым традициям.</w:t>
      </w:r>
    </w:p>
    <w:p>
      <w:pPr>
        <w:pStyle w:val="Normal"/>
        <w:shd w:fill="FFFFFF" w:val="clear"/>
        <w:spacing w:lineRule="auto" w:line="360"/>
        <w:ind w:firstLine="567"/>
        <w:jc w:val="both"/>
        <w:rPr>
          <w:sz w:val="28"/>
          <w:szCs w:val="28"/>
        </w:rPr>
      </w:pPr>
      <w:r>
        <w:rPr>
          <w:color w:val="000000"/>
          <w:sz w:val="28"/>
          <w:szCs w:val="28"/>
        </w:rPr>
        <w:t xml:space="preserve">1955 год явился годом начала систематической физкультурно-оздоровительной работы в коллективах учебно-производственных комбинатов и территориальных первичных организаций города. При Мосгоротделе был создан общественный Совет по физкультуре и спорту. Замечательными организаторами массовой физкультурной работы стали заслуженный учитель школы РСФСР Л. Б. Самбикин и участница Великой Отечественной войны, частично утратившая зрение, методист Т. К. Полякова. При Совете работало 7 секций: гимнастическая (30 человек), легкоатлетическая (25), волейбольная (18), плавания (20), борьбы (28), лыжная и конькобежная (120 человек). В повседневную жизнь трудовых коллективов УПК входила производственная гимнастика. Физкультурное движение незрячих столицы приобретало широкий размах. Во время </w:t>
      </w:r>
      <w:r>
        <w:rPr>
          <w:color w:val="000000"/>
          <w:sz w:val="28"/>
          <w:szCs w:val="28"/>
          <w:lang w:val="en-US"/>
        </w:rPr>
        <w:t>VI</w:t>
      </w:r>
      <w:r>
        <w:rPr>
          <w:color w:val="000000"/>
          <w:sz w:val="28"/>
          <w:szCs w:val="28"/>
        </w:rPr>
        <w:t xml:space="preserve"> Всемирного фестиваля молодежи и студентов в Москве члены ВОС нашей организации участвовали в легкоатлетических соревнованиях, 38 человек сдали нормы на спортивный значок фестиваля 1-й степени.</w:t>
      </w:r>
    </w:p>
    <w:p>
      <w:pPr>
        <w:pStyle w:val="Normal"/>
        <w:shd w:fill="FFFFFF" w:val="clear"/>
        <w:spacing w:lineRule="auto" w:line="360"/>
        <w:ind w:firstLine="567"/>
        <w:jc w:val="both"/>
        <w:rPr>
          <w:sz w:val="28"/>
          <w:szCs w:val="28"/>
        </w:rPr>
      </w:pPr>
      <w:r>
        <w:rPr>
          <w:color w:val="000000"/>
          <w:sz w:val="28"/>
          <w:szCs w:val="28"/>
        </w:rPr>
        <w:t>22 сентября 1957 г. на стадионе «Локомотив» открылась 1-я спартакиада Мосгоротдела ВОС. В ней приняли участие 76 физкультурников, в том числе 56 незрячих. Отличились в разных видах спорта Ю. Хохлов, В. Кулешов и Ю. Ичкитидзе. Более 200 юношей и девушек с увлечением занимались спортом в различных секциях. Их можно было видеть в гимнастических залах, на ледяных дорожках и стадионах. На старт лыжных соревнований Мосгоротдела ВОС 26 февраля 1959 г. вышло 84 незрячих и слабовидящих. Первенство в них завоевали лыжники УПП № 7, второе место заняла команда УПП № 8, третье — УПП № 5. 27 февраля следующего года на снежный ковер Химкинского водохранилища вышли уже 165 лыжников. Лидерами соревнований оказались Г. Белова, Л. Зобкова, В. Кулешов. 26 мая 1959 г. во дворце Водного стадиона проходили соревнования на первенство горотдела по плаванию. Лучшими пловцами стали среди мужчин В. Кулешов (УПП № 8), М. Шведов (МГУ), А. Ловягин (УПП № 7), среди женщин — Н. Иванова (УПП № 7) и Т. Сазонова (УПП № 5). 28 июня того же года в Ленинграде впервые состоялись соревнования по классической борьбе между командами Мосгоротдела и Ленгоротдела ВОС. Москвичи показали отличную технику борьбы и завоевали победу. Честь нашей организации отстаивали Г. Стаханов (капитан команды),</w:t>
      </w:r>
    </w:p>
    <w:p>
      <w:pPr>
        <w:pStyle w:val="Normal"/>
        <w:shd w:fill="FFFFFF" w:val="clear"/>
        <w:spacing w:lineRule="auto" w:line="360"/>
        <w:ind w:firstLine="567"/>
        <w:jc w:val="center"/>
        <w:rPr>
          <w:sz w:val="28"/>
          <w:szCs w:val="28"/>
        </w:rPr>
      </w:pPr>
      <w:r>
        <w:rPr>
          <w:color w:val="000000"/>
          <w:sz w:val="28"/>
          <w:szCs w:val="28"/>
        </w:rPr>
        <w:t>143</w:t>
      </w:r>
    </w:p>
    <w:p>
      <w:pPr>
        <w:pStyle w:val="22"/>
        <w:tabs>
          <w:tab w:val="clear" w:pos="346"/>
          <w:tab w:val="left" w:pos="283" w:leader="none"/>
        </w:tabs>
        <w:rPr/>
      </w:pPr>
      <w:r>
        <w:rPr/>
        <w:t>B. Смирнов, В. Кулешов, Ю. Хохлов, В. Макеев, В. Амосов и C. Соколовский. Из года в год пополнялись ряды физкультурников Московской городской организации ВОС. В 1961 г. отряд незрячих спортсменов столицы составлял 758 человек. Лучшие из них приняли участие в 1-й спартакиаде Всероссийского общества слепых 1961 г. Москвичи заняли первое место по классической борьбе, второе место по легкой атлетике, третье — по плаванию. Победителями 2-го лично-командного первенства ВОС по спортивной гимнастике стали работница УПП № 8 И. Тарасова и студент МГУ В. Амбарнов. 4-я спартакиада Мосгорправления ВОС 1964 г., посвященная 40-летию Всероссийского общества слепых, вылилась в большой физкультурный праздник. В ней приняло участие свыше 1000 человек. Первые места на спартакиаде завоевали Э. Кахова (легкая атлетика), И. Тарасова и Т. Подгорная (гимнастика), Г. Стаханов (борьба), Н. Руденский, А. Томашевский и Ю. Ичкитидзе (шахматы), В. Кулешов, В. Мысин, В. Кузнецов, Н. Лашина и Н. Крылов (шашки).</w:t>
      </w:r>
    </w:p>
    <w:p>
      <w:pPr>
        <w:pStyle w:val="Normal"/>
        <w:shd w:fill="FFFFFF" w:val="clear"/>
        <w:spacing w:lineRule="auto" w:line="360"/>
        <w:ind w:firstLine="567"/>
        <w:jc w:val="both"/>
        <w:rPr>
          <w:sz w:val="28"/>
          <w:szCs w:val="28"/>
        </w:rPr>
      </w:pPr>
      <w:r>
        <w:rPr>
          <w:color w:val="000000"/>
          <w:sz w:val="28"/>
          <w:szCs w:val="28"/>
        </w:rPr>
        <w:t>В постановлении ЦК КПСС и Совета Министров СССР от И августа 1966 г. «О мерах по дальнейшему развитию физической культуры и спорта» предлагалось всем организациям принимать необходимые меры для того, чтобы «физическая культура стала более активным средством воздействия общества на формирование морального и духовного облика советского человека, способствовала его всестороннему гармоническому развитию и высокопроизводительному труду, сохранению на долгие годы крепкого здоровья и творческой активности...» Работа по физическому воспитанию среди незрячих Москвы заметно оживилась: в 67 кружках и секциях занималось уже 1515 человек. 21 мая 1967 г. в Измайловском парке культуры и отдыха открылась 5-я летняя спартакиада Мосгорправления ВОС, посвященная 50-летию Советской власти. Лидерами в легкоатлетических соревнованиях вновь стали и И. Тарасова и Э. Кахова, а в числе дебютантов — ученица 10-го класса московской школы-интерната № 1 для слепых детей М. Спасова, занявшая первое место в беге на 60 метров. Важное значение для поднятия уровня физкультурно-оздоровительной работы и ее финансирования имело Положение о Совете по физической культуре и спорту, утвержденное президиумом ЦП ВОС 14 декабря 1970 г. В Московском городском правлении ежегодно укреплялась материально-техническая база для массового развития физкультуры и спорта среди инвалидов по зрению. В коллективах УПП стали чаще проводиться физкультурные соревнования, лыжные массовки, туристические походы и слеты. В физическом воспитании людей с глубоким нарушением зрения в настоящее время эффективно используются тренажеры различных назначений: для повышения работоспособности сердечно-сосудистой и дыхательной систем, для совершенствования точности движений, ориентировки в пространстве, для развития мышечной силы, быстроты и скоростно-силовых качеств.</w:t>
      </w:r>
    </w:p>
    <w:p>
      <w:pPr>
        <w:pStyle w:val="Normal"/>
        <w:shd w:fill="FFFFFF" w:val="clear"/>
        <w:spacing w:lineRule="auto" w:line="360"/>
        <w:ind w:firstLine="567"/>
        <w:jc w:val="center"/>
        <w:rPr>
          <w:sz w:val="28"/>
          <w:szCs w:val="28"/>
        </w:rPr>
      </w:pPr>
      <w:r>
        <w:rPr>
          <w:color w:val="000000"/>
          <w:sz w:val="28"/>
          <w:szCs w:val="28"/>
        </w:rPr>
        <w:t>144</w:t>
      </w:r>
    </w:p>
    <w:p>
      <w:pPr>
        <w:pStyle w:val="Normal"/>
        <w:shd w:fill="FFFFFF" w:val="clear"/>
        <w:spacing w:lineRule="auto" w:line="360"/>
        <w:jc w:val="both"/>
        <w:rPr>
          <w:sz w:val="28"/>
          <w:szCs w:val="28"/>
        </w:rPr>
      </w:pPr>
      <w:r>
        <w:rPr>
          <w:color w:val="000000"/>
          <w:sz w:val="28"/>
          <w:szCs w:val="28"/>
        </w:rPr>
        <w:t xml:space="preserve">В последнее время среди незрячих спортсменов популярной стала игра в роллингбол. Она развивает у них способность действовать, ориентируясь на звуковые сигналы мяча, хорошо тренирует мышцы. Команда Мосгорправления, представлявшая ВОС, успешно выступила в 1978 г. в соревновании по роллингболу на кубок журнала Литовского общества слепых «Мусу жодис» и заняла второе место. В 1980 г. на </w:t>
      </w:r>
      <w:r>
        <w:rPr>
          <w:color w:val="000000"/>
          <w:sz w:val="28"/>
          <w:szCs w:val="28"/>
          <w:lang w:val="en-US"/>
        </w:rPr>
        <w:t>I</w:t>
      </w:r>
      <w:r>
        <w:rPr>
          <w:color w:val="000000"/>
          <w:sz w:val="28"/>
          <w:szCs w:val="28"/>
        </w:rPr>
        <w:t xml:space="preserve"> Всесоюзных соревнованиях по роллингболу в Вильнюсе наша команда завоевала первое место. Круг любителей этой увлекательной игры расширяется. С большим интересом незрячие москвичи занимаются радиоспортом, катанием на тандеме, настольной игрой «Реверси». Обширную информацию о разнообразных спортивных событиях во Всероссийском обществе слепых члены ВОС получают через периодический сборник «Физкультура и спорт», издающийся в Москве рельефно-точечным шрифтом.</w:t>
      </w:r>
    </w:p>
    <w:p>
      <w:pPr>
        <w:pStyle w:val="Normal"/>
        <w:shd w:fill="FFFFFF" w:val="clear"/>
        <w:spacing w:lineRule="auto" w:line="360"/>
        <w:ind w:firstLine="567"/>
        <w:jc w:val="both"/>
        <w:rPr>
          <w:sz w:val="28"/>
          <w:szCs w:val="28"/>
        </w:rPr>
      </w:pPr>
      <w:r>
        <w:rPr>
          <w:color w:val="000000"/>
          <w:sz w:val="28"/>
          <w:szCs w:val="28"/>
        </w:rPr>
        <w:t xml:space="preserve">Широкое развитие физкультуры и спорта, а также повышение качества учебно-тренировочной работы в физкультурных секциях помогают незрячим спортсменам столицы добиваться успехов в различных спортивных состязаниях в стране и за рубежом. С 50-х гг. москвичи — неизменные участники большинства мировых и европейских соревнований между спортсменами с дефектами зрения. Подобные встречи начали проводиться по инициативе Чехословацкого союза инвалидов с 1954 г. в </w:t>
      </w:r>
      <w:r>
        <w:rPr>
          <w:color w:val="000000"/>
          <w:sz w:val="28"/>
          <w:szCs w:val="28"/>
          <w:lang w:val="en-US"/>
        </w:rPr>
        <w:t>IV</w:t>
      </w:r>
      <w:r>
        <w:rPr>
          <w:color w:val="000000"/>
          <w:sz w:val="28"/>
          <w:szCs w:val="28"/>
        </w:rPr>
        <w:t xml:space="preserve"> Международных легкоатлетических соревнованиях 1957 г. В Праге впервые приняла участие (заочно) команда ВОС. 25 июня 1958 г. в Ленинграде на стадионе «Динамо» открылись </w:t>
      </w:r>
      <w:r>
        <w:rPr>
          <w:color w:val="000000"/>
          <w:sz w:val="28"/>
          <w:szCs w:val="28"/>
          <w:lang w:val="en-US"/>
        </w:rPr>
        <w:t>V</w:t>
      </w:r>
      <w:r>
        <w:rPr>
          <w:color w:val="000000"/>
          <w:sz w:val="28"/>
          <w:szCs w:val="28"/>
        </w:rPr>
        <w:t xml:space="preserve"> Международные соревнования незрячей молодежи по легкой атлетике. В честь международного спортивного праздника его участники сочинили и исполнили песню:</w:t>
      </w:r>
    </w:p>
    <w:p>
      <w:pPr>
        <w:pStyle w:val="Normal"/>
        <w:shd w:fill="FFFFFF" w:val="clear"/>
        <w:spacing w:lineRule="auto" w:line="360"/>
        <w:ind w:firstLine="567"/>
        <w:rPr>
          <w:b/>
          <w:b/>
          <w:bCs/>
          <w:color w:val="000000"/>
          <w:sz w:val="28"/>
          <w:szCs w:val="28"/>
        </w:rPr>
      </w:pPr>
      <w:r>
        <w:rPr>
          <w:b/>
          <w:bCs/>
          <w:color w:val="000000"/>
          <w:sz w:val="28"/>
          <w:szCs w:val="28"/>
        </w:rPr>
      </w:r>
    </w:p>
    <w:p>
      <w:pPr>
        <w:pStyle w:val="Normal"/>
        <w:shd w:fill="FFFFFF" w:val="clear"/>
        <w:spacing w:lineRule="auto" w:line="360"/>
        <w:ind w:firstLine="567"/>
        <w:rPr>
          <w:b/>
          <w:b/>
          <w:bCs/>
          <w:color w:val="000000"/>
          <w:sz w:val="28"/>
          <w:szCs w:val="28"/>
        </w:rPr>
      </w:pPr>
      <w:r>
        <w:rPr>
          <w:b/>
          <w:bCs/>
          <w:color w:val="000000"/>
          <w:sz w:val="28"/>
          <w:szCs w:val="28"/>
        </w:rPr>
        <w:t xml:space="preserve">В состязании легкоатлетов </w:t>
      </w:r>
    </w:p>
    <w:p>
      <w:pPr>
        <w:pStyle w:val="Normal"/>
        <w:shd w:fill="FFFFFF" w:val="clear"/>
        <w:spacing w:lineRule="auto" w:line="360"/>
        <w:ind w:firstLine="567"/>
        <w:rPr>
          <w:b/>
          <w:b/>
          <w:bCs/>
          <w:color w:val="000000"/>
          <w:sz w:val="28"/>
          <w:szCs w:val="28"/>
        </w:rPr>
      </w:pPr>
      <w:r>
        <w:rPr>
          <w:b/>
          <w:bCs/>
          <w:color w:val="000000"/>
          <w:sz w:val="28"/>
          <w:szCs w:val="28"/>
        </w:rPr>
        <w:t xml:space="preserve">Мы спортивную честь отстоим, </w:t>
      </w:r>
    </w:p>
    <w:p>
      <w:pPr>
        <w:pStyle w:val="Normal"/>
        <w:shd w:fill="FFFFFF" w:val="clear"/>
        <w:spacing w:lineRule="auto" w:line="360"/>
        <w:ind w:firstLine="567"/>
        <w:rPr>
          <w:b/>
          <w:b/>
          <w:bCs/>
          <w:color w:val="000000"/>
          <w:sz w:val="28"/>
          <w:szCs w:val="28"/>
        </w:rPr>
      </w:pPr>
      <w:r>
        <w:rPr>
          <w:b/>
          <w:bCs/>
          <w:color w:val="000000"/>
          <w:sz w:val="28"/>
          <w:szCs w:val="28"/>
        </w:rPr>
        <w:t xml:space="preserve">И незрячих спортсменов планеты </w:t>
      </w:r>
    </w:p>
    <w:p>
      <w:pPr>
        <w:pStyle w:val="Normal"/>
        <w:shd w:fill="FFFFFF" w:val="clear"/>
        <w:spacing w:lineRule="auto" w:line="360"/>
        <w:ind w:firstLine="567"/>
        <w:rPr>
          <w:sz w:val="28"/>
          <w:szCs w:val="28"/>
        </w:rPr>
      </w:pPr>
      <w:r>
        <w:rPr>
          <w:b/>
          <w:bCs/>
          <w:color w:val="000000"/>
          <w:sz w:val="28"/>
          <w:szCs w:val="28"/>
        </w:rPr>
        <w:t>Крепкой дружбой навеки сплоти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Лучших результатов тогда добились и спортсмены нашего города Ю. Васичев, Н. Уваров, Э. Кахова, Л. Симонова, Р. Рубашкина и др. В </w:t>
      </w:r>
      <w:r>
        <w:rPr>
          <w:color w:val="000000"/>
          <w:sz w:val="28"/>
          <w:szCs w:val="28"/>
          <w:lang w:val="en-US"/>
        </w:rPr>
        <w:t>I</w:t>
      </w:r>
      <w:r>
        <w:rPr>
          <w:color w:val="000000"/>
          <w:sz w:val="28"/>
          <w:szCs w:val="28"/>
        </w:rPr>
        <w:t xml:space="preserve"> Европейских играх незрячих спортсменов, состоявшихся в 1977 г. в г. Познани (Польша), одной из лучших в многоборье была москвичка Э. Кахова. А в </w:t>
      </w:r>
      <w:r>
        <w:rPr>
          <w:color w:val="000000"/>
          <w:sz w:val="28"/>
          <w:szCs w:val="28"/>
          <w:lang w:val="en-US"/>
        </w:rPr>
        <w:t>IV</w:t>
      </w:r>
      <w:r>
        <w:rPr>
          <w:color w:val="000000"/>
          <w:sz w:val="28"/>
          <w:szCs w:val="28"/>
        </w:rPr>
        <w:t xml:space="preserve"> Европейских соревнованиях 1985 г. в Риме лучшей стала работница УПП № 13 В. Акимова, установившая мировые рекорды в толкании ядра, метании диска и копья. </w:t>
      </w:r>
    </w:p>
    <w:p>
      <w:pPr>
        <w:pStyle w:val="Normal"/>
        <w:shd w:fill="FFFFFF" w:val="clear"/>
        <w:tabs>
          <w:tab w:val="clear" w:pos="708"/>
          <w:tab w:val="left" w:pos="5914" w:leader="none"/>
        </w:tabs>
        <w:spacing w:lineRule="auto" w:line="360"/>
        <w:ind w:firstLine="567"/>
        <w:jc w:val="center"/>
        <w:rPr>
          <w:sz w:val="28"/>
          <w:szCs w:val="28"/>
        </w:rPr>
      </w:pPr>
      <w:r>
        <w:rPr>
          <w:color w:val="000000"/>
          <w:sz w:val="28"/>
          <w:szCs w:val="28"/>
        </w:rPr>
        <w:t>145</w:t>
      </w:r>
    </w:p>
    <w:p>
      <w:pPr>
        <w:pStyle w:val="Normal"/>
        <w:shd w:fill="FFFFFF" w:val="clear"/>
        <w:spacing w:lineRule="auto" w:line="360"/>
        <w:jc w:val="both"/>
        <w:rPr>
          <w:sz w:val="28"/>
          <w:szCs w:val="28"/>
        </w:rPr>
      </w:pPr>
      <w:r>
        <w:rPr>
          <w:color w:val="000000"/>
          <w:sz w:val="28"/>
          <w:szCs w:val="28"/>
        </w:rPr>
        <w:t>В. Акимова удачно выступила и на чемпионате мира среди незрячих спортсменов 1986 г. в г. Гстеборге (Швеция), на котором легкоатлеты сборной СССР впервые в истории были удостоены титула чемпионов мира.</w:t>
      </w:r>
    </w:p>
    <w:p>
      <w:pPr>
        <w:pStyle w:val="Normal"/>
        <w:shd w:fill="FFFFFF" w:val="clear"/>
        <w:spacing w:lineRule="auto" w:line="360"/>
        <w:ind w:firstLine="567"/>
        <w:jc w:val="both"/>
        <w:rPr>
          <w:sz w:val="28"/>
          <w:szCs w:val="28"/>
        </w:rPr>
      </w:pPr>
      <w:r>
        <w:rPr>
          <w:color w:val="000000"/>
          <w:sz w:val="28"/>
          <w:szCs w:val="28"/>
        </w:rPr>
        <w:t>В честь 70-летия Великой Октябрьской социалистической революции в городе состоялся большой спортивный праздник — 24-я спартакиада Мосгорправления ВОС, в котором приняли участие 2700 человек из 120 кружков и секций. Хорошее мастерство продемонстрировали команды по спортивной гимнастике, плаванию, шахматам и шашкам, роллингболу, туризму. В спортивных секциях нашей организации воспитано 5 мастеров спорта СССР, 25 кандидатов в мастера спорта, 153 спортсмена-перворазрядника, 2 заслуженных тренера РСФСР. Значительных успехов в физкультурно-оздоровительной работе среди незрячих столицы МГП ВОС достигло благодаря хорошим кадрам специалистов, энтузиастам своего дела Ю. П. Баранова, Б. Г. Синицына, В. В. Рахманова, 3. С. Бакулиной, Н. А. Деевой, А. Н. Соловьева, А. И. Семыкина, судей всесоюзной категории, членов ВОС В. Н. Мысина и Н. М. Алексеева. Повышение качества физкультурной работы возможно лишь при высокой спортивной и педагогической квалификации тренеров и преподавателей. Специалисты в этой области обязаны быть постоянно в курсе последних достижений медицинской науки, тифлопедагогики и тифлопсихологии, должны хорошо знать о воздействии спорта на здоровье и физическое развитие незрячего человека. Реабилитологи в тесном контакте с тренерами ведут активную разъяснительную работу о значении физкультуры и спорта в укреплении здоровья и всестороннем развитии личности слепого, добиваются того, чтобы занятия физкультурой и спортом стали потребностью инвалидов по зрению всех возрастов. Дальнейшему улучшению физического воспитания членов ВОС будет содействовать созданная в 1987 г. Всесоюзная федерация по физической культуре и спорту инвалидов, которая начала свою работу под руководством Всесоюзного совета добровольных спортивных обществ профсоюзов страны.</w:t>
      </w:r>
    </w:p>
    <w:p>
      <w:pPr>
        <w:pStyle w:val="Heading2"/>
        <w:ind w:firstLine="567"/>
        <w:rPr/>
      </w:pPr>
      <w:bookmarkStart w:id="8" w:name="__RefHeading___Toc93980250"/>
      <w:bookmarkEnd w:id="8"/>
      <w:r>
        <w:rPr/>
        <w:t>УВЕРЕННО ИДТИ ВПЕРЕД</w:t>
      </w:r>
    </w:p>
    <w:p>
      <w:pPr>
        <w:pStyle w:val="Normal"/>
        <w:shd w:fill="FFFFFF" w:val="clear"/>
        <w:spacing w:lineRule="auto" w:line="360"/>
        <w:ind w:firstLine="567"/>
        <w:jc w:val="both"/>
        <w:rPr>
          <w:sz w:val="28"/>
          <w:szCs w:val="28"/>
        </w:rPr>
      </w:pPr>
      <w:r>
        <w:rPr>
          <w:color w:val="000000"/>
          <w:sz w:val="28"/>
          <w:szCs w:val="28"/>
        </w:rPr>
        <w:t>После окончания войны московская организация вместе с другими отделами Всероссийского общества слепых переключилась на работу по обслуживанию незрячих в мирных условиях. В 1945 г. на учете в ней состояло 1944 человека, в том числе 438 инвалидов Великой Отечественной войны. Приток новых членов потребовал реорганизовать городскую территориальную базовую ячейку в межрайонные отделы ВОС. В Мосгоротделе стало 24 организации, объединявших 2063 человека, из них работающих 1303. Перед ними ставились следующие задачи: учет и трудовое устройство инвалидов по зрению, обучение военноослепших системе Брайля, организация культурно-бытового обслуживания незрячих.</w:t>
      </w:r>
    </w:p>
    <w:p>
      <w:pPr>
        <w:pStyle w:val="Normal"/>
        <w:shd w:fill="FFFFFF" w:val="clear"/>
        <w:spacing w:lineRule="auto" w:line="360"/>
        <w:ind w:firstLine="567"/>
        <w:jc w:val="both"/>
        <w:rPr>
          <w:sz w:val="28"/>
          <w:szCs w:val="28"/>
        </w:rPr>
      </w:pPr>
      <w:r>
        <w:rPr>
          <w:color w:val="000000"/>
          <w:sz w:val="28"/>
          <w:szCs w:val="28"/>
        </w:rPr>
        <w:t xml:space="preserve">Коллективы московских УПК, каждый труженик с энтузиазмом откликнулись на постановление СНК РСФСР и ВЦСПС от 10 октября 1945 г. о развитии социалистического соревнования на предприятиях и в организациях ВОС. Передовая статья ноябрьского номера журнала «Жизнь слепых» отмечала: «Труд слепых стал заметным и важным в общем потоке трудовых усилий советского народа... Возрастающие темпы их работы в учебно-производственных мастерских ВОС, их старания обучить и трудоустроить незрячих инвалидов Отечественной войны, — все это вливается в могучее движение всероссийского социалистического соревнования». Первое место и денежную премию в размере 10 тыс. рублей получил Московский городской отдел ВОС, значительно перевыполнивший производственный план года. Как отмечалось на </w:t>
      </w:r>
      <w:r>
        <w:rPr>
          <w:color w:val="000000"/>
          <w:sz w:val="28"/>
          <w:szCs w:val="28"/>
          <w:lang w:val="en-US"/>
        </w:rPr>
        <w:t>IV</w:t>
      </w:r>
      <w:r>
        <w:rPr>
          <w:color w:val="000000"/>
          <w:sz w:val="28"/>
          <w:szCs w:val="28"/>
        </w:rPr>
        <w:t xml:space="preserve"> городской конференции ВОС, состоявшейся 28—30 июня 1947 г., в Москве к тому времени было трудоустроено 1393 инвалида по зрению. В постановлении конференции подчеркивалась важность скорейшего решения не только производственных, но и социальных вопросов: добиваться решения Моссовета о бесплатном проезде членов ВОС на всех видах городского транспорта, организовать подмосковный дом отдыха для членов ВОС и пионерлагерь. В трудовых коллективах УПК еще больший размах получили стахановское движение, борьба за сверхплановые накопления, экономию сырьевых ресурсов, улучшение качества продукции, за отказ предприятий от государственных дотаций </w:t>
      </w:r>
    </w:p>
    <w:p>
      <w:pPr>
        <w:pStyle w:val="Normal"/>
        <w:shd w:fill="FFFFFF" w:val="clear"/>
        <w:tabs>
          <w:tab w:val="clear" w:pos="708"/>
          <w:tab w:val="left" w:pos="5914" w:leader="none"/>
        </w:tabs>
        <w:spacing w:lineRule="auto" w:line="360"/>
        <w:ind w:firstLine="567"/>
        <w:jc w:val="center"/>
        <w:rPr>
          <w:sz w:val="28"/>
          <w:szCs w:val="28"/>
        </w:rPr>
      </w:pPr>
      <w:r>
        <w:rPr>
          <w:color w:val="000000"/>
          <w:sz w:val="28"/>
          <w:szCs w:val="28"/>
        </w:rPr>
        <w:t>147</w:t>
      </w:r>
    </w:p>
    <w:p>
      <w:pPr>
        <w:pStyle w:val="Normal"/>
        <w:shd w:fill="FFFFFF" w:val="clear"/>
        <w:spacing w:lineRule="auto" w:line="360"/>
        <w:jc w:val="both"/>
        <w:rPr>
          <w:sz w:val="28"/>
          <w:szCs w:val="28"/>
        </w:rPr>
      </w:pPr>
      <w:r>
        <w:rPr>
          <w:color w:val="000000"/>
          <w:sz w:val="28"/>
          <w:szCs w:val="28"/>
        </w:rPr>
        <w:t>В результате самоотверженного труда слепых Московская организация ВОС выполнила план четвертой пятилетки в три с половиной года, получила накоплений 4320 тыс. рублей. В Мосгоротделе образовались фонды материальной помощи незрячим за счет прибылей предприятий ВОС.</w:t>
      </w:r>
    </w:p>
    <w:p>
      <w:pPr>
        <w:pStyle w:val="Normal"/>
        <w:shd w:fill="FFFFFF" w:val="clear"/>
        <w:spacing w:lineRule="auto" w:line="360"/>
        <w:ind w:firstLine="567"/>
        <w:jc w:val="both"/>
        <w:rPr>
          <w:sz w:val="28"/>
          <w:szCs w:val="28"/>
        </w:rPr>
      </w:pPr>
      <w:r>
        <w:rPr>
          <w:color w:val="000000"/>
          <w:sz w:val="28"/>
          <w:szCs w:val="28"/>
        </w:rPr>
        <w:t xml:space="preserve">Постановлением от 28 февраля 1950 г. Совет Министров РСФСР обязал Всероссийское общество слепых активизировать работу по вовлечению инвалидов по зрению в члены ВОС, улучшать их трудовое устройство и социальное обслуживание. В Москве насчитывалось 3456 членов ВОС, трудоустроенных 2023, из них 510 инвалидов войны, в Мосгоротделе действовало 34 организации ВОС: 7 межрайотделов — Кировский, Сталинский, Дзержинский, Сокольнический, Киевский, Ждановский и Ленинградский; 14 при цехах УПК ВОС; 7 производственных при артелях промкооперации и фабриках — им. 1 Мая, «Минерал», «Металлист», щеточно-кистевязальной, щеточных фабриках Легпрома и Местпрома, «Пластмасс»; 6 при различных организациях — МЭО, музучилище им. Октябрьской революции, школе слепых, РУТ, ЦП ВОС и учащихся вузов. В трудные послевоенные годы во всех первичных организациях наблюдался бурный рост политкружков, художественной самодеятельности. Чтению и письму по Брайлю было обучено свыше 500 военноослепших. С большим интересом незрячие знакомились с работами слепого скульптора Лины По на выставке в Центральном Доме работников искусств; посещали выставку изделий слепых, проходившую в дни работы </w:t>
      </w:r>
      <w:r>
        <w:rPr>
          <w:color w:val="000000"/>
          <w:sz w:val="28"/>
          <w:szCs w:val="28"/>
          <w:lang w:val="en-US"/>
        </w:rPr>
        <w:t>VI</w:t>
      </w:r>
      <w:r>
        <w:rPr>
          <w:color w:val="000000"/>
          <w:sz w:val="28"/>
          <w:szCs w:val="28"/>
        </w:rPr>
        <w:t xml:space="preserve"> съезда ВОС; участвовали в просмотре кинофильма о слепых производственниках «В трудовой семье». В 1949 г. москвичи торжественно отметили 50-летие литературной и общественной деятельности видного писателя и тифлолога А. П. Белорукова, внесшего большой вклад в развитие Московской городской организации ВОС. Его заслуги были отмечены медалями «За доблестный труд в Великой Отечественной войне 1941 —1945 гг.» и «В память 800-летия Москвы». Лучшими организациями в городе были признаны: межрайонная № 3 (председатель Н. Ф. Бабенко), межрайонная № 4 (Н. В. Васильев), производственных щеточных фабрик Легпрома (А. П. Громова) и Местпрома (М. Я. Цыганкова), артели «Минерал» (3. В. Громов), УПК № 2 (Е. А. Кузнецова). Важнейшим итогом успешной деятельности московской организации в первой послевоенной пятилетке являлось значительное укрепление материально-технической базы и отказ в 1950 г. от дотации по местному бюджету. В следующем году ветерана ВОС И. Ф. Глазыкина на посту председателя Московской городской организации сменил избранный на </w:t>
      </w:r>
      <w:r>
        <w:rPr>
          <w:color w:val="000000"/>
          <w:sz w:val="28"/>
          <w:szCs w:val="28"/>
          <w:lang w:val="en-US"/>
        </w:rPr>
        <w:t>III</w:t>
      </w:r>
      <w:r>
        <w:rPr>
          <w:color w:val="000000"/>
          <w:sz w:val="28"/>
          <w:szCs w:val="28"/>
        </w:rPr>
        <w:t xml:space="preserve"> пленуме МГО ВОС инвалид Великой Отечественной войны П. В. Дианов.</w:t>
      </w:r>
    </w:p>
    <w:p>
      <w:pPr>
        <w:pStyle w:val="Normal"/>
        <w:shd w:fill="FFFFFF" w:val="clear"/>
        <w:spacing w:lineRule="auto" w:line="360"/>
        <w:ind w:firstLine="567"/>
        <w:jc w:val="center"/>
        <w:rPr>
          <w:sz w:val="28"/>
          <w:szCs w:val="28"/>
        </w:rPr>
      </w:pPr>
      <w:r>
        <w:rPr>
          <w:color w:val="000000"/>
          <w:sz w:val="28"/>
          <w:szCs w:val="28"/>
        </w:rPr>
        <w:t>148</w:t>
      </w:r>
    </w:p>
    <w:p>
      <w:pPr>
        <w:pStyle w:val="Normal"/>
        <w:shd w:fill="FFFFFF" w:val="clear"/>
        <w:spacing w:lineRule="auto" w:line="360"/>
        <w:ind w:firstLine="567"/>
        <w:jc w:val="both"/>
        <w:rPr>
          <w:sz w:val="28"/>
          <w:szCs w:val="28"/>
        </w:rPr>
      </w:pPr>
      <w:r>
        <w:rPr>
          <w:color w:val="000000"/>
          <w:sz w:val="28"/>
          <w:szCs w:val="28"/>
        </w:rPr>
        <w:t xml:space="preserve">Делегаты </w:t>
      </w:r>
      <w:r>
        <w:rPr>
          <w:color w:val="000000"/>
          <w:sz w:val="28"/>
          <w:szCs w:val="28"/>
          <w:lang w:val="en-US"/>
        </w:rPr>
        <w:t>VI</w:t>
      </w:r>
      <w:r>
        <w:rPr>
          <w:color w:val="000000"/>
          <w:sz w:val="28"/>
          <w:szCs w:val="28"/>
        </w:rPr>
        <w:t xml:space="preserve"> городской конференции ВОС (состоялась 31 октября 1951 г.) поставили перед президиумом задачу — добиваться в пятой пятилетке осуществления специализации и профилизации УПК и кооперирования их с предприятиями госпромышленности. Московские предприятия продолжали развиваться путем укрупнения, оснащались современным оборудованием, они окрепли организационно и технически, росла культура производства. С 1953 г. производственное обучение рабочих принимает плановый характер. Для повышения квалификации руководящих и инженерно-технических работников в Центральном правлении и Московской организации ВОС проводились различные семинары и курсы. С установлением в 1953 г. на УПК ВОС шестичасового рабочего дня незрячие получили возможность больше времени уделять учебе, художественной самодеятельности, посещению городского клуба и библиотеки, заниматься спортом, лучше организовывать свой досуг. Пятый пятилетний план по объему промышленного производства предприятиями Мосгоротдела ВОС был выполнен к 1 мая 1955 г., т. е. за 4 года и 4 месяца. В целях улучшения руководства работой УПК и ТПО в Мосгоротделе в 1955 г. были образованы отдел производственных предприятий и отдел организационной и культурно-массовой работы. Межрайотделы ВОС сыграли положительную роль в проведении учета и трудоустройства инвалидов по зрению. Однако жизнь выдвигала новые требования в деле улучшения социального обслуживания слепых. В связи с этим они были реорганизованы в районные первичные организации ВОС, а вместо цеховых на УПК были созданы производственные первичные организации.</w:t>
      </w:r>
    </w:p>
    <w:p>
      <w:pPr>
        <w:pStyle w:val="Normal"/>
        <w:shd w:fill="FFFFFF" w:val="clear"/>
        <w:spacing w:lineRule="auto" w:line="360"/>
        <w:ind w:firstLine="567"/>
        <w:jc w:val="both"/>
        <w:rPr>
          <w:sz w:val="28"/>
          <w:szCs w:val="28"/>
        </w:rPr>
      </w:pPr>
      <w:r>
        <w:rPr>
          <w:color w:val="000000"/>
          <w:sz w:val="28"/>
          <w:szCs w:val="28"/>
        </w:rPr>
        <w:t xml:space="preserve">2 января 1956 г. Совет Министров РСФСР утвердил новое Положение о Всероссийском обществе слепых. В нем получили отражение достижения Общества и были сформулированы задачи дальнейшей его деятельности по приобщению инвалидов по зрению к общественно полезному труду. В 1957 г. в Мосгоротделе было 37 организаций, 242 восовские группы, общее количество членов ВОС составляло 6683 человека. На предприятиях ВОС, в кооперации инвалидов и других системах трудились 4174 незрячих. Рост предприятий шел за счет лучшего использования резервов производства, механизации и автоматизации производственных процессов, повышения производительности труда; от УПК требовалось не только выполнение производственного плана в целом, но и в заданном ассортименте. Успехи Московской организации нашли отражение в решениях </w:t>
      </w:r>
      <w:r>
        <w:rPr>
          <w:color w:val="000000"/>
          <w:sz w:val="28"/>
          <w:szCs w:val="28"/>
          <w:lang w:val="en-US"/>
        </w:rPr>
        <w:t>IX</w:t>
      </w:r>
      <w:r>
        <w:rPr>
          <w:color w:val="000000"/>
          <w:sz w:val="28"/>
          <w:szCs w:val="28"/>
        </w:rPr>
        <w:t xml:space="preserve"> городской конференции, состоявшейся 15—16 августа 1957 г. В том же году план выпуска валовой продукции составил 95 млн. рублей, внедрение 292 рационализаторских предложений дало экономический эффект на сумму 1416 тыс. рублей, около 80% изделий московские УПК производили по коопераций с госпромышленностью.</w:t>
      </w:r>
    </w:p>
    <w:p>
      <w:pPr>
        <w:pStyle w:val="Normal"/>
        <w:shd w:fill="FFFFFF" w:val="clear"/>
        <w:spacing w:lineRule="auto" w:line="360"/>
        <w:ind w:firstLine="567"/>
        <w:jc w:val="center"/>
        <w:rPr>
          <w:sz w:val="28"/>
          <w:szCs w:val="28"/>
        </w:rPr>
      </w:pPr>
      <w:r>
        <w:rPr>
          <w:color w:val="000000"/>
          <w:sz w:val="28"/>
          <w:szCs w:val="28"/>
        </w:rPr>
        <w:t>149</w:t>
      </w:r>
    </w:p>
    <w:p>
      <w:pPr>
        <w:pStyle w:val="Normal"/>
        <w:shd w:fill="FFFFFF" w:val="clear"/>
        <w:spacing w:lineRule="auto" w:line="360"/>
        <w:jc w:val="both"/>
        <w:rPr>
          <w:sz w:val="28"/>
          <w:szCs w:val="28"/>
        </w:rPr>
      </w:pPr>
      <w:r>
        <w:rPr>
          <w:color w:val="000000"/>
          <w:sz w:val="28"/>
          <w:szCs w:val="28"/>
        </w:rPr>
        <w:t>Мосгоротдел оказал материально-техническую помощь Тамбовскому областному отделу ВОС, передав в его распоряжение 10 различных станков и штампов новой конструкции с тифлотехническими приспособлениями, две автомашины ЗИС-5 и ГАЗ-АА, другое оборудование для оснащения предприятий. Значительные суммы прибыли позволили увеличить расходы на социальные и культурно-бытовые цели. Появлялись не только новые производственные корпуса, но и жилые дома, столовые, здравпункты и красные уголки. К 40-летию Великого Октября на Доску почета Московского городского отдела ВОС были занесены трудовые коллективы УПК № 1, 5 и 8, а также первичные организации щеточно-кистевязальной артели, Сокольническая, Ждановская, Ленинградская, Пролетарская и Куйбышевская. Мосгоротдел по-прежнему занимал ведущее место среди организаций системы ВОС. В период с 1948 по 1957 год было открыто 7 новых УПК, что позволило трудовое устройство инвалидов по зрению в городе завершить в основном в 1957 г., раньше чем во всем Всероссийском обществе слепых. За достигнутые успехи в развитии производства, трудоустройстве и культурно-бытовом обслуживании незрячих Московский городской отдел в юбилейном году был занесен на Доску почета Центрального правления ВОС.</w:t>
      </w:r>
    </w:p>
    <w:p>
      <w:pPr>
        <w:pStyle w:val="Normal"/>
        <w:shd w:fill="FFFFFF" w:val="clear"/>
        <w:spacing w:lineRule="auto" w:line="360"/>
        <w:ind w:firstLine="567"/>
        <w:jc w:val="both"/>
        <w:rPr>
          <w:sz w:val="28"/>
          <w:szCs w:val="28"/>
        </w:rPr>
      </w:pPr>
      <w:r>
        <w:rPr>
          <w:color w:val="000000"/>
          <w:sz w:val="28"/>
          <w:szCs w:val="28"/>
        </w:rPr>
        <w:t>С 1959 г. на учебно-производственных предприятиях Мосгоротдела развернулось движение за звание бригад и ударников коммунистического труда. На 1-м слете 15 октября были названы 29 лучших бригад и 53 производственника, удостоенных почетного звания. Соревнование за коммунистическое отношение к труду переросло в движение коллективов цехов, участков и предприятий, оживило рационализаторскую мысль. В 1960 г. новаторами московских УПП было внесено 593 рационализаторских предложения, экономический эффект от которых составил около 2170 тыс. рублей, социальный эффект выразился в значительном облегчении и большей безопасности труда инвалидов по зрению. В том же году отделы ВОС были переименованы в правления.</w:t>
      </w:r>
    </w:p>
    <w:p>
      <w:pPr>
        <w:pStyle w:val="Normal"/>
        <w:shd w:fill="FFFFFF" w:val="clear"/>
        <w:spacing w:lineRule="auto" w:line="360"/>
        <w:ind w:firstLine="567"/>
        <w:jc w:val="both"/>
        <w:rPr>
          <w:sz w:val="28"/>
          <w:szCs w:val="28"/>
        </w:rPr>
      </w:pPr>
      <w:r>
        <w:rPr>
          <w:color w:val="000000"/>
          <w:sz w:val="28"/>
          <w:szCs w:val="28"/>
        </w:rPr>
        <w:t>С 1959 г. Московское городское правление возглавил опытный производственник, бывший фронтовик, Почетный член ВОС С. С. Лапшин. Значительно расширилась производственная база МГП ВОС, быстрыми темпами велось капитальное строительство. В 50—60-е гг. было построено 7 производственных корпусов, детский сад, пионерский лагерь и дом отдыха «Здоровье», рядом с предприятиями возвели 16 жилых домов, благодаря чему 2416 семей работников организации стали новоселами. В связи с расширением границ Москвы из области было передано Мосгорправлению 6 предприятий. С ликвидацией артелей Всекоопинсоюза в 1960 г. трудовое устройство слепых стало проводиться в основном на учебно-производственных предприятиях ВОС.</w:t>
      </w:r>
    </w:p>
    <w:p>
      <w:pPr>
        <w:pStyle w:val="Normal"/>
        <w:shd w:fill="FFFFFF" w:val="clear"/>
        <w:spacing w:lineRule="auto" w:line="360"/>
        <w:ind w:firstLine="567"/>
        <w:jc w:val="center"/>
        <w:rPr>
          <w:sz w:val="28"/>
          <w:szCs w:val="28"/>
        </w:rPr>
      </w:pPr>
      <w:r>
        <w:rPr>
          <w:color w:val="000000"/>
          <w:sz w:val="28"/>
          <w:szCs w:val="28"/>
        </w:rPr>
        <w:t>150</w:t>
      </w:r>
    </w:p>
    <w:p>
      <w:pPr>
        <w:pStyle w:val="Normal"/>
        <w:shd w:fill="FFFFFF" w:val="clear"/>
        <w:spacing w:lineRule="auto" w:line="360"/>
        <w:jc w:val="both"/>
        <w:rPr>
          <w:sz w:val="28"/>
          <w:szCs w:val="28"/>
        </w:rPr>
      </w:pPr>
      <w:r>
        <w:rPr>
          <w:color w:val="000000"/>
          <w:sz w:val="28"/>
          <w:szCs w:val="28"/>
        </w:rPr>
        <w:t>Численность работающих на УПП составляла 4788 незрячих, а всего в Москве трудилось 6180 человек. Важную роль в работе по экономическому и социальному развитию предприятий играли партийные, комсомольские и профсоюзные организации. На всех УПП работали школы коммунистического труда; в цехах и бригадах все шире внедрялась система НОТ. По выпуску промышленной продукции УПП города выполнили задания семилетнего плана 23 февраля 1965 г. В первых рядах борцов за досрочное выполнение послевоенных пятилеток вместе с молодыми новаторами шли старые рабочие-восовцы, первые стахановцы УПК.</w:t>
      </w:r>
    </w:p>
    <w:p>
      <w:pPr>
        <w:pStyle w:val="Normal"/>
        <w:shd w:fill="FFFFFF" w:val="clear"/>
        <w:spacing w:lineRule="auto" w:line="360"/>
        <w:ind w:firstLine="567"/>
        <w:jc w:val="both"/>
        <w:rPr>
          <w:sz w:val="28"/>
          <w:szCs w:val="28"/>
        </w:rPr>
      </w:pPr>
      <w:r>
        <w:rPr>
          <w:color w:val="000000"/>
          <w:sz w:val="28"/>
          <w:szCs w:val="28"/>
        </w:rPr>
        <w:t>В 1967 г. москвичи торжественно отметили 50-летие Великой Октябрьской социалистической революции. Социалистические обязательства были выполнены всеми предприятиями Мосгорправления. 7 УПП заняли классные места в городском и республиканском соревнованиях. На московских предприятиях действовало 14 конвейерных, 3 автоматических и 23 поточных линий. Было освоено и внедрено 60 новых изделий и профилей. 12 апреля 1969 г. в ознаменование 50-й годовщины великого почина вместе с трудящимися столицы на коммунистический субботник вышли и незрячие москвичи. С тех пор субботники в Московской организации ВОС проводятся ежегодно как массовые общественно-политические мероприятия. Настойчиво повышая уровень производства, Мосгорправление еще конкретнее стало заниматься вопросами качества трудового устройства инвалидов по зрению, работа им предоставлялась в соответствии с трудовыми рекомендациями ВТЭК и их квалификацией. Для рабочих с остаточным зрением в целях его сохранения на УПП были изготовлены штампы с выдвижными матрицами, различные автоподачи полос и деталей, а для сохранения слуха у слепых вместо штампов с ударной поверхностью пуансонов применялись режущие. На 37 операциях зрячие рабочие были заменены незрячими. Повышалась заработная плата инвалидов. Изделия, выпускаемые предприятиями ВОС города по народнохозяйственному плану и по кооперации с госпромышленностью, составляли более 90% всего объема производства. План восьмой пятилетки предприятиями МГП ВОС был выполнен 23 октября 1970 г., продукции было выпущено на 152 млн. рублей. За успехи в социалистическом соревновании в честь 100-летия со дня рождения В. И. Ленина коллективы УПП № 8 и 11 были награждены памятными юбилейными знаками ЦК профсоюза и ЦП ВОС, ударная работа почти 1000 тружеников организации отмечена ленинской юбилейной медалью.</w:t>
      </w:r>
    </w:p>
    <w:p>
      <w:pPr>
        <w:pStyle w:val="Normal"/>
        <w:shd w:fill="FFFFFF" w:val="clear"/>
        <w:spacing w:lineRule="auto" w:line="360"/>
        <w:ind w:firstLine="567"/>
        <w:jc w:val="both"/>
        <w:rPr>
          <w:sz w:val="28"/>
          <w:szCs w:val="28"/>
        </w:rPr>
      </w:pPr>
      <w:r>
        <w:rPr>
          <w:color w:val="000000"/>
          <w:sz w:val="28"/>
          <w:szCs w:val="28"/>
        </w:rPr>
        <w:t>В годы девятой и десятой пятилеток промышленный потенциал предприятий Мосгорправления ВОС значительно увеличился, упрочились связи с заводами госпромышленности, на новую ступень поднялась и реабилитационная работа среди инвалидов по зрению.</w:t>
      </w:r>
    </w:p>
    <w:p>
      <w:pPr>
        <w:pStyle w:val="Normal"/>
        <w:shd w:fill="FFFFFF" w:val="clear"/>
        <w:spacing w:lineRule="auto" w:line="360"/>
        <w:ind w:firstLine="567"/>
        <w:jc w:val="center"/>
        <w:rPr>
          <w:sz w:val="28"/>
          <w:szCs w:val="28"/>
        </w:rPr>
      </w:pPr>
      <w:r>
        <w:rPr>
          <w:color w:val="000000"/>
          <w:sz w:val="28"/>
          <w:szCs w:val="28"/>
        </w:rPr>
        <w:t>151</w:t>
      </w:r>
    </w:p>
    <w:p>
      <w:pPr>
        <w:pStyle w:val="Normal"/>
        <w:shd w:fill="FFFFFF" w:val="clear"/>
        <w:spacing w:lineRule="auto" w:line="360"/>
        <w:jc w:val="both"/>
        <w:rPr>
          <w:sz w:val="28"/>
          <w:szCs w:val="28"/>
        </w:rPr>
      </w:pPr>
      <w:r>
        <w:rPr>
          <w:color w:val="000000"/>
          <w:sz w:val="28"/>
          <w:szCs w:val="28"/>
        </w:rPr>
        <w:t>Все предприятия выстроили современные производственные корпуса, что позволило вывести цеха из подвальных, малоприспособленных помещений и создать слепым и всем работающим на УПП благоприятные условия для труда и отдыха. Учебно-производственные предприятия развернули активную борьбу за максимальное использование внутрихозяйственных резервов, за достижение наивысших результатов с наименьшими затратами на каждом рабочем месте, за рациональное расходование материальных и топливно-энергетических ресурсов. В трудовых коллективах началось движение наставничества, совершенствовалась политико-массовая, идейно-воспитательная работа, расширялась сеть школ экономических знаний. Руководящие и инженерно-технические работники повышали свою квалификацию в ИПК ВОС.</w:t>
      </w:r>
    </w:p>
    <w:p>
      <w:pPr>
        <w:pStyle w:val="Normal"/>
        <w:shd w:fill="FFFFFF" w:val="clear"/>
        <w:spacing w:lineRule="auto" w:line="360"/>
        <w:ind w:firstLine="567"/>
        <w:jc w:val="both"/>
        <w:rPr>
          <w:sz w:val="28"/>
          <w:szCs w:val="28"/>
        </w:rPr>
      </w:pPr>
      <w:r>
        <w:rPr>
          <w:color w:val="000000"/>
          <w:sz w:val="28"/>
          <w:szCs w:val="28"/>
        </w:rPr>
        <w:t xml:space="preserve">Знаменательным в жизни незрячих страны стал 1975 год — год 50-летия Всероссийского общества слепых. Указом Президиума Верховного Совета СССР от 23 мая 1975 г. наше Общество награждено орденом Трудового Красного Знамени. 14 ноября на торжественном заседании актива в Колонном зале Дома Союзов в присутствии делегатов </w:t>
      </w:r>
      <w:r>
        <w:rPr>
          <w:color w:val="000000"/>
          <w:sz w:val="28"/>
          <w:szCs w:val="28"/>
          <w:lang w:val="en-US"/>
        </w:rPr>
        <w:t>XIII</w:t>
      </w:r>
      <w:r>
        <w:rPr>
          <w:color w:val="000000"/>
          <w:sz w:val="28"/>
          <w:szCs w:val="28"/>
        </w:rPr>
        <w:t xml:space="preserve"> съезда ВОС, проходившего в те дни в столице, и зарубежных гостей орден был вручен председателю Центрального правления ВОС бывшему фронтовику, политработнику Красной Армии Б. В. Зимину. В этой высокой награде — заслуга и незрячих Москвы, где зарождалось и развивалось Общество, достигшее столь огромных успехов в приобщении инвалидов по зрению к общественно полезному труду и духовным ценностям.</w:t>
      </w:r>
    </w:p>
    <w:p>
      <w:pPr>
        <w:pStyle w:val="Normal"/>
        <w:shd w:fill="FFFFFF" w:val="clear"/>
        <w:spacing w:lineRule="auto" w:line="360"/>
        <w:ind w:firstLine="567"/>
        <w:jc w:val="both"/>
        <w:rPr>
          <w:sz w:val="28"/>
          <w:szCs w:val="28"/>
        </w:rPr>
      </w:pPr>
      <w:r>
        <w:rPr>
          <w:color w:val="000000"/>
          <w:sz w:val="28"/>
          <w:szCs w:val="28"/>
        </w:rPr>
        <w:t>С 1973 г. Московскую организацию возглавляет инвалид Великой Отечественной войны, заслуженный работник социального обеспечения РСФСР Ф. М. Астафьев, работавший на предприятиях, в ТПО и аппарате МГП с первых послевоенных лет. Как и прежде, в организации немало уделяется внимания улучшению условий труда и быта незрячих. Большое значение для дальнейшего развития реабилитационной работы имел УП (1978 г.) пленум ЦП ВОС. На УПП проведена паспортизация рабочих мест, в основном все члены ВОС трудоустроены в соответствии со Справочной таблицей для определения трудовых рекомендаций ВТЭК и трудового устройства инвалидов вследствие патологии органа зрения в условиях ВОС. Работа по социальной реабилитации и общественной интеграции слепых на УПП проводится под руководством инженеров-реабилитологов и при самом активном участии медицинских, клубных и библиотечных работников. На всех предприятиях действуют кабинеты здоровья и социально-трудовой реабилитации, оснащенные специальными приспособлениями для физического развития, мобильности и ориентировки незрячих. Повсеместно открыты комплексы психологической разгрузки, пункты приема кислородно-белкового коктейля.</w:t>
      </w:r>
    </w:p>
    <w:p>
      <w:pPr>
        <w:pStyle w:val="Normal"/>
        <w:shd w:fill="FFFFFF" w:val="clear"/>
        <w:spacing w:lineRule="auto" w:line="360"/>
        <w:ind w:firstLine="567"/>
        <w:jc w:val="center"/>
        <w:rPr>
          <w:sz w:val="28"/>
          <w:szCs w:val="28"/>
        </w:rPr>
      </w:pPr>
      <w:r>
        <w:rPr>
          <w:color w:val="000000"/>
          <w:sz w:val="28"/>
          <w:szCs w:val="28"/>
        </w:rPr>
        <w:t>152</w:t>
      </w:r>
    </w:p>
    <w:p>
      <w:pPr>
        <w:pStyle w:val="Normal"/>
        <w:shd w:fill="FFFFFF" w:val="clear"/>
        <w:spacing w:lineRule="auto" w:line="360"/>
        <w:jc w:val="both"/>
        <w:rPr>
          <w:sz w:val="28"/>
          <w:szCs w:val="28"/>
        </w:rPr>
      </w:pPr>
      <w:r>
        <w:rPr>
          <w:color w:val="000000"/>
          <w:sz w:val="28"/>
          <w:szCs w:val="28"/>
        </w:rPr>
        <w:t>Все это создает благоприятные условия для активной жизнедеятельности и плодотворной работы членов ВОС, для развития творческой мысли рационализаторов, изобретателей и новаторов производства.</w:t>
      </w:r>
    </w:p>
    <w:p>
      <w:pPr>
        <w:pStyle w:val="Normal"/>
        <w:shd w:fill="FFFFFF" w:val="clear"/>
        <w:spacing w:lineRule="auto" w:line="360"/>
        <w:ind w:firstLine="567"/>
        <w:jc w:val="both"/>
        <w:rPr>
          <w:sz w:val="28"/>
          <w:szCs w:val="28"/>
        </w:rPr>
      </w:pPr>
      <w:r>
        <w:rPr>
          <w:color w:val="000000"/>
          <w:sz w:val="28"/>
          <w:szCs w:val="28"/>
        </w:rPr>
        <w:t>За достижения в производственной деятельности и хорошую постановку работы по социально-трудовой реабилитации инвалидов Московская организация в десятой пятилетке не раз заносилась на Доску почета Всероссийского общества слепых; трудовые коллективы УПП № 6, 8 и ПО «Электротехника» выходили победителями социалистического соревнования. За годы восьмой, девятой и десятой пятилеток 206 передовых рабочих, ИТР и служащих были награждены орденами и медалями СССР.</w:t>
      </w:r>
    </w:p>
    <w:p>
      <w:pPr>
        <w:pStyle w:val="Normal"/>
        <w:shd w:fill="FFFFFF" w:val="clear"/>
        <w:spacing w:lineRule="auto" w:line="360"/>
        <w:ind w:firstLine="567"/>
        <w:jc w:val="both"/>
        <w:rPr>
          <w:sz w:val="28"/>
          <w:szCs w:val="28"/>
        </w:rPr>
      </w:pPr>
      <w:r>
        <w:rPr>
          <w:color w:val="000000"/>
          <w:sz w:val="28"/>
          <w:szCs w:val="28"/>
        </w:rPr>
        <w:t>Широкий размах в территориальных и производственных первичных организациях ВОС города приобрела социально-реабилитационная и культурно-просветительная работа. За редким исключением все первичные организации располагают просторными помещениями, позволяющими вести разнообразную индивидуальную и массовую работу с незрячими. В клубах и красных уголках проводятся лекции на общественно-политические, естественно-научные и международные темы (только в 1987 г. было прочитано 2563 лекции), литературно-музыкальные вечера, встречи со знатными людьми, учеными и писателями столицы. Членам ВОС запомнились встречи с женой писателя-бойца Н. А. Островского Раисой Порфирьевной Островской, писательницей Галиной Серебряковой — автором трилогии «Прометей», участницей взятия Берлина А. В. Никулиной, водрузившей Красное знамя на здании имперской канцелярии. В первичных организациях работают уголки реабилитации, кружки по изучению системы Брайля, домоводства, художественной самодеятельности, пункты выдачи литературы, проводятся прослушивания «говорящих» книг, читки газет и журналов. Творческими усилиями редколлегий выпускаются стенные, настольные, а в некоторых ППО радиогазеты. Вошло в практику ежегодное проведение конкурсов на лучшего чтеца по Брайлю, смотров стенных газет. На территориях УПП и ТПО ВОС для лучшей ориентировки слепых установлены различные ориентирующие устройства, звуковые маяки на входных дверях, названия служебных помещений оформлены рельефным шрифтом. Всем членам ВОС бесплатно выдаются складные и удлиненные стеклопластиковые трости. В целях прохождения курсов элементарной, психологической и профессиональной реабилитации незрячие направляются в школу восстановления трудоспособности слепых в Волоколамске; желающие могут бесплатно получить собаку-проводника в Купавнинской школе. Бюро ТПО совместно с районными отделами социального обеспечения организуют помощь инвалидам Великой Отечественной войны, воинам-интернационалистам, одиноким и престарелым слепым.</w:t>
      </w:r>
    </w:p>
    <w:p>
      <w:pPr>
        <w:pStyle w:val="Normal"/>
        <w:shd w:fill="FFFFFF" w:val="clear"/>
        <w:spacing w:lineRule="auto" w:line="360"/>
        <w:ind w:firstLine="567"/>
        <w:jc w:val="center"/>
        <w:rPr>
          <w:sz w:val="28"/>
          <w:szCs w:val="28"/>
        </w:rPr>
      </w:pPr>
      <w:r>
        <w:rPr>
          <w:color w:val="000000"/>
          <w:sz w:val="28"/>
          <w:szCs w:val="28"/>
        </w:rPr>
        <w:t>153</w:t>
      </w:r>
    </w:p>
    <w:p>
      <w:pPr>
        <w:pStyle w:val="Normal"/>
        <w:shd w:fill="FFFFFF" w:val="clear"/>
        <w:spacing w:lineRule="auto" w:line="360"/>
        <w:ind w:firstLine="567"/>
        <w:jc w:val="both"/>
        <w:rPr>
          <w:sz w:val="28"/>
          <w:szCs w:val="28"/>
        </w:rPr>
      </w:pPr>
      <w:r>
        <w:rPr>
          <w:color w:val="000000"/>
          <w:sz w:val="28"/>
          <w:szCs w:val="28"/>
        </w:rPr>
        <w:t xml:space="preserve">По ходатайству Мосгорправления решен вопрос о внеочередном обслуживании членов ВОС в поликлиниках и на предприятиях бытовых услуг. Для обслуживания промышленными товарами бывших фронтовиков, а также инвалидов по зрению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труда и детства в различных районах города открыты магазины «Ветеран». В первичных организациях устраиваются культпоходы в музеи, театры, экскурсии по достопримечательным местам. В Советской ТПО по инициативе председателя А. А. Шахманова организован небольшой производственный участок, где члены ВОС, желающие трудиться, собирают несложные электротехнические изделия. Среди незрячих можно встретить немало увлеченных людей, умеющих организовать свой досуг: они коллекционируют граммофонные пластинки, старинные монеты, часы и т. п. Слесарь-сборщик ПО «Электротехника» К. Н. Гайденко увлечен тайнами морских глубин — собирает ракушки разных форм и размеров причудливой красоты. Созданная им коллекция представляет большую научную ценность: 8 тыс. ракушек он передал в Музей палеонтологии, а 1000 — Московскому университету. Члены ВОС живут интересами и заботами страны, из личных сбережений они добровольно вносят средства в Советский фонд мира, Детский фонд им. В. И. Ленина, Фонд помощи Чернобылю, на строительство мемориала Победы в Москве. С каждым годом улучшаются жилищно-бытовые условия работающих на УПП МГП ВОС. В 24 домах, построенных на средства Общества, а также на площадях, полученных за выездом и по долевому участию, справили новоселье около 5 тыс. семей.</w:t>
      </w:r>
    </w:p>
    <w:p>
      <w:pPr>
        <w:pStyle w:val="Normal"/>
        <w:shd w:fill="FFFFFF" w:val="clear"/>
        <w:spacing w:lineRule="auto" w:line="360"/>
        <w:ind w:firstLine="567"/>
        <w:jc w:val="both"/>
        <w:rPr>
          <w:sz w:val="28"/>
          <w:szCs w:val="28"/>
        </w:rPr>
      </w:pPr>
      <w:r>
        <w:rPr>
          <w:color w:val="000000"/>
          <w:sz w:val="28"/>
          <w:szCs w:val="28"/>
        </w:rPr>
        <w:t>В истории наших первичных организаций заметный след оставила председатель Пролетарской ТПО ВОС Анна Павловна Громова. За ее плечами был большой опыт работы с военноослепшими, людьми трудной судьбы. Она была награждена медалями «За оборону Москвы» и «За доблестный труд в Великой Отечественной войне 1941 —1945 гг.» Ее опыт использовали пришедшие на смену старшему поколению молодые активисты ВОС. Много лет восовской работе в первичных организациях посвятили Н. В. Васильев, И. А. Филимонов, В. Ф. Беляева, А. В. Зайцева, И. И. Парфенов, А. М. Лазарева, В. М. Зайцева и др. В год 70-летия Великого Октября лучшие организации были занесены на Доску почета: Бабушкинская (председатель К. Е. Быстрицкая), Бауманская (В. С. Иванцова), Куйбышевская (А. А. Бойков), Советская (А. А. Шахманов), Свердловская (В. В. Захаров), Красногвардейская (А. С. Матросова), Перовская (Н. ,В. Васильева). Хорошо работают первичные организация ПО «Электротехника» (М. А. Смирнов), УПП № 8 (Т. И. Кузьменко), № 9 (А. М. Максимов), № 13 (В. В. Кондратьева), ОПП СКБ (Р. В. Аверина), МЭО (Н. Н. Осипов).</w:t>
      </w:r>
    </w:p>
    <w:p>
      <w:pPr>
        <w:pStyle w:val="Normal"/>
        <w:shd w:fill="FFFFFF" w:val="clear"/>
        <w:spacing w:lineRule="auto" w:line="360"/>
        <w:ind w:firstLine="567"/>
        <w:jc w:val="center"/>
        <w:rPr>
          <w:sz w:val="28"/>
          <w:szCs w:val="28"/>
        </w:rPr>
      </w:pPr>
      <w:r>
        <w:rPr>
          <w:color w:val="000000"/>
          <w:sz w:val="28"/>
          <w:szCs w:val="28"/>
        </w:rPr>
        <w:t>154</w:t>
      </w:r>
    </w:p>
    <w:p>
      <w:pPr>
        <w:pStyle w:val="Normal"/>
        <w:shd w:fill="FFFFFF" w:val="clear"/>
        <w:spacing w:lineRule="auto" w:line="360"/>
        <w:jc w:val="both"/>
        <w:rPr>
          <w:sz w:val="28"/>
          <w:szCs w:val="28"/>
        </w:rPr>
      </w:pPr>
      <w:r>
        <w:rPr>
          <w:color w:val="000000"/>
          <w:sz w:val="28"/>
          <w:szCs w:val="28"/>
        </w:rPr>
        <w:t>Для председателей и секретарей первичных организаций в Центральном Доме культуры проводятся семинары, где они повышают свою квалификацию в реабилитационной работе с инвалидами по зрению.</w:t>
      </w:r>
    </w:p>
    <w:p>
      <w:pPr>
        <w:pStyle w:val="Normal"/>
        <w:shd w:fill="FFFFFF" w:val="clear"/>
        <w:spacing w:lineRule="auto" w:line="360"/>
        <w:ind w:firstLine="567"/>
        <w:jc w:val="both"/>
        <w:rPr>
          <w:sz w:val="28"/>
          <w:szCs w:val="28"/>
        </w:rPr>
      </w:pPr>
      <w:r>
        <w:rPr>
          <w:color w:val="000000"/>
          <w:sz w:val="28"/>
          <w:szCs w:val="28"/>
        </w:rPr>
        <w:t>В первичную организацию приходят те, с кем случилось несчастье — утрата зрения. Люди находят здесь радушный прием и понимание, занятия по своим интересам, вновь становятся полезными обществу.</w:t>
      </w:r>
    </w:p>
    <w:p>
      <w:pPr>
        <w:pStyle w:val="Normal"/>
        <w:shd w:fill="FFFFFF" w:val="clear"/>
        <w:spacing w:lineRule="auto" w:line="360"/>
        <w:ind w:firstLine="567"/>
        <w:jc w:val="both"/>
        <w:rPr>
          <w:sz w:val="28"/>
          <w:szCs w:val="28"/>
        </w:rPr>
      </w:pPr>
      <w:r>
        <w:rPr>
          <w:color w:val="000000"/>
          <w:sz w:val="28"/>
          <w:szCs w:val="28"/>
        </w:rPr>
        <w:t>Новым шагом вперед для МГП ВОС стала одиннадцатая пятилетка. В канун 60-летия Московской городской организации, которое отмечалось 11 января 1985 г., было произведено продукции на сумму 196,5 млн. рублей, из них на 5598 тыс. рублей сверхплановой; получено прибыли 45 млн. рублей. Из числа изделий, подлежащих аттестации, 65% выпущено с государственным Знаком качества. На мероприятия по охране труда и технике безопасности ежегодно расходовалось свыше 100 тыс. рублей. На торжественном заседании в Центральном' Доме культуры ВОС, посвященном юбилею организации, представитель завода им. Ленинского комсомола В. Руднев сказал: «Свыше 3,5 миллионов «Москвичей» вышли из стен нашего завода и все они хранят тепло трудолюбивых рук рабочих УПП № 12, обеспечивших эти машины комплектами автопроводов». В этот день прозвучали добрые слова в адрес всех предприятий Мосгорправления — их вклад в народное хозяйство страны значителен, около 300 млн. подвесных электропатронов, 40,5 млн. микровыключателей МП-2101 и 17 млн. выключателей ВПК-2000, спицами и ниппелями можно укомплектовать 5 млн. велосипедов и 8 млн. мотоциклов.</w:t>
      </w:r>
    </w:p>
    <w:p>
      <w:pPr>
        <w:pStyle w:val="Normal"/>
        <w:shd w:fill="FFFFFF" w:val="clear"/>
        <w:spacing w:lineRule="auto" w:line="360"/>
        <w:ind w:firstLine="567"/>
        <w:jc w:val="both"/>
        <w:rPr>
          <w:sz w:val="28"/>
          <w:szCs w:val="28"/>
        </w:rPr>
      </w:pPr>
      <w:r>
        <w:rPr>
          <w:color w:val="000000"/>
          <w:sz w:val="28"/>
          <w:szCs w:val="28"/>
        </w:rPr>
        <w:t>В честь юбилея Московская организация была награждена почетными грамотами ЦП ВОС, ЦК профсоюза рабочих местной промышленности и коммунально-бытовых предприятий, Главного управления народного образования Моссовета, исполкома Фрунзенского райсовета народных депутатов.</w:t>
      </w:r>
    </w:p>
    <w:p>
      <w:pPr>
        <w:pStyle w:val="Normal"/>
        <w:shd w:fill="FFFFFF" w:val="clear"/>
        <w:spacing w:lineRule="auto" w:line="360"/>
        <w:ind w:firstLine="567"/>
        <w:jc w:val="both"/>
        <w:rPr>
          <w:sz w:val="28"/>
          <w:szCs w:val="28"/>
        </w:rPr>
      </w:pPr>
      <w:r>
        <w:rPr>
          <w:color w:val="000000"/>
          <w:sz w:val="28"/>
          <w:szCs w:val="28"/>
        </w:rPr>
        <w:t xml:space="preserve">В деятельности правления, как отмечалось в постановлении </w:t>
      </w:r>
      <w:r>
        <w:rPr>
          <w:color w:val="000000"/>
          <w:sz w:val="28"/>
          <w:szCs w:val="28"/>
          <w:lang w:val="en-US"/>
        </w:rPr>
        <w:t>XXII</w:t>
      </w:r>
      <w:r>
        <w:rPr>
          <w:color w:val="000000"/>
          <w:sz w:val="28"/>
          <w:szCs w:val="28"/>
        </w:rPr>
        <w:t xml:space="preserve"> конференции МГП ВОС (состоялась в октябре 1985 г.), не решен ряд вопросов: уровень работы по социальной реабилитации в первичных организациях не отвечает требованиям времени; мало проводится мероприятий, направленных на сохранение остаточного зрения, осязания и слуха; слабо организованы занятия кружков чтения и письма по системе Брайля; не на всех предприятиях и в организациях проводятся социологические исследования; недостаточно оказывается шефская помощь ТПО со стороны предприятий и др. Конференция поручила президиуму в кратчайшие сроки исправить отмеченные недостатки.</w:t>
      </w:r>
    </w:p>
    <w:p>
      <w:pPr>
        <w:pStyle w:val="Normal"/>
        <w:shd w:fill="FFFFFF" w:val="clear"/>
        <w:spacing w:lineRule="auto" w:line="360"/>
        <w:ind w:firstLine="567"/>
        <w:jc w:val="center"/>
        <w:rPr>
          <w:sz w:val="28"/>
          <w:szCs w:val="28"/>
        </w:rPr>
      </w:pPr>
      <w:r>
        <w:rPr>
          <w:color w:val="000000"/>
          <w:sz w:val="28"/>
          <w:szCs w:val="28"/>
        </w:rPr>
        <w:t>155</w:t>
      </w:r>
    </w:p>
    <w:p>
      <w:pPr>
        <w:pStyle w:val="Normal"/>
        <w:shd w:fill="FFFFFF" w:val="clear"/>
        <w:spacing w:lineRule="auto" w:line="360"/>
        <w:ind w:firstLine="567"/>
        <w:jc w:val="both"/>
        <w:rPr>
          <w:sz w:val="28"/>
          <w:szCs w:val="28"/>
        </w:rPr>
      </w:pPr>
      <w:r>
        <w:rPr>
          <w:color w:val="000000"/>
          <w:sz w:val="28"/>
          <w:szCs w:val="28"/>
        </w:rPr>
        <w:t xml:space="preserve">В 1985 г, в коллективах УПП и ТПО ВОС города прошли торжественные собрания, посвященные 40-летию Победы советского народа в Великой Отечественной войне. В трудовых коллективах чествовали ветеранов войны и ВОС, Героев Советского Союза В. В. Платицына, А. И. Горголюка, И. А. Кормилкина, Героя Социалистического Труда Н. А. Феноменова, защитника Москвы К. Л. Васильева, участника парада Победы на Красной площади А. Г. Захарова и многих других. Всем бывшим фронтовикам вручались ордена Отечественной войн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епеней, почетные грамоты, поздравительные адреса и ценные подарки. Продолжалось начатое еще в 30-е гг. соревнование с Ленинградской организацией ВОС, в котором москвичи неоднократно занимали первые места. За успешное выполнение заданий одиннадцатой пятилетки орденами и медалями было награждено 23 отличившихся работника Московской организации.</w:t>
      </w:r>
    </w:p>
    <w:p>
      <w:pPr>
        <w:pStyle w:val="Normal"/>
        <w:shd w:fill="FFFFFF" w:val="clear"/>
        <w:spacing w:lineRule="auto" w:line="360"/>
        <w:ind w:firstLine="567"/>
        <w:jc w:val="both"/>
        <w:rPr>
          <w:sz w:val="28"/>
          <w:szCs w:val="28"/>
        </w:rPr>
      </w:pPr>
      <w:r>
        <w:rPr>
          <w:color w:val="000000"/>
          <w:sz w:val="28"/>
          <w:szCs w:val="28"/>
        </w:rPr>
        <w:t>Московское городское правление ВОС активно включилось в работу по перестройке деятельности Всероссийского общества слепых. Организация приступила к выполнению плана двенадцатой пятилетки, располагая крупной материально-технической базой. Шло дальнейшее развитие и концентрация производства, совершенствовались технологические процессы, повышалась культура и эстетика труда и на этой основе успешно решались задачи рационального качественного трудового устройства слепых.</w:t>
      </w:r>
    </w:p>
    <w:p>
      <w:pPr>
        <w:pStyle w:val="Normal"/>
        <w:shd w:fill="FFFFFF" w:val="clear"/>
        <w:spacing w:lineRule="auto" w:line="360"/>
        <w:ind w:firstLine="567"/>
        <w:jc w:val="both"/>
        <w:rPr>
          <w:sz w:val="28"/>
          <w:szCs w:val="28"/>
        </w:rPr>
      </w:pPr>
      <w:r>
        <w:rPr>
          <w:color w:val="000000"/>
          <w:sz w:val="28"/>
          <w:szCs w:val="28"/>
        </w:rPr>
        <w:t xml:space="preserve">Претворяя в жизнь решения </w:t>
      </w:r>
      <w:r>
        <w:rPr>
          <w:color w:val="000000"/>
          <w:sz w:val="28"/>
          <w:szCs w:val="28"/>
          <w:lang w:val="en-US"/>
        </w:rPr>
        <w:t>XXVII</w:t>
      </w:r>
      <w:r>
        <w:rPr>
          <w:color w:val="000000"/>
          <w:sz w:val="28"/>
          <w:szCs w:val="28"/>
        </w:rPr>
        <w:t xml:space="preserve"> съезда партии, последующих Пленумов ЦК КПСС, а также </w:t>
      </w:r>
      <w:r>
        <w:rPr>
          <w:color w:val="000000"/>
          <w:sz w:val="28"/>
          <w:szCs w:val="28"/>
          <w:lang w:val="en-US"/>
        </w:rPr>
        <w:t>XV</w:t>
      </w:r>
      <w:r>
        <w:rPr>
          <w:color w:val="000000"/>
          <w:sz w:val="28"/>
          <w:szCs w:val="28"/>
        </w:rPr>
        <w:t xml:space="preserve"> съезда ВОС и </w:t>
      </w:r>
      <w:r>
        <w:rPr>
          <w:color w:val="000000"/>
          <w:sz w:val="28"/>
          <w:szCs w:val="28"/>
          <w:lang w:val="en-US"/>
        </w:rPr>
        <w:t>XXII</w:t>
      </w:r>
      <w:r>
        <w:rPr>
          <w:color w:val="000000"/>
          <w:sz w:val="28"/>
          <w:szCs w:val="28"/>
        </w:rPr>
        <w:t xml:space="preserve"> Московской городской конференции, правление добивалось улучшения производственно-хозяйственной деятельности. На УПП созданы фонды развития производства, материального поощрения, социально-культурных мероприятий и жилищного строительства. Функционирует комплексная система управления качеством. За два года двенадцатой пятилетки было осуществлено 411 мероприятий по повышению технологического уровня производства с экономическим эффектом 260 тыс. рублей, внедрено 856 рационализаторских предложений с экономическим эффектом 185 тыс. рублей, освоено 15 новых изделий, отвечающих РКТУ. 84% цеховых рабочих объединились в бригады с оплатой труда на единый наряд по конечному результату. На УПП действуют советы трудовых коллективов. Темпы роста производства возросли на 5,2% при задании 4,7%, производительность труда повысилась на 4,4%; реализовано продукции на сумму 104892 тыс. рублей, в том числе сверх плана на 2462 тыс. рублей.</w:t>
      </w:r>
    </w:p>
    <w:p>
      <w:pPr>
        <w:pStyle w:val="Normal"/>
        <w:shd w:fill="FFFFFF" w:val="clear"/>
        <w:spacing w:lineRule="auto" w:line="360"/>
        <w:ind w:firstLine="567"/>
        <w:jc w:val="both"/>
        <w:rPr>
          <w:sz w:val="28"/>
          <w:szCs w:val="28"/>
        </w:rPr>
      </w:pPr>
      <w:r>
        <w:rPr>
          <w:color w:val="000000"/>
          <w:sz w:val="28"/>
          <w:szCs w:val="28"/>
        </w:rPr>
        <w:t>«Темпы, качество, бережливость» — таков был девиз социалистического соревнования, проходившего в год 70-летия Великой Октябрьской социалистической революции на предприятиях и в объединениях Всероссийского общества слепых.</w:t>
      </w:r>
    </w:p>
    <w:p>
      <w:pPr>
        <w:pStyle w:val="Normal"/>
        <w:shd w:fill="FFFFFF" w:val="clear"/>
        <w:spacing w:lineRule="auto" w:line="360"/>
        <w:ind w:firstLine="567"/>
        <w:jc w:val="center"/>
        <w:rPr>
          <w:sz w:val="28"/>
          <w:szCs w:val="28"/>
        </w:rPr>
      </w:pPr>
      <w:r>
        <w:rPr>
          <w:color w:val="000000"/>
          <w:sz w:val="28"/>
          <w:szCs w:val="28"/>
        </w:rPr>
        <w:t>156</w:t>
      </w:r>
    </w:p>
    <w:p>
      <w:pPr>
        <w:pStyle w:val="Normal"/>
        <w:shd w:fill="FFFFFF" w:val="clear"/>
        <w:spacing w:lineRule="auto" w:line="360"/>
        <w:jc w:val="both"/>
        <w:rPr>
          <w:sz w:val="28"/>
          <w:szCs w:val="28"/>
        </w:rPr>
      </w:pPr>
      <w:r>
        <w:rPr>
          <w:color w:val="000000"/>
          <w:sz w:val="28"/>
          <w:szCs w:val="28"/>
        </w:rPr>
        <w:t>Начатое по инициативе коллективов станочников О. Н. Осипова ленинградского ПО «Свет» и изготовителей пресс-форм Б. В. Николаева московского УПП № 13, оно вызвало новый прилив трудовой и творческой активности людей. Патриотический почин подхватили 506 бригад, 12507 рабочих предприятий нашего Общества. За успешное выполнение плана экономического и социального развития коллектив учебно-производственного предприятия № 13 в 1987 г. был награжден переходящим Красным знаменем Совета Министров РСФСР и ВЦСПС. Лучших результатов добились также коллективы Центрального полиграфического предприятия и все УПП, носящие звание «Предприятие высокой культуры производства» — № 6, 8 и 10. Московское правление вместе с другими организациями ВОС не раз принимало участие в экспозициях главной выставки страны — «Социальная реабилитация в СССР», входившей в культурную программу «Олимпиада—80» и «В семье единой», посвященной 60-летию образования СССР. Представленные экспонаты были оценены главным выставочным комитетом восемью медалями. Общество слепых было включено в состав экспонентов юбилейной выставки «70 лет под Знаменем Великого Октября путем мира и прогресса». Экспозиция ВОС в павильоне Российской Федерации вызвала живой интерес у посетителей ВДНХ СССР. На стендах экспонировались разработки Московских предприятий: ОПП СКБ, Центрального полиграфического предприятия, производственного объединения «Электротехника» и др.</w:t>
      </w:r>
    </w:p>
    <w:p>
      <w:pPr>
        <w:pStyle w:val="Normal"/>
        <w:shd w:fill="FFFFFF" w:val="clear"/>
        <w:spacing w:lineRule="auto" w:line="360"/>
        <w:ind w:firstLine="567"/>
        <w:jc w:val="both"/>
        <w:rPr>
          <w:sz w:val="28"/>
          <w:szCs w:val="28"/>
        </w:rPr>
      </w:pPr>
      <w:r>
        <w:rPr>
          <w:color w:val="000000"/>
          <w:sz w:val="28"/>
          <w:szCs w:val="28"/>
        </w:rPr>
        <w:t xml:space="preserve">Свой вклад в развитие сотрудничества Всероссийского общества слепых с организациями инвалидов по зрению зарубежных стран вносят и труженики Московского городского правления ВОС, делясь своим опытом хозяйственной деятельности и социально-реабилитационной работы среди незрячих. За последние 30 лет Москву посетили делегации слепых Чехословакии, Болгарии, Польши, Венгрии, ГДР, Кубы, Вьетнама, Югославии, а также Франции, США, Великобритании, Китая, Индии, Японии, Дании и других государств. Члены делегаций знакомятся с условиями труда и отдыха рабочих предприятий ВОС, учебой детей в спецшколах, работой Республиканской Центральной библиотеки для слепых, Центрального Дома культуры, НИИ дефектологии АПН СССР и других учреждений. Москвичи тепло принимали незрячих зарубежных гостей — борца за свободу угнетенных, одного из лидеров компартии США Г. Уинстона, председателя Союза слепых и слабовидящих ГДР </w:t>
      </w:r>
      <w:r>
        <w:rPr>
          <w:color w:val="000000"/>
          <w:sz w:val="28"/>
          <w:szCs w:val="28"/>
          <w:lang w:val="en-US"/>
        </w:rPr>
        <w:t>X</w:t>
      </w:r>
      <w:r>
        <w:rPr>
          <w:color w:val="000000"/>
          <w:sz w:val="28"/>
          <w:szCs w:val="28"/>
        </w:rPr>
        <w:t>. Пилаша, французского пианиста А. Карнесекка, японского скрипача Ф. Танабе и др. В Москве проходят заседания международных организаций слепых, соревнования незрячих спортсменов по легкой атлетике, гимнастике, плаванию и шахматам.</w:t>
      </w:r>
    </w:p>
    <w:p>
      <w:pPr>
        <w:pStyle w:val="Normal"/>
        <w:shd w:fill="FFFFFF" w:val="clear"/>
        <w:spacing w:lineRule="auto" w:line="360"/>
        <w:ind w:firstLine="567"/>
        <w:jc w:val="center"/>
        <w:rPr>
          <w:sz w:val="28"/>
          <w:szCs w:val="28"/>
        </w:rPr>
      </w:pPr>
      <w:r>
        <w:rPr>
          <w:color w:val="000000"/>
          <w:sz w:val="28"/>
          <w:szCs w:val="28"/>
        </w:rPr>
        <w:t>157</w:t>
      </w:r>
    </w:p>
    <w:p>
      <w:pPr>
        <w:pStyle w:val="Normal"/>
        <w:shd w:fill="FFFFFF" w:val="clear"/>
        <w:spacing w:lineRule="auto" w:line="360"/>
        <w:ind w:firstLine="567"/>
        <w:jc w:val="both"/>
        <w:rPr>
          <w:sz w:val="28"/>
          <w:szCs w:val="28"/>
        </w:rPr>
      </w:pPr>
      <w:r>
        <w:rPr>
          <w:color w:val="000000"/>
          <w:sz w:val="28"/>
          <w:szCs w:val="28"/>
        </w:rPr>
        <w:t>За заслуги перед Обществом и активную общественную деятельность члены нашей организации В. И. Иванов, Б. В. Зимин, Е. Ы. Алексеева, И. В. Проскуряков, М. И. Земцова, А. М. Кондратов, Д. П. Дорош и другие были удостоены звания «Почетный член Всероссийского общества слепых». Большое количество замечательных людей награждено медалью «Ветеран труда», значком «Отличник ВОС». Плечом к плечу с инвалидами по зрению трудится большой отряд зрячих работников, многие из которых всю свою трудовую жизнь посвятили работе в Московской организации. Среди них Л. И. Сычева, 3. С. Нелюбова, Н. А. Резепова, В. С. Чиркова, 3. И. Квасова, А. Г. Иванова, У. А. Хафизов, В. Л. Коган, Т. Ф. Бондаренко, И. В. Щеглов, И. Д. Куличков, М С. Сидорин и др. С 1 января 1988 г. предприятия МГП ВОС и дом отдыха «Здоровье» в вопросах производственной и финансово-хозяйственной деятельности перешли в непосредственное подчинение Центрального правления ВОС.</w:t>
      </w:r>
    </w:p>
    <w:p>
      <w:pPr>
        <w:pStyle w:val="Normal"/>
        <w:shd w:fill="FFFFFF" w:val="clear"/>
        <w:spacing w:lineRule="auto" w:line="360"/>
        <w:ind w:firstLine="567"/>
        <w:jc w:val="both"/>
        <w:rPr>
          <w:sz w:val="28"/>
          <w:szCs w:val="28"/>
        </w:rPr>
      </w:pPr>
      <w:r>
        <w:rPr>
          <w:color w:val="000000"/>
          <w:sz w:val="28"/>
          <w:szCs w:val="28"/>
        </w:rPr>
        <w:t xml:space="preserve">В Московском городском правлении действует 43 первичных организации, насчитывающие 11 тыс. инвалидов по зрению, из них 4616 человек трудятся на УПП ВОС, различных государственных организациях столицы. Для удовлетворения социальных и духовных запросов незрячих работают 8 специализированных учебно-поризводственных предприятий, Центральный Дом культуры и Дом просвещения ВОС, Республиканская центральная библиотека, школы, магазин «Рассвет», базы и дом отдыха. Направлять усилия на реальное воплощение прав незрячих граждан и призвано Мосгорправление ВОС. Вот почему в решениях </w:t>
      </w:r>
      <w:r>
        <w:rPr>
          <w:color w:val="000000"/>
          <w:sz w:val="28"/>
          <w:szCs w:val="28"/>
          <w:lang w:val="en-US"/>
        </w:rPr>
        <w:t>XXIII</w:t>
      </w:r>
      <w:r>
        <w:rPr>
          <w:color w:val="000000"/>
          <w:sz w:val="28"/>
          <w:szCs w:val="28"/>
        </w:rPr>
        <w:t xml:space="preserve"> городской конференции (состоялась 14 апреля 1988 г.) записано: считать главной задачей Московской городской организации совершенствование работы по всестороннему обслуживанию членов ВОС, их социальной реабилитации, рациональному качественному трудовому устройству, нравственному и политическому воспитанию.</w:t>
      </w:r>
    </w:p>
    <w:p>
      <w:pPr>
        <w:pStyle w:val="Normal"/>
        <w:shd w:fill="FFFFFF" w:val="clear"/>
        <w:spacing w:lineRule="auto" w:line="360"/>
        <w:ind w:firstLine="567"/>
        <w:jc w:val="both"/>
        <w:rPr>
          <w:sz w:val="28"/>
          <w:szCs w:val="28"/>
        </w:rPr>
      </w:pPr>
      <w:r>
        <w:rPr>
          <w:color w:val="000000"/>
          <w:sz w:val="28"/>
          <w:szCs w:val="28"/>
        </w:rPr>
        <w:t xml:space="preserve">Перестройка разбудила социальную активность всех слоев общества, стремление внести посильный вклад в преобразование жизни. Инвалиды в этом движении полны желания занять достойное место. В Москве создано Всероссийское добровольное общество инвалидов — новое звено в общественной жизни страны. Оно открывает дорогу полноправному участию в перестройке перед людьми, на долю которых выпали нелегкие испытания. В далекие 20—30-е гг. незрячие начинали трудиться вместе с другими инвалидами в артелях Всекоопинсоюза. Все лучшее, прогрессивное с той поры они не только сохранили, но и подняли на новую, более совершенную ступень — систему рационального качественного трудового устройства. В наши дни, когда общественное движение инвалидов вновь возрождается, Всероссийское общество слепых готово оказывать ему моральную и материальную поддержку. </w:t>
      </w:r>
    </w:p>
    <w:p>
      <w:pPr>
        <w:pStyle w:val="Normal"/>
        <w:shd w:fill="FFFFFF" w:val="clear"/>
        <w:spacing w:lineRule="auto" w:line="360"/>
        <w:ind w:firstLine="567"/>
        <w:jc w:val="center"/>
        <w:rPr>
          <w:sz w:val="28"/>
          <w:szCs w:val="28"/>
        </w:rPr>
      </w:pPr>
      <w:r>
        <w:rPr>
          <w:color w:val="000000"/>
          <w:sz w:val="28"/>
          <w:szCs w:val="28"/>
        </w:rPr>
        <w:t>158</w:t>
      </w:r>
    </w:p>
    <w:p>
      <w:pPr>
        <w:pStyle w:val="Normal"/>
        <w:shd w:fill="FFFFFF" w:val="clear"/>
        <w:spacing w:lineRule="auto" w:line="360"/>
        <w:jc w:val="both"/>
        <w:rPr>
          <w:sz w:val="28"/>
          <w:szCs w:val="28"/>
        </w:rPr>
      </w:pPr>
      <w:r>
        <w:rPr>
          <w:color w:val="000000"/>
          <w:sz w:val="28"/>
          <w:szCs w:val="28"/>
        </w:rPr>
        <w:t>Активисты новой организации знакомятся на примере московских предприятий ВОС с условиями труда инвалидов по зрению, с опытом работы по социальной реабилитации и интеграции слепых в обществе, их медицинского и культурно-бытового обслуживания.</w:t>
      </w:r>
    </w:p>
    <w:p>
      <w:pPr>
        <w:pStyle w:val="Normal"/>
        <w:shd w:fill="FFFFFF" w:val="clear"/>
        <w:spacing w:lineRule="auto" w:line="360"/>
        <w:ind w:firstLine="567"/>
        <w:jc w:val="both"/>
        <w:rPr>
          <w:sz w:val="28"/>
          <w:szCs w:val="28"/>
        </w:rPr>
      </w:pPr>
      <w:r>
        <w:rPr>
          <w:color w:val="000000"/>
          <w:sz w:val="28"/>
          <w:szCs w:val="28"/>
        </w:rPr>
        <w:t>Достижения незрячих Москвы являются результатом их самоотверженного труда, роста политической и трудовой активности, постоянной помощи и поддержки со стороны органов социального обеспечения, просвещения и здравоохранения. Это позволяет Московской организации ВОС успешно решать задачи социально-трудовой реабилитации и интеграции незрячих граждан, уверенно смотреть в будущее.</w:t>
      </w:r>
    </w:p>
    <w:p>
      <w:pPr>
        <w:pStyle w:val="Normal"/>
        <w:shd w:fill="FFFFFF" w:val="clear"/>
        <w:spacing w:lineRule="auto" w:line="360"/>
        <w:ind w:firstLine="567"/>
        <w:jc w:val="center"/>
        <w:rPr>
          <w:color w:val="000000"/>
          <w:sz w:val="28"/>
          <w:szCs w:val="28"/>
        </w:rPr>
      </w:pPr>
      <w:r>
        <w:rPr>
          <w:color w:val="000000"/>
          <w:sz w:val="28"/>
          <w:szCs w:val="28"/>
        </w:rPr>
        <w:t>15</w:t>
      </w:r>
      <w:r>
        <w:rPr>
          <w:color w:val="000000"/>
          <w:sz w:val="28"/>
          <w:szCs w:val="28"/>
          <w:lang w:val="en-US"/>
        </w:rPr>
        <w:t>9</w:t>
      </w:r>
    </w:p>
    <w:p>
      <w:pPr>
        <w:pStyle w:val="22"/>
        <w:tabs>
          <w:tab w:val="clear" w:pos="346"/>
        </w:tabs>
        <w:rPr/>
      </w:pPr>
      <w:r>
        <w:rPr/>
        <w:t>Содержание:</w:t>
      </w:r>
    </w:p>
    <w:sdt>
      <w:sdtPr>
        <w:docPartObj>
          <w:docPartGallery w:val="Table of Contents"/>
          <w:docPartUnique w:val="true"/>
        </w:docPartObj>
      </w:sdtPr>
      <w:sdtContent>
        <w:p>
          <w:pPr>
            <w:pStyle w:val="Contents2"/>
            <w:tabs>
              <w:tab w:val="clear" w:pos="708"/>
              <w:tab w:val="right" w:pos="849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3980242">
            <w:r>
              <w:rPr>
                <w:rStyle w:val="IndexLink"/>
                <w:lang w:val="en-US" w:eastAsia="en-US"/>
              </w:rPr>
              <w:t>К ЧИТАТЕЛЮ</w:t>
              <w:tab/>
              <w:t>3</w:t>
            </w:r>
          </w:hyperlink>
        </w:p>
        <w:p>
          <w:pPr>
            <w:pStyle w:val="Contents2"/>
            <w:tabs>
              <w:tab w:val="clear" w:pos="708"/>
              <w:tab w:val="right" w:pos="8495" w:leader="dot"/>
            </w:tabs>
            <w:rPr>
              <w:sz w:val="24"/>
              <w:szCs w:val="24"/>
              <w:lang w:val="en-US" w:eastAsia="en-US"/>
            </w:rPr>
          </w:pPr>
          <w:hyperlink w:anchor="__RefHeading___Toc93980243">
            <w:r>
              <w:rPr>
                <w:rStyle w:val="IndexLink"/>
                <w:lang w:val="en-US" w:eastAsia="en-US"/>
              </w:rPr>
              <w:t>РОЖДЕНИЕ НОВОЙ ЖИЗНИ</w:t>
              <w:tab/>
              <w:t>4</w:t>
            </w:r>
          </w:hyperlink>
        </w:p>
        <w:p>
          <w:pPr>
            <w:pStyle w:val="Contents2"/>
            <w:tabs>
              <w:tab w:val="clear" w:pos="708"/>
              <w:tab w:val="right" w:pos="8495" w:leader="dot"/>
            </w:tabs>
            <w:rPr>
              <w:sz w:val="24"/>
              <w:szCs w:val="24"/>
              <w:lang w:val="en-US" w:eastAsia="en-US"/>
            </w:rPr>
          </w:pPr>
          <w:hyperlink w:anchor="__RefHeading___Toc93980244">
            <w:r>
              <w:rPr>
                <w:rStyle w:val="IndexLink"/>
                <w:lang w:val="en-US" w:eastAsia="en-US"/>
              </w:rPr>
              <w:t>ВРЕМЯ БОЛЬШИХ ПЕРЕМЕН</w:t>
              <w:tab/>
              <w:t>18</w:t>
            </w:r>
          </w:hyperlink>
        </w:p>
        <w:p>
          <w:pPr>
            <w:pStyle w:val="Contents2"/>
            <w:tabs>
              <w:tab w:val="clear" w:pos="708"/>
              <w:tab w:val="right" w:pos="8495" w:leader="dot"/>
            </w:tabs>
            <w:rPr>
              <w:sz w:val="24"/>
              <w:szCs w:val="24"/>
              <w:lang w:val="en-US" w:eastAsia="en-US"/>
            </w:rPr>
          </w:pPr>
          <w:hyperlink w:anchor="__RefHeading___Toc93980245">
            <w:r>
              <w:rPr>
                <w:rStyle w:val="IndexLink"/>
                <w:lang w:val="en-US" w:eastAsia="en-US"/>
              </w:rPr>
              <w:t>ВО ИМЯ ЧЕЛОВЕКА</w:t>
              <w:tab/>
              <w:t>19</w:t>
            </w:r>
          </w:hyperlink>
        </w:p>
        <w:p>
          <w:pPr>
            <w:pStyle w:val="Contents2"/>
            <w:tabs>
              <w:tab w:val="clear" w:pos="708"/>
              <w:tab w:val="right" w:pos="8495" w:leader="dot"/>
            </w:tabs>
            <w:rPr>
              <w:sz w:val="24"/>
              <w:szCs w:val="24"/>
              <w:lang w:val="en-US" w:eastAsia="en-US"/>
            </w:rPr>
          </w:pPr>
          <w:hyperlink w:anchor="__RefHeading___Toc93980246">
            <w:r>
              <w:rPr>
                <w:rStyle w:val="IndexLink"/>
                <w:lang w:val="en-US" w:eastAsia="en-US"/>
              </w:rPr>
              <w:t>В Л ИХУЮ ГОДИНУ</w:t>
              <w:tab/>
              <w:t>19</w:t>
            </w:r>
          </w:hyperlink>
        </w:p>
        <w:p>
          <w:pPr>
            <w:pStyle w:val="Contents2"/>
            <w:tabs>
              <w:tab w:val="clear" w:pos="708"/>
              <w:tab w:val="right" w:pos="8495" w:leader="dot"/>
            </w:tabs>
            <w:rPr>
              <w:sz w:val="24"/>
              <w:szCs w:val="24"/>
              <w:lang w:val="en-US" w:eastAsia="en-US"/>
            </w:rPr>
          </w:pPr>
          <w:hyperlink w:anchor="__RefHeading___Toc93980247">
            <w:r>
              <w:rPr>
                <w:rStyle w:val="IndexLink"/>
                <w:lang w:val="en-US" w:eastAsia="en-US"/>
              </w:rPr>
              <w:t>К НОВЫМ СВЕРШЕНИЯМ</w:t>
              <w:tab/>
              <w:t>19</w:t>
            </w:r>
          </w:hyperlink>
        </w:p>
        <w:p>
          <w:pPr>
            <w:pStyle w:val="Contents2"/>
            <w:tabs>
              <w:tab w:val="clear" w:pos="708"/>
              <w:tab w:val="right" w:pos="8495" w:leader="dot"/>
            </w:tabs>
            <w:rPr>
              <w:sz w:val="24"/>
              <w:szCs w:val="24"/>
              <w:lang w:val="en-US" w:eastAsia="en-US"/>
            </w:rPr>
          </w:pPr>
          <w:hyperlink w:anchor="__RefHeading___Toc93980248">
            <w:r>
              <w:rPr>
                <w:rStyle w:val="IndexLink"/>
                <w:lang w:val="en-US" w:eastAsia="en-US"/>
              </w:rPr>
              <w:t>ЛЮДИ НАУКИ, ИСКУССТВА И ЛИТЕРАТУРЫ</w:t>
              <w:tab/>
              <w:t>19</w:t>
            </w:r>
          </w:hyperlink>
        </w:p>
        <w:p>
          <w:pPr>
            <w:pStyle w:val="Contents2"/>
            <w:tabs>
              <w:tab w:val="clear" w:pos="708"/>
              <w:tab w:val="right" w:pos="8495" w:leader="dot"/>
            </w:tabs>
            <w:rPr>
              <w:sz w:val="24"/>
              <w:szCs w:val="24"/>
              <w:lang w:val="en-US" w:eastAsia="en-US"/>
            </w:rPr>
          </w:pPr>
          <w:hyperlink w:anchor="__RefHeading___Toc93980249">
            <w:r>
              <w:rPr>
                <w:rStyle w:val="IndexLink"/>
                <w:lang w:val="en-US" w:eastAsia="en-US"/>
              </w:rPr>
              <w:t>ЗАВОЕВАНО ТРУДОМ</w:t>
              <w:tab/>
              <w:t>19</w:t>
            </w:r>
          </w:hyperlink>
        </w:p>
        <w:p>
          <w:pPr>
            <w:pStyle w:val="Contents2"/>
            <w:tabs>
              <w:tab w:val="clear" w:pos="708"/>
              <w:tab w:val="right" w:pos="8495" w:leader="dot"/>
            </w:tabs>
            <w:rPr>
              <w:sz w:val="24"/>
              <w:szCs w:val="24"/>
              <w:lang w:val="en-US" w:eastAsia="en-US"/>
            </w:rPr>
          </w:pPr>
          <w:hyperlink w:anchor="__RefHeading___Toc93980250">
            <w:r>
              <w:rPr>
                <w:rStyle w:val="IndexLink"/>
                <w:lang w:val="en-US" w:eastAsia="en-US"/>
              </w:rPr>
              <w:t>УВЕРЕННО ИДТИ ВПЕРЕД</w:t>
              <w:tab/>
              <w:t>19</w:t>
            </w:r>
          </w:hyperlink>
          <w:r>
            <w:rPr>
              <w:rStyle w:val="IndexLink"/>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8"/>
          <w:szCs w:val="28"/>
        </w:rPr>
        <w:t>С 1988 г Государственный комитет СССР по народному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567"/>
      <w:outlineLvl w:val="0"/>
    </w:pPr>
    <w:rPr>
      <w:color w:val="000000"/>
      <w:spacing w:val="6"/>
      <w:sz w:val="34"/>
      <w:szCs w:val="3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567"/>
      <w:jc w:val="center"/>
      <w:outlineLvl w:val="1"/>
    </w:pPr>
    <w:rPr>
      <w:color w:val="000000"/>
      <w:spacing w:val="6"/>
      <w:sz w:val="34"/>
      <w:szCs w:val="34"/>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567"/>
      <w:jc w:val="center"/>
      <w:outlineLvl w:val="2"/>
    </w:pPr>
    <w:rPr>
      <w:b/>
      <w:bCs/>
      <w:color w:val="000000"/>
      <w:spacing w:val="2"/>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rFonts w:ascii="Times New Roman" w:hAnsi="Times New Roman" w:cs="Times New Roman"/>
      <w:sz w:val="24"/>
      <w:szCs w:val="24"/>
    </w:rPr>
  </w:style>
  <w:style w:type="character" w:styleId="Style12">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tabs>
        <w:tab w:val="clear" w:pos="708"/>
        <w:tab w:val="left" w:pos="346" w:leader="none"/>
      </w:tabs>
      <w:autoSpaceDE w:val="false"/>
      <w:spacing w:lineRule="auto" w:line="360"/>
      <w:ind w:firstLine="567"/>
      <w:jc w:val="both"/>
    </w:pPr>
    <w:rPr>
      <w:color w:val="000000"/>
      <w:sz w:val="28"/>
      <w:szCs w:val="28"/>
    </w:rPr>
  </w:style>
  <w:style w:type="paragraph" w:styleId="Footnote">
    <w:name w:val="Footnote Text"/>
    <w:basedOn w:val="Normal"/>
    <w:pPr>
      <w:widowControl w:val="false"/>
      <w:autoSpaceDE w:val="false"/>
    </w:pPr>
    <w:rPr>
      <w:sz w:val="20"/>
      <w:szCs w:val="20"/>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Contents4">
    <w:name w:val="TOC 4"/>
    <w:basedOn w:val="Normal"/>
    <w:next w:val="Normal"/>
    <w:pPr>
      <w:widowControl w:val="false"/>
      <w:autoSpaceDE w:val="false"/>
      <w:ind w:left="600" w:hanging="0"/>
    </w:pPr>
    <w:rPr>
      <w:sz w:val="20"/>
      <w:szCs w:val="20"/>
    </w:rPr>
  </w:style>
  <w:style w:type="paragraph" w:styleId="Contents5">
    <w:name w:val="TOC 5"/>
    <w:basedOn w:val="Normal"/>
    <w:next w:val="Normal"/>
    <w:pPr>
      <w:widowControl w:val="false"/>
      <w:autoSpaceDE w:val="false"/>
      <w:ind w:left="800" w:hanging="0"/>
    </w:pPr>
    <w:rPr>
      <w:sz w:val="20"/>
      <w:szCs w:val="20"/>
    </w:rPr>
  </w:style>
  <w:style w:type="paragraph" w:styleId="Contents6">
    <w:name w:val="TOC 6"/>
    <w:basedOn w:val="Normal"/>
    <w:next w:val="Normal"/>
    <w:pPr>
      <w:widowControl w:val="false"/>
      <w:autoSpaceDE w:val="false"/>
      <w:ind w:left="1000" w:hanging="0"/>
    </w:pPr>
    <w:rPr>
      <w:sz w:val="20"/>
      <w:szCs w:val="20"/>
    </w:rPr>
  </w:style>
  <w:style w:type="paragraph" w:styleId="Contents7">
    <w:name w:val="TOC 7"/>
    <w:basedOn w:val="Normal"/>
    <w:next w:val="Normal"/>
    <w:pPr>
      <w:widowControl w:val="false"/>
      <w:autoSpaceDE w:val="false"/>
      <w:ind w:left="1200" w:hanging="0"/>
    </w:pPr>
    <w:rPr>
      <w:sz w:val="20"/>
      <w:szCs w:val="20"/>
    </w:rPr>
  </w:style>
  <w:style w:type="paragraph" w:styleId="Contents8">
    <w:name w:val="TOC 8"/>
    <w:basedOn w:val="Normal"/>
    <w:next w:val="Normal"/>
    <w:pPr>
      <w:widowControl w:val="false"/>
      <w:autoSpaceDE w:val="false"/>
      <w:ind w:left="1400" w:hanging="0"/>
    </w:pPr>
    <w:rPr>
      <w:sz w:val="20"/>
      <w:szCs w:val="20"/>
    </w:rPr>
  </w:style>
  <w:style w:type="paragraph" w:styleId="Contents9">
    <w:name w:val="TOC 9"/>
    <w:basedOn w:val="Normal"/>
    <w:next w:val="Normal"/>
    <w:pPr>
      <w:widowControl w:val="false"/>
      <w:autoSpaceDE w:val="false"/>
      <w:ind w:left="160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30:00Z</dcterms:created>
  <dc:creator>avto333</dc:creator>
  <dc:description/>
  <dc:language>en-US</dc:language>
  <cp:lastModifiedBy>123</cp:lastModifiedBy>
  <dcterms:modified xsi:type="dcterms:W3CDTF">2009-11-13T20:30:00Z</dcterms:modified>
  <cp:revision>2</cp:revision>
  <dc:subject/>
  <dc:title>ВСЕРОССИЙСКОЕ ОРДЕНА ТРУДОВОГО КРАСНОГО ЗНАМЕНИ ОБЩЕСТВО СЛЕПЫХ</dc:title>
</cp:coreProperties>
</file>