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00"/>
        <w:rPr/>
      </w:pPr>
      <w:r>
        <w:rPr/>
        <w:t>Глава 3</w:t>
        <w:br/>
        <w:t>Проблемы, с которыми сталкиваются родители</w:t>
        <w:br/>
      </w:r>
      <w:r>
        <w:rPr>
          <w:i/>
        </w:rPr>
        <w:t>(ДЖЕК БЭВИН)</w:t>
      </w:r>
    </w:p>
    <w:p>
      <w:pPr>
        <w:pStyle w:val="Normal"/>
        <w:shd w:fill="FFFFFF" w:val="clear"/>
        <w:spacing w:lineRule="auto" w:line="360"/>
        <w:ind w:firstLine="720"/>
        <w:jc w:val="both"/>
        <w:rPr>
          <w:sz w:val="28"/>
        </w:rPr>
      </w:pPr>
      <w:r>
        <w:rPr>
          <w:b/>
          <w:sz w:val="28"/>
        </w:rPr>
        <w:t xml:space="preserve">♦ </w:t>
      </w:r>
      <w:r>
        <w:rPr>
          <w:b/>
          <w:sz w:val="28"/>
        </w:rPr>
        <w:t>Как смириться с диагнозом</w:t>
      </w:r>
    </w:p>
    <w:p>
      <w:pPr>
        <w:pStyle w:val="Normal"/>
        <w:shd w:fill="FFFFFF" w:val="clear"/>
        <w:spacing w:lineRule="auto" w:line="360"/>
        <w:ind w:firstLine="720"/>
        <w:jc w:val="both"/>
        <w:rPr>
          <w:sz w:val="28"/>
        </w:rPr>
      </w:pPr>
      <w:r>
        <w:rPr>
          <w:b/>
          <w:sz w:val="28"/>
        </w:rPr>
        <w:t xml:space="preserve">♦ </w:t>
      </w:r>
      <w:r>
        <w:rPr>
          <w:b/>
          <w:sz w:val="28"/>
        </w:rPr>
        <w:t>Новые взаимоотношения</w:t>
      </w:r>
    </w:p>
    <w:p>
      <w:pPr>
        <w:pStyle w:val="Normal"/>
        <w:shd w:fill="FFFFFF" w:val="clear"/>
        <w:spacing w:lineRule="auto" w:line="360"/>
        <w:ind w:firstLine="720"/>
        <w:jc w:val="both"/>
        <w:rPr>
          <w:sz w:val="28"/>
        </w:rPr>
      </w:pPr>
      <w:r>
        <w:rPr>
          <w:b/>
          <w:sz w:val="28"/>
        </w:rPr>
        <w:t xml:space="preserve">♦ </w:t>
      </w:r>
      <w:r>
        <w:rPr>
          <w:b/>
          <w:sz w:val="28"/>
        </w:rPr>
        <w:t>Социальное развитие</w:t>
      </w:r>
    </w:p>
    <w:p>
      <w:pPr>
        <w:pStyle w:val="Normal"/>
        <w:shd w:fill="FFFFFF" w:val="clear"/>
        <w:spacing w:lineRule="auto" w:line="360"/>
        <w:ind w:firstLine="720"/>
        <w:jc w:val="both"/>
        <w:rPr>
          <w:b/>
          <w:b/>
          <w:sz w:val="28"/>
        </w:rPr>
      </w:pPr>
      <w:r>
        <w:rPr>
          <w:b/>
          <w:sz w:val="28"/>
        </w:rPr>
        <w:t xml:space="preserve">♦ </w:t>
      </w:r>
      <w:r>
        <w:rPr>
          <w:b/>
          <w:sz w:val="28"/>
        </w:rPr>
        <w:t xml:space="preserve">Привязанность к родителям и связь с ними </w:t>
      </w:r>
    </w:p>
    <w:p>
      <w:pPr>
        <w:pStyle w:val="Normal"/>
        <w:shd w:fill="FFFFFF" w:val="clear"/>
        <w:spacing w:lineRule="auto" w:line="360"/>
        <w:ind w:firstLine="720"/>
        <w:jc w:val="both"/>
        <w:rPr>
          <w:sz w:val="28"/>
        </w:rPr>
      </w:pPr>
      <w:r>
        <w:rPr>
          <w:b/>
          <w:sz w:val="28"/>
        </w:rPr>
        <w:t xml:space="preserve">♦ </w:t>
      </w:r>
      <w:r>
        <w:rPr>
          <w:b/>
          <w:sz w:val="28"/>
        </w:rPr>
        <w:t>Общие радости и игры</w:t>
      </w:r>
    </w:p>
    <w:p>
      <w:pPr>
        <w:pStyle w:val="Normal"/>
        <w:shd w:fill="FFFFFF" w:val="clear"/>
        <w:spacing w:lineRule="auto" w:line="360"/>
        <w:ind w:firstLine="720"/>
        <w:jc w:val="both"/>
        <w:rPr>
          <w:sz w:val="28"/>
        </w:rPr>
      </w:pPr>
      <w:r>
        <w:rPr>
          <w:b/>
          <w:sz w:val="28"/>
        </w:rPr>
        <w:t xml:space="preserve">♦ </w:t>
      </w:r>
      <w:r>
        <w:rPr>
          <w:b/>
          <w:sz w:val="28"/>
        </w:rPr>
        <w:t>Права братьев и сестер</w:t>
      </w:r>
    </w:p>
    <w:p>
      <w:pPr>
        <w:pStyle w:val="Normal"/>
        <w:shd w:fill="FFFFFF" w:val="clear"/>
        <w:spacing w:lineRule="auto" w:line="360"/>
        <w:ind w:firstLine="720"/>
        <w:jc w:val="both"/>
        <w:rPr>
          <w:sz w:val="28"/>
        </w:rPr>
      </w:pPr>
      <w:r>
        <w:rPr>
          <w:b/>
          <w:sz w:val="28"/>
        </w:rPr>
        <w:t xml:space="preserve">♦ </w:t>
      </w:r>
      <w:r>
        <w:rPr>
          <w:b/>
          <w:sz w:val="28"/>
        </w:rPr>
        <w:t>Приучение к самостоятельности и жизни в обществе</w:t>
      </w:r>
    </w:p>
    <w:p>
      <w:pPr>
        <w:pStyle w:val="Heading3"/>
        <w:rPr/>
      </w:pPr>
      <w:r>
        <w:rPr/>
        <w:t>Примите ребенка таким, какой он есть</w:t>
      </w:r>
    </w:p>
    <w:p>
      <w:pPr>
        <w:pStyle w:val="Normal"/>
        <w:shd w:fill="FFFFFF" w:val="clear"/>
        <w:spacing w:lineRule="auto" w:line="360"/>
        <w:ind w:firstLine="720"/>
        <w:jc w:val="both"/>
        <w:rPr/>
      </w:pPr>
      <w:r>
        <w:rPr>
          <w:sz w:val="28"/>
        </w:rPr>
        <w:t>Никому не хочется иметь ребенка с физическими или иными недостатками. Все мы ждем, что наш малыш будет здоровым, красивым и умным, что он добьется успехов в обществе и станет нам опорой. Мы даже проводим конкурсы красоты среди малышей. Ничего удивительного, что ожидая ребенка, родители волнуются – каким он родится, и если он появляется на свет с нарушениями или больным, для них это глубокое потрясение.</w:t>
      </w:r>
    </w:p>
    <w:p>
      <w:pPr>
        <w:pStyle w:val="Normal"/>
        <w:shd w:fill="FFFFFF" w:val="clear"/>
        <w:spacing w:lineRule="auto" w:line="360"/>
        <w:ind w:firstLine="720"/>
        <w:jc w:val="both"/>
        <w:rPr/>
      </w:pPr>
      <w:r>
        <w:rPr>
          <w:sz w:val="28"/>
        </w:rPr>
        <w:t>Для родителей подобное потрясение может оказаться – и обычно оказывается – чрезвычайно сильным. Поначалу их захлестывают, настойчиво ища выхода, чувства гнева, вины, стыда, безысходности и жалости к самим себе. Иногда возникает желание убить ребенка и себя. Неспособность принять ситуацию может привести к отказу от ребенка, к упованиям на несчастный случай с ним или на то, что он окажется чужим.</w:t>
      </w:r>
    </w:p>
    <w:p>
      <w:pPr>
        <w:pStyle w:val="Normal"/>
        <w:shd w:fill="FFFFFF" w:val="clear"/>
        <w:spacing w:lineRule="auto" w:line="360"/>
        <w:ind w:firstLine="720"/>
        <w:jc w:val="both"/>
        <w:rPr/>
      </w:pPr>
      <w:r>
        <w:rPr>
          <w:sz w:val="28"/>
        </w:rPr>
        <w:t xml:space="preserve">Матери терзают себя вопросами: «Что я сделала не так? Что со мной случилось?» И находят не менее ужасающие ответы: «Я не могу родить </w:t>
      </w:r>
      <w:r>
        <w:rPr>
          <w:b/>
          <w:sz w:val="28"/>
        </w:rPr>
        <w:t xml:space="preserve">нормального </w:t>
      </w:r>
      <w:r>
        <w:rPr>
          <w:sz w:val="28"/>
        </w:rPr>
        <w:t xml:space="preserve">ребенка. У меня слишком узкий таз, и я повредила его мозг – "они" так сказали. Лучше бы я никогда не выходила замуж. Как же я ненавижу матерей, у которых </w:t>
      </w:r>
      <w:r>
        <w:rPr>
          <w:b/>
          <w:sz w:val="28"/>
        </w:rPr>
        <w:t xml:space="preserve">нормальные </w:t>
      </w:r>
      <w:r>
        <w:rPr>
          <w:sz w:val="28"/>
        </w:rPr>
        <w:t>дети!» Следом нередко возникают другие вопросы: «Что же я за чудовище, если в мою голову приходят такие мысли? Ему нужна любящая мать, а мы собирались от него отказаться!»</w:t>
      </w:r>
    </w:p>
    <w:p>
      <w:pPr>
        <w:pStyle w:val="Normal"/>
        <w:shd w:fill="FFFFFF" w:val="clear"/>
        <w:spacing w:lineRule="auto" w:line="360"/>
        <w:ind w:firstLine="720"/>
        <w:jc w:val="both"/>
        <w:rPr/>
      </w:pPr>
      <w:r>
        <w:rPr>
          <w:sz w:val="28"/>
        </w:rPr>
        <w:t xml:space="preserve">За смятением чувств приходит уныние, отчаяние, стремление к одиночеству и тоска по утраченным надеждам иметь </w:t>
      </w:r>
      <w:r>
        <w:rPr>
          <w:b/>
          <w:sz w:val="28"/>
        </w:rPr>
        <w:t xml:space="preserve">нормального </w:t>
      </w:r>
      <w:r>
        <w:rPr>
          <w:sz w:val="28"/>
        </w:rPr>
        <w:t>ребенка. И все это время, пока родители горюют и медленно свыкаются с мыслью, что ребенка, о котором они мечтали, нет, реальный малыш с нарушениями никуда не девается – он рядом, и ему нужен уход.</w:t>
      </w:r>
    </w:p>
    <w:p>
      <w:pPr>
        <w:pStyle w:val="Normal"/>
        <w:shd w:fill="FFFFFF" w:val="clear"/>
        <w:spacing w:lineRule="auto" w:line="360"/>
        <w:ind w:firstLine="720"/>
        <w:jc w:val="both"/>
        <w:rPr/>
      </w:pPr>
      <w:r>
        <w:rPr>
          <w:sz w:val="28"/>
        </w:rPr>
        <w:t>То, как родители справятся с суровой действительностью, крайне важно для благополучия не только ребенка, но и всей семьи. Не секрет, что родители испытывают к малышу двоякие чувства: то они любят его так же, как могли бы любить здорового малыша, то злятся на него, боятся и даже отвергают. Это и понятно: ребенок – желанный и любимый, но его нарушения неожиданны, и родители переживают. Многие родители надеются на чудесное исцеление и ищут все новых особенных врачей или больницы. Пытаясь справиться с чувством вины и излить свой гнев на кого-то еще, а не на невинного ребенка, родители нередко выбирают один из двух путей: наказывают себя – решают всю жизнь без остатка посвятить рабскому служению ребенку; перекладывают вину на других – преследуют и яростно уличают в ошибках и невнимательности врачей, социальных работников, учителей. Некоторые делают и то, и другое.</w:t>
      </w:r>
    </w:p>
    <w:p>
      <w:pPr>
        <w:pStyle w:val="Normal"/>
        <w:shd w:fill="FFFFFF" w:val="clear"/>
        <w:spacing w:lineRule="auto" w:line="360"/>
        <w:ind w:firstLine="720"/>
        <w:jc w:val="both"/>
        <w:rPr/>
      </w:pPr>
      <w:r>
        <w:rPr>
          <w:sz w:val="28"/>
        </w:rPr>
        <w:t>Родители должны постараться быстро овладеть своими чувствами и смириться с ситуацией, иначе нарушения ребенка станут еще более выраженными, а благополучие и социальная адаптация семьи окажутся невозможными.</w:t>
      </w:r>
    </w:p>
    <w:p>
      <w:pPr>
        <w:pStyle w:val="Normal"/>
        <w:shd w:fill="FFFFFF" w:val="clear"/>
        <w:spacing w:lineRule="auto" w:line="360"/>
        <w:ind w:firstLine="720"/>
        <w:jc w:val="both"/>
        <w:rPr/>
      </w:pPr>
      <w:r>
        <w:rPr>
          <w:sz w:val="28"/>
        </w:rPr>
        <w:t>Большинство родителей пытаются справиться со сложной ситуацией сами, без профессиональной помощи, но это опасно – могут пострадать и отношения с малышом, и покой семьи. В идеале эмоциональное и социальное взаимодействие родителей и ребенка складываются нормально, но ребенку необходима еще дополнительная помощь, чтобы преодолеть, насколько это возможно, свои нарушения.</w:t>
      </w:r>
    </w:p>
    <w:p>
      <w:pPr>
        <w:pStyle w:val="Normal"/>
        <w:shd w:fill="FFFFFF" w:val="clear"/>
        <w:spacing w:lineRule="auto" w:line="360"/>
        <w:ind w:firstLine="720"/>
        <w:jc w:val="both"/>
        <w:rPr/>
      </w:pPr>
      <w:r>
        <w:rPr>
          <w:sz w:val="28"/>
        </w:rPr>
        <w:t>Ребенку с нарушениями нужно то же, что и здоровому, – чтобы его любили и принимали таким, каков он есть, со всеми его проблемами и трудностями. Признать ребенка – это значит установить с ним отношения, радостные и для него, и для всей семьи; только в таком случае малыш окажется в самой лучшей для его развития среде. И тогда он войдет в мир уверенным в себе, доброжелательным и полезным обществу; ребенок, именно такой, какой он есть – с двигательными нарушениями и, может быть, с нарушениями интеллекта, – будет социально адаптирован. Любому ребенку, здоровому или больному, во имя его будущего счастья и социального благополучия, нужна счастливая и полноценная семья. Если он счастлив и у него есть надежные взаимоотношения в семье, то и учиться, в узком педагогическом смысле, ему гораздо легче.</w:t>
      </w:r>
    </w:p>
    <w:p>
      <w:pPr>
        <w:pStyle w:val="Heading3"/>
        <w:rPr/>
      </w:pPr>
      <w:r>
        <w:rPr/>
        <w:t>Привыкайте к новой жизни</w:t>
      </w:r>
    </w:p>
    <w:p>
      <w:pPr>
        <w:pStyle w:val="Normal"/>
        <w:shd w:fill="FFFFFF" w:val="clear"/>
        <w:spacing w:lineRule="auto" w:line="360"/>
        <w:ind w:firstLine="720"/>
        <w:jc w:val="both"/>
        <w:rPr/>
      </w:pPr>
      <w:r>
        <w:rPr>
          <w:sz w:val="28"/>
        </w:rPr>
        <w:t>Первый шок от известия о том, что ребенок родился с нарушениями, будет не таким страшным, если оно преподнесено правильно и сочувственно, если это сделает врач, который сможет помочь семье на первом, самом трудном, этапе. Даже сейчас многие семьи не получают такой помощи. Но ситуация все же улучшается, хотя и весьма медленно. Если родители нуждаются в дополнительной поддержке, в Великобритании они могут обратиться в общество SCOPE (ранее известное как Spastic Society) или MENCAP (тоже в Великобритании) – местные отделения этих обществ помогают найти необходимые службы и специалистов.</w:t>
      </w:r>
      <w:r>
        <w:rPr>
          <w:rStyle w:val="FootnoteCharacters"/>
          <w:rStyle w:val="FootnoteAnchor"/>
          <w:sz w:val="28"/>
        </w:rPr>
        <w:footnoteReference w:id="2"/>
      </w:r>
      <w:r>
        <w:rPr>
          <w:sz w:val="28"/>
        </w:rPr>
        <w:t xml:space="preserve"> Как только первая боль немного утихнет, семья должна здраво оценить свое положение, чтобы наилучшим образом помочь новорожденному малышу. Пожалуй, самое важное для семьи – прочные взаимоотношения между родителями, их поддержка и помощь друг другу. Необходимо, чтобы </w:t>
      </w:r>
      <w:r>
        <w:rPr>
          <w:b/>
          <w:sz w:val="28"/>
        </w:rPr>
        <w:t xml:space="preserve">оба </w:t>
      </w:r>
      <w:r>
        <w:rPr>
          <w:sz w:val="28"/>
        </w:rPr>
        <w:t xml:space="preserve">родителя в полной мере взяли на себя ответственность за заботу о ребенке. Хуже всего неравноправие – когда кто-то из родителей считает для себя возможным ругать другого или меньше заниматься ребенком, или наоборот – когда всю ответственность берет на себя только один родитель. Принимать на себя все заботы склонны мамы, а папы предпочитают не возражать. Мама вынашивала ребенка целых девять месяцев, выслушивала всевозможные советы о том, что поможет еще не рожденному малышу быть здоровым, и боялась навредить ему. Вполне естественно, что именно она становится жертвой чувства вины – упрекает себя и считает, что страдать и заботиться о малыше должна она одна. К сожалению, этому нередко способствует врач: он вызывает на беседу одного отца и сообщает дурные новости только ему, предоставляя тому право самому сообщить их жене так, чтобы смягчить удар. Он как бы подчеркивает, что состояние ребенка касается в основном </w:t>
      </w:r>
      <w:r>
        <w:rPr>
          <w:b/>
          <w:sz w:val="28"/>
        </w:rPr>
        <w:t xml:space="preserve">матери, </w:t>
      </w:r>
      <w:r>
        <w:rPr>
          <w:sz w:val="28"/>
        </w:rPr>
        <w:t xml:space="preserve">а долг </w:t>
      </w:r>
      <w:r>
        <w:rPr>
          <w:b/>
          <w:sz w:val="28"/>
        </w:rPr>
        <w:t xml:space="preserve">отца – </w:t>
      </w:r>
      <w:r>
        <w:rPr>
          <w:sz w:val="28"/>
        </w:rPr>
        <w:t>лишь забота о ней.</w:t>
      </w:r>
    </w:p>
    <w:p>
      <w:pPr>
        <w:pStyle w:val="Normal"/>
        <w:shd w:fill="FFFFFF" w:val="clear"/>
        <w:spacing w:lineRule="auto" w:line="360"/>
        <w:ind w:firstLine="720"/>
        <w:jc w:val="both"/>
        <w:rPr/>
      </w:pPr>
      <w:r>
        <w:rPr>
          <w:sz w:val="28"/>
        </w:rPr>
        <w:t xml:space="preserve">В идеале родители должны быть очень близкими людьми, поддерживать друг друга, делить заботы и радости поровну. Мужу следует очень хорошо понимать, насколько важно будет для жены открыто говорить с ним о своих проблемах и насколько важно им разделять чувства друг друга. С самого начала родители должны осознать, что потребности есть не только у ребенка, но и у </w:t>
      </w:r>
      <w:r>
        <w:rPr>
          <w:b/>
          <w:sz w:val="28"/>
        </w:rPr>
        <w:t xml:space="preserve">них, </w:t>
      </w:r>
      <w:r>
        <w:rPr>
          <w:sz w:val="28"/>
        </w:rPr>
        <w:t>они не должны отказывать себе в удовольствии наслаждаться своим союзом. Они всё так же нуждаются в общении друг с другом, имеют право вместе и порознь проводить свободное время, встречаться с друзьями, вести общественную жизнь, заниматься любовью, заботиться о других своих детях. И для ребенка с нарушениями, и для его братьев и сестер, и для его родителей важнее всего на свете нормальная семья. Нельзя приносить на алтарь заботы о ребенке всё и вся. Малыш, чьи родители измотаны и чрезмерно заботливы, неизбежно будет страдать, да и не только он, но и вся семья. В худшем случае семья не выдержит чрезмерного напряжения и распадется. Отец может обидеться на ребенка, поглощающего все внимание матери и занявшего место, которое раньше принадлежало ему. Бывает, что он уходит из семьи и ищет утешения в другом месте. Семья, в которой все подчинено воображаемым нуждам ребенка с нарушениями, теряет свою привлекательность для его братьев и сестер, и они постепенно отдаляются от дома.</w:t>
      </w:r>
    </w:p>
    <w:p>
      <w:pPr>
        <w:pStyle w:val="Normal"/>
        <w:shd w:fill="FFFFFF" w:val="clear"/>
        <w:spacing w:lineRule="auto" w:line="360"/>
        <w:ind w:firstLine="720"/>
        <w:jc w:val="both"/>
        <w:rPr/>
      </w:pPr>
      <w:r>
        <w:rPr>
          <w:sz w:val="28"/>
        </w:rPr>
        <w:t xml:space="preserve">Нет! Чувства и потребности у ребенка с нарушениями абсолютно </w:t>
      </w:r>
      <w:r>
        <w:rPr>
          <w:b/>
          <w:sz w:val="28"/>
        </w:rPr>
        <w:t xml:space="preserve">такие же, </w:t>
      </w:r>
      <w:r>
        <w:rPr>
          <w:sz w:val="28"/>
        </w:rPr>
        <w:t>как у и обычных детей. Ему нужна любовь, но не душные объятия; он нуждается в заботе, но не в безграничном потакании; из всего, чего он может достичь, наболев важны самостоятельность, возможность в будущем стать независимым и занять свое место в обществе.</w:t>
      </w:r>
    </w:p>
    <w:p>
      <w:pPr>
        <w:pStyle w:val="Heading3"/>
        <w:rPr/>
      </w:pPr>
      <w:r>
        <w:rPr/>
        <w:t>Стыд, растерянность, социальная изоляция</w:t>
      </w:r>
    </w:p>
    <w:p>
      <w:pPr>
        <w:pStyle w:val="Normal"/>
        <w:shd w:fill="FFFFFF" w:val="clear"/>
        <w:spacing w:lineRule="auto" w:line="360"/>
        <w:ind w:firstLine="720"/>
        <w:jc w:val="both"/>
        <w:rPr/>
      </w:pPr>
      <w:r>
        <w:rPr>
          <w:sz w:val="28"/>
        </w:rPr>
        <w:t>Узнав о том, что у ребенка обнаружились нарушения, родители задаются вопросом: что сказать родственникам, друзьям, соседям? Ответ однозначный: правду! Вы просите врача говорить вам правду, и сами должны делать то же самое. Из ложной жалости некоторые врачи скрывают от родителей истину, а родители, опасаясь поставить своих друзей в неловкое положение, поступают так же. Когда вы вернетесь из родильного дома, соседи и друзья станут спрашивать вас о малыше, и если вы не сможете сразу сказать им правду, потом это будет сделать гораздо сложнее. Всем спрашивающим, в том числе и другим вашим детям, скажите со всей непринужденностью, на какую вы только будете способны, что, по мнению врачей, у малыша слабые ножки и ручки, или что у него будут умственные или физические нарушения, или что у него судороги, и его уже начали лечить. Вам нечего стыдиться, и никто не откажет вам в помощи и сочувствии. В противном случае, рассказывая, что у малыша «все прекрасно», вы будете лгать и сами начнете возводить стену между вами и вашими друзьями. Со временем вам станет все труднее принимать в доме гостей, ведь они и сами увидят, что с вашим ребенком не все в порядке. Они будут спрашивать себя: может, вы все знаете, но стесняетесь сказать? а может, вы ни о чем не догадываетесь? – но и им не захочется открывать вам глаза. Постепенно вы начнете сторониться общества, из-за вашей стыдливости и вы сами, и ваши друзья будете избегать встреч.</w:t>
      </w:r>
    </w:p>
    <w:p>
      <w:pPr>
        <w:pStyle w:val="Normal"/>
        <w:shd w:fill="FFFFFF" w:val="clear"/>
        <w:spacing w:lineRule="auto" w:line="360"/>
        <w:ind w:firstLine="720"/>
        <w:jc w:val="both"/>
        <w:rPr/>
      </w:pPr>
      <w:r>
        <w:rPr>
          <w:sz w:val="28"/>
        </w:rPr>
        <w:t>Конечно же, иногда стремление других людей помочь вам будет несколько неловким. Кто-то захочет обнадежить вас, скажет, что врачи не правы: «Как они могут знать, ребенок еще слишком мал!», или: «С возрастом все пройдет». Вы должны позволить друзьям быть любезными – они так хотят этого, но дайте им понять беспочвенность их заверений.</w:t>
      </w:r>
    </w:p>
    <w:p>
      <w:pPr>
        <w:pStyle w:val="Normal"/>
        <w:shd w:fill="FFFFFF" w:val="clear"/>
        <w:spacing w:lineRule="auto" w:line="360"/>
        <w:ind w:firstLine="720"/>
        <w:jc w:val="both"/>
        <w:rPr/>
      </w:pPr>
      <w:r>
        <w:rPr>
          <w:sz w:val="28"/>
        </w:rPr>
        <w:t xml:space="preserve">Если вы прямо расскажете обо всем, вокруг вас быстро образуется круг доброжелателей – друзей, родственников, соседей, продавцов в магазине; их заинтересованность, забота и помощь прекрасно поддержат вас и вашу семью. Если вы выберете другой путь, вам будет трудно «вписываться» в общество как прежде, вы начнете бояться столкновений с внешним миром, окажетесь в социальной изоляции, и ваша семья замкнется в себе самой, а это очень плохо. Если вы поддерживаете связи с обществом, укрепляете их и расширяете, то легко перенесете косые взгляды и обидные замечания людей незнающих, неумных, нетактичных. Пусть </w:t>
      </w:r>
      <w:r>
        <w:rPr>
          <w:b/>
          <w:sz w:val="28"/>
        </w:rPr>
        <w:t xml:space="preserve">они </w:t>
      </w:r>
      <w:r>
        <w:rPr>
          <w:sz w:val="28"/>
        </w:rPr>
        <w:t xml:space="preserve">выглядят странными, а не </w:t>
      </w:r>
      <w:r>
        <w:rPr>
          <w:b/>
          <w:sz w:val="28"/>
        </w:rPr>
        <w:t>вы</w:t>
      </w:r>
      <w:r>
        <w:rPr>
          <w:sz w:val="28"/>
        </w:rPr>
        <w:t>. Не сердитесь из-за причиненной вам боли – помогите им вас понять. Естественное и нормальное поведение родителей детей с теми или иными нарушениями – пожалуй, самый лучший способ донести до общества потребности таких семей, развеять сохранившиеся предрассудки, преодолеть невнимательность.</w:t>
      </w:r>
    </w:p>
    <w:p>
      <w:pPr>
        <w:pStyle w:val="Heading3"/>
        <w:rPr/>
      </w:pPr>
      <w:r>
        <w:rPr/>
        <w:t>Принимайте помощь</w:t>
      </w:r>
    </w:p>
    <w:p>
      <w:pPr>
        <w:pStyle w:val="Normal"/>
        <w:shd w:fill="FFFFFF" w:val="clear"/>
        <w:spacing w:lineRule="auto" w:line="360"/>
        <w:ind w:firstLine="720"/>
        <w:jc w:val="both"/>
        <w:rPr/>
      </w:pPr>
      <w:r>
        <w:rPr>
          <w:sz w:val="28"/>
        </w:rPr>
        <w:t>Родители часто жалуются, что им никто не помогает. Однако многие помогли бы, если бы им дали такую возможность. С самого начала подбодрите окружающих. Не будьте слишком гордыми – не стесняйтесь просить о помощи и не отказывайтесь от нее. Не лишайте себя удовольствия выйти куда-нибудь вечером вдвоем. Попросите знакомого посидеть с ребенком и насладитесь обществом друг друга. Отказывая себе в таких радостях, вы, как правило, прибегаете к разным отговоркам: никто не согласится вам помочь; никто не сможет правильно ухаживать за ребенком; никто не справится с судорожным припадком; а вдруг что-то случится – вам надо быть рядом и т. п.</w:t>
      </w:r>
    </w:p>
    <w:p>
      <w:pPr>
        <w:pStyle w:val="Normal"/>
        <w:shd w:fill="FFFFFF" w:val="clear"/>
        <w:spacing w:lineRule="auto" w:line="360"/>
        <w:ind w:firstLine="720"/>
        <w:jc w:val="both"/>
        <w:rPr/>
      </w:pPr>
      <w:r>
        <w:rPr>
          <w:sz w:val="28"/>
        </w:rPr>
        <w:t>Вы сами себя перегружаете, но это вовсе не помогает малышу и лишает семью радости. Семья не может быть счастлива, если мама измотана, переутомлена и раздражена (так бывает, когда мамы «приносят себя в жертву»). Найдите несколько нянь. Если вы не знаете ни одной, попросите патронажную сестру, семейного врача или социального работника кого-нибудь вам порекомендовать. Может быть, семьи, живущие по соседству, помогают друг другу присматривать за детьми, и вам стоит войти в их компанию? Няне надо рассказать о потребностях ребенка, о возможных проблемах и способах с ними справиться. Уход за ребенком по силам даже подросткам (они с радостью соглашаются на такую работу), если им предоставить такую возможность. Общество никогда не сможет узнать о проблемах людей с нарушениями, помогать и сочувствовать им, если вы не пойдете навстречу обществу.</w:t>
      </w:r>
    </w:p>
    <w:p>
      <w:pPr>
        <w:pStyle w:val="Heading3"/>
        <w:rPr/>
      </w:pPr>
      <w:r>
        <w:rPr/>
        <w:t>Конечная цель – социальная адаптация</w:t>
      </w:r>
    </w:p>
    <w:p>
      <w:pPr>
        <w:pStyle w:val="Normal"/>
        <w:shd w:fill="FFFFFF" w:val="clear"/>
        <w:spacing w:lineRule="auto" w:line="360"/>
        <w:ind w:firstLine="720"/>
        <w:jc w:val="both"/>
        <w:rPr/>
      </w:pPr>
      <w:r>
        <w:rPr>
          <w:sz w:val="28"/>
        </w:rPr>
        <w:t>Когда родители справились наконец с потрясением и настроились сделать для своего малыша все, что от них зависит, приходит время четко определить, к чему же они стремятся. Ребенок с нарушениями станет взрослым. Благополучие взрослого зависит от того, как он впишется в общество. Если у него будут друзья, если он сможет нормально жить и работать в обществе, активно участвовать в общественной жизни и отдыхать среди людей, он будет счастлив. В противном случае, не имея друзей, отталкивая окружающих странным, инфантильным, агрессивным или неприятным поведением, он будет несчастен. С самого начала родители должны понять крайне важную вещь и всегда помнить о ней: любой ребенок должен в итоге стать взрослым, который в меру своих способностей ведет себя как любой взрослый человек. Это возможно в гораздо большей мере, чем многие себе представляют. Если поведение ребенка не будет нормальным, особенно если оно не будет соответствовать его возрасту, социальная адаптация окажется трудной или невозможной.</w:t>
      </w:r>
    </w:p>
    <w:p>
      <w:pPr>
        <w:pStyle w:val="Normal"/>
        <w:shd w:fill="FFFFFF" w:val="clear"/>
        <w:spacing w:lineRule="auto" w:line="360"/>
        <w:ind w:firstLine="720"/>
        <w:jc w:val="both"/>
        <w:rPr/>
      </w:pPr>
      <w:r>
        <w:rPr>
          <w:sz w:val="28"/>
        </w:rPr>
        <w:t>Вы, конечно, можете спросить: а что если ребенок недостаточно умен, чтобы понять, как он должен себя вести? Ответ таков: не будьте в этом так уверены, потому что это – неправда. Чтобы научиться правильному поведению в обществе, особого ума не надо. Нужна лишь соответствующая тренировка – надо создавать ребенку однозначные ситуации и учить его вести себя в них правильно. Тогда, столкнувшись с подобными ситуациями в жизни, он будет точно знать, чего от него ждут.</w:t>
      </w:r>
    </w:p>
    <w:p>
      <w:pPr>
        <w:pStyle w:val="Normal"/>
        <w:shd w:fill="FFFFFF" w:val="clear"/>
        <w:spacing w:lineRule="auto" w:line="360"/>
        <w:ind w:firstLine="720"/>
        <w:jc w:val="both"/>
        <w:rPr>
          <w:b/>
          <w:b/>
          <w:sz w:val="28"/>
        </w:rPr>
      </w:pPr>
      <w:r>
        <w:rPr>
          <w:b/>
          <w:sz w:val="28"/>
        </w:rPr>
        <w:t>Первые взаимоотношения</w:t>
      </w:r>
    </w:p>
    <w:p>
      <w:pPr>
        <w:pStyle w:val="Normal"/>
        <w:shd w:fill="FFFFFF" w:val="clear"/>
        <w:spacing w:lineRule="auto" w:line="360"/>
        <w:ind w:firstLine="720"/>
        <w:jc w:val="both"/>
        <w:rPr/>
      </w:pPr>
      <w:r>
        <w:rPr>
          <w:sz w:val="28"/>
        </w:rPr>
        <w:t xml:space="preserve">Самые первые и самые важные взаимоотношения ребенок устанавливает с членами своей семьи, с этого начинается его социальная адаптация. Умение налаживать отношения с другими людьми строится именно на первом опыте, и если он окажется удачным, дальнейшее формирование личности будет проходить легче. И с эмоциональной, и с социальной точки зрения, ребенок с нарушениями ничем не отличается от любого другого. Он нуждается в любви и заботе, но </w:t>
      </w:r>
      <w:r>
        <w:rPr>
          <w:b/>
          <w:sz w:val="28"/>
        </w:rPr>
        <w:t xml:space="preserve">не больше </w:t>
      </w:r>
      <w:r>
        <w:rPr>
          <w:sz w:val="28"/>
        </w:rPr>
        <w:t>других детей. Ему, несомненно, не нужны ни жалость, ни чрезмерная, навязчивая опека, ни слезливая и покровительственная ласка, ни постоянное пожизненное лечение. Конечно, поначалу он нуждается в частом физическом контакте с вами и в ваших нежных словах, в полном и тщательном роде. Но это будет полезно только в том случае, если атмосфера вокруг ребенка спокойная, радостная и пронизана любовью, ведь младенцы очень хорошо чувствуют настроение матери, которое передается им через голос и прикосновения.</w:t>
      </w:r>
    </w:p>
    <w:p>
      <w:pPr>
        <w:pStyle w:val="Normal"/>
        <w:shd w:fill="FFFFFF" w:val="clear"/>
        <w:spacing w:lineRule="auto" w:line="360"/>
        <w:ind w:firstLine="720"/>
        <w:jc w:val="both"/>
        <w:rPr/>
      </w:pPr>
      <w:r>
        <w:rPr>
          <w:sz w:val="28"/>
        </w:rPr>
        <w:t>Однако очень скоро малыш начинает формироваться как полноправная личность. Он уже не беспомощен и пассивен, и, если имеет какие-то нарушения, надо очень внимательно следить за ним и отмечать малейшие признаки того, что он уже слушает и наблюдает. С этих пор начинаются первые репетиции семейных отношений. Он уже познаёт вас и мир!</w:t>
      </w:r>
    </w:p>
    <w:p>
      <w:pPr>
        <w:pStyle w:val="Normal"/>
        <w:shd w:fill="FFFFFF" w:val="clear"/>
        <w:spacing w:lineRule="auto" w:line="360"/>
        <w:ind w:firstLine="720"/>
        <w:jc w:val="both"/>
        <w:rPr>
          <w:b/>
          <w:b/>
          <w:sz w:val="28"/>
        </w:rPr>
      </w:pPr>
      <w:r>
        <w:rPr>
          <w:b/>
          <w:sz w:val="28"/>
        </w:rPr>
        <w:t>Взаимоотношения меняются</w:t>
      </w:r>
    </w:p>
    <w:p>
      <w:pPr>
        <w:pStyle w:val="Normal"/>
        <w:shd w:fill="FFFFFF" w:val="clear"/>
        <w:spacing w:lineRule="auto" w:line="360"/>
        <w:ind w:firstLine="720"/>
        <w:jc w:val="both"/>
        <w:rPr/>
      </w:pPr>
      <w:r>
        <w:rPr>
          <w:sz w:val="28"/>
        </w:rPr>
        <w:t xml:space="preserve">Очень модно рассуждать о развитии </w:t>
      </w:r>
      <w:r>
        <w:rPr>
          <w:b/>
          <w:sz w:val="28"/>
        </w:rPr>
        <w:t xml:space="preserve">ребенка, </w:t>
      </w:r>
      <w:r>
        <w:rPr>
          <w:sz w:val="28"/>
        </w:rPr>
        <w:t xml:space="preserve">подчеркивать его важность, но мало кто говорит о не менее существенной стороне взаимоотношений – о становлении </w:t>
      </w:r>
      <w:r>
        <w:rPr>
          <w:b/>
          <w:sz w:val="28"/>
        </w:rPr>
        <w:t xml:space="preserve">родителей. </w:t>
      </w:r>
      <w:r>
        <w:rPr>
          <w:sz w:val="28"/>
        </w:rPr>
        <w:t>Бесспорно, взаимоотношения родителей и детей со временем меняются. Поведение родителей, нормальное по отношению к двухнедельному крохе, малышу пяти-шести месяцев уже не годится, и еще больше не подходит ребенку пяти лет. Остерегайтесь привычки повторять: «Он еще маленький», или: «Еще успеет», или: «Он пока не понимает». Вполне вероятно, что подобные отговорки рождены неосознанным желанием родителей отрицать физические недостатки ребенка, но в результате возникает тенденция «инфантилизировать» его – и уже сам он считает себя маленьким (с ним действительно обращаются, как с маленьким) и этим объясняет свою беспомощность. К сожалению, такое обращение в самом деле приводит к -беспомощности: малыш отстает в развитии в тех областях, где мог бы добиться большего. Чем лучше развитие ребенка в тех областях, в которых он может развиваться, тем очевиднее становятся его неудачи, вызванные нарушениями, – и он с удвоенной силой пытается их преодолеть. Если складывается обратная ситуация и родители все время «маскируют» нарушения ребенка, постоянно и во всем обращаясь с ним, как с беспомощным, они лишают его права на самостоятельность. Чтобы ребенок правильно развивался, вы должны все время изменять свои с ним отношения, мягко поощрять любые попытки что-то рассматривать, издавать звуки, исследовать окружающий мир и действовать. Тогда месяц за месяцем и год за годом под вашим умелым и мягким руководством ребенок сможет научиться навыкам, ранее для него недоступным. Именно это, а не установление постоянной его от вас зависимости и есть настоящая родительская любовь.</w:t>
      </w:r>
    </w:p>
    <w:p>
      <w:pPr>
        <w:pStyle w:val="Normal"/>
        <w:shd w:fill="FFFFFF" w:val="clear"/>
        <w:spacing w:lineRule="auto" w:line="360"/>
        <w:ind w:firstLine="720"/>
        <w:jc w:val="both"/>
        <w:rPr/>
      </w:pPr>
      <w:r>
        <w:rPr>
          <w:sz w:val="28"/>
        </w:rPr>
        <w:t>Однажды ребенку придется остаться без вас. Даже если у него будут какие-то нарушения, он, научившись хотя бы эмоционально быть от вас независимым, будет стремиться к обществу и сможет наслаждаться общением с другими людьми – так он окажется лучше подготовленным к самостоятельной жизни.</w:t>
      </w:r>
    </w:p>
    <w:p>
      <w:pPr>
        <w:pStyle w:val="Normal"/>
        <w:shd w:fill="FFFFFF" w:val="clear"/>
        <w:spacing w:lineRule="auto" w:line="360"/>
        <w:ind w:firstLine="720"/>
        <w:jc w:val="both"/>
        <w:rPr/>
      </w:pPr>
      <w:r>
        <w:rPr>
          <w:sz w:val="28"/>
        </w:rPr>
        <w:t>Таким образом, путь к конечной цели развития ребенка, то есть к его независимости, таков: вначале у него, благодаря вашей любви, нежности и заботе, возникает уверенность в себе; затем постепенно, шаг за шагом, поощряемый вами, он учится самостоятельности.</w:t>
      </w:r>
    </w:p>
    <w:p>
      <w:pPr>
        <w:pStyle w:val="Heading3"/>
        <w:spacing w:before="0" w:after="260"/>
        <w:rPr/>
      </w:pPr>
      <w:r>
        <w:rPr/>
        <w:t>Мама – учитель</w:t>
      </w:r>
    </w:p>
    <w:p>
      <w:pPr>
        <w:pStyle w:val="Normal"/>
        <w:shd w:fill="FFFFFF" w:val="clear"/>
        <w:spacing w:lineRule="auto" w:line="360"/>
        <w:ind w:firstLine="720"/>
        <w:jc w:val="both"/>
        <w:rPr/>
      </w:pPr>
      <w:r>
        <w:rPr>
          <w:sz w:val="28"/>
        </w:rPr>
        <w:t>Младенцу необходим тесный физический и эмоциональный контакт с матерью – это основа всего социального развития. Благодаря контакту сначала мама, а потом и другие люди получают возможность влиять на поведение ребенка. В первые месяцы жизни малыша мама постоянно рядом с ним, ее присутствие ассоциируется у него с сытостью, теплом, уютом, и он начинает воспринимать маму как основной источник удовольствия. Уже только ее лицо, голос, запах и прикосновения становятся для малыша крайне необходимыми и приятными, а потому и стимулируют его. Малыш стремится к такой стимуляции, ищет и хочет ее и расстраивается, если часто бывает ее лишен. Бодрствование он связывает с удовольствием пребывания рядом с мамой, оно порождает в нем ощущение безопасности. Немного позже именно это ощущение поможет ему постепенно осваивать окружающий мир, ведь он знает: если что-то случится – мама рядом, она поможет, защитит и ему опять станет хорошо.</w:t>
      </w:r>
    </w:p>
    <w:p>
      <w:pPr>
        <w:pStyle w:val="Normal"/>
        <w:shd w:fill="FFFFFF" w:val="clear"/>
        <w:spacing w:lineRule="auto" w:line="360"/>
        <w:ind w:firstLine="720"/>
        <w:jc w:val="both"/>
        <w:rPr/>
      </w:pPr>
      <w:r>
        <w:rPr>
          <w:sz w:val="28"/>
        </w:rPr>
        <w:t xml:space="preserve">Важность отношений с матерью для социального развития ребенка очевидна, но и в </w:t>
      </w:r>
      <w:r>
        <w:rPr>
          <w:b/>
          <w:sz w:val="28"/>
        </w:rPr>
        <w:t>интеллектуальном</w:t>
      </w:r>
      <w:r>
        <w:rPr>
          <w:sz w:val="28"/>
        </w:rPr>
        <w:t xml:space="preserve"> развитии их роль не меньше. Обучение начинается не в пятилетнем возрасте и не в школе, а с самого рождения (есть мнение, что и до него). Самые важные вещи дети узнают от матери, происходит это естественно и часто неосознанно. Такой жизненно необходимый навык, как умение выделить из всего окружающего мира один, наиболее значимый, предмет, малыш приобретает, наблюдая за «говорящим лицом» – когда мама наклоняется к нему и с ним разговаривает. Он также учится быть внимательным, думать, предугадывать, а затем выражать себя, действовать и исследовать. Все это начинается с того, что он становится социально отзывчивым; он получает удовольствие от наблюдения за маминым лицом, и оно отвечает ему, вознаграждая за усилия.</w:t>
      </w:r>
    </w:p>
    <w:p>
      <w:pPr>
        <w:pStyle w:val="Normal"/>
        <w:shd w:fill="FFFFFF" w:val="clear"/>
        <w:spacing w:lineRule="auto" w:line="360"/>
        <w:ind w:firstLine="720"/>
        <w:jc w:val="both"/>
        <w:rPr/>
      </w:pPr>
      <w:r>
        <w:rPr>
          <w:sz w:val="28"/>
        </w:rPr>
        <w:t>Этот процесс – основа для дальнейшего обучения. Не умея реагировать на стимулы по степени их важности, нельзя ничему научиться. Чтобы понять связь между предметами и явлениями, надо сначала освоить выделение из всего их многообразия только тех, которые имеют друг к другу отношение, не отвлекаясь на другие. Мамино лицо, когда оно находится совсем близко, заслоняет весь остальной мир; это происходит достаточно часто и, как ничто другое, повторяется снова и снова день за днем. К тому же, лицо подвижно и интересно; оно имеет форму, цвет и очаровывает блеском глаз; с ним приходят родные звуки, запахи и приятные прикосновения. Представьте себе, что чувствует нежеланный ребенок, которого мать считает безобразным, на которого сердится! Большую часть времени он лежит один, его не ласкают, он не слышит нежного голоса, ему часто неуютно. Неудивительно, если лишенный необходимой стимуляции малыш вырастет равнодушным, невнимательным, несчастным и не приспособленным к обществу.</w:t>
      </w:r>
    </w:p>
    <w:p>
      <w:pPr>
        <w:pStyle w:val="Normal"/>
        <w:shd w:fill="FFFFFF" w:val="clear"/>
        <w:spacing w:lineRule="auto" w:line="360"/>
        <w:ind w:firstLine="720"/>
        <w:jc w:val="both"/>
        <w:rPr>
          <w:b/>
          <w:b/>
          <w:sz w:val="28"/>
        </w:rPr>
      </w:pPr>
      <w:r>
        <w:rPr>
          <w:b/>
          <w:sz w:val="28"/>
        </w:rPr>
        <w:t>Игры</w:t>
      </w:r>
    </w:p>
    <w:p>
      <w:pPr>
        <w:pStyle w:val="Normal"/>
        <w:shd w:fill="FFFFFF" w:val="clear"/>
        <w:spacing w:lineRule="auto" w:line="360"/>
        <w:ind w:firstLine="720"/>
        <w:jc w:val="both"/>
        <w:rPr/>
      </w:pPr>
      <w:r>
        <w:rPr>
          <w:sz w:val="28"/>
        </w:rPr>
        <w:t>Важность игры для развития ребенка хорошо известна, но даже сейчас родители не всегда знают, как надо играть с детьми. Игра – увлекательнейшее освоение окружающего мира. Если задача интересна для малыша и нравится ему, он будет выполнять ее активно и охотно. Если же занятие скучное, или успело надоесть, или слишком трудное, то оно воспринимается как тяжелая работа, и для того, чтобы вьполнить его, ребенку потребуется самодисциплина, или придется его заставлять, или пообещать какое-то вознаграждение.</w:t>
      </w:r>
    </w:p>
    <w:p>
      <w:pPr>
        <w:pStyle w:val="Normal"/>
        <w:shd w:fill="FFFFFF" w:val="clear"/>
        <w:spacing w:lineRule="auto" w:line="360"/>
        <w:ind w:firstLine="720"/>
        <w:jc w:val="both"/>
        <w:rPr/>
      </w:pPr>
      <w:r>
        <w:rPr>
          <w:sz w:val="28"/>
        </w:rPr>
        <w:t xml:space="preserve">Суть игры – это </w:t>
      </w:r>
      <w:r>
        <w:rPr>
          <w:b/>
          <w:sz w:val="28"/>
        </w:rPr>
        <w:t xml:space="preserve">удовольствие, </w:t>
      </w:r>
      <w:r>
        <w:rPr>
          <w:sz w:val="28"/>
        </w:rPr>
        <w:t>причем и для ребенка, и для родителей. Если взрослый способен увлечь и обрадовать ребенка – тот будет и играть, и учиться. Вначале больше всего радости малышу приносят игры с простым физическим контактом: взрослый обнимает его, щекочет, гладит, целует, трется носом о его носик. Нравятся детям и «зрительные» игры: взрослый то приближает, то отстраняет свое лицо от личика малыша, поворачивает голову и высовывает язык, прячется и снова появляется; или «звуковые» игры: взрослый напевает, свистит, щелкает языком, пыхтит. Постепенно переходят к простым, но более структурированным играм</w:t>
      </w:r>
      <w:r>
        <w:rPr>
          <w:rStyle w:val="FootnoteCharacters"/>
          <w:rStyle w:val="FootnoteAnchor"/>
          <w:sz w:val="28"/>
        </w:rPr>
        <w:footnoteReference w:id="3"/>
      </w:r>
      <w:r>
        <w:rPr>
          <w:sz w:val="28"/>
        </w:rPr>
        <w:t xml:space="preserve">. Нельзя забывать, что папа тоже должен играть с ребенком. Игры с папой особенные и с самого начала более энергичные – его голос низкий, у него другой взгляд, он любит подбрасывать малыша в воздух и т. д. (см. главу 6, рис. 6.26, </w:t>
      </w:r>
      <w:r>
        <w:rPr>
          <w:i/>
          <w:sz w:val="28"/>
        </w:rPr>
        <w:t xml:space="preserve">а-в). </w:t>
      </w:r>
      <w:r>
        <w:rPr>
          <w:sz w:val="28"/>
        </w:rPr>
        <w:t>Эти игры возбуждают малыша и вносят разнообразие в его жизнь, и, кроме того, дают возможность познакомиться с другой, мужской, манерой поведения.</w:t>
      </w:r>
    </w:p>
    <w:p>
      <w:pPr>
        <w:pStyle w:val="Normal"/>
        <w:shd w:fill="FFFFFF" w:val="clear"/>
        <w:spacing w:lineRule="auto" w:line="360"/>
        <w:ind w:firstLine="720"/>
        <w:jc w:val="both"/>
        <w:rPr/>
      </w:pPr>
      <w:r>
        <w:rPr>
          <w:sz w:val="28"/>
        </w:rPr>
        <w:t>Интерес к звукам крайне важен, и ребенку нужны шумные игры – погремушки, шуршание бумагой, постукивание ложкой по чашке или подносу. Постоянно говорите с малышом, никогда не занимайтесь с ним молча. Не пытайтесь заставлять его повторять отдельные слова – дайте ему возможность слушать мелодию и ритм обычной речи, его родной язык. Позже он начнет подражать им, и вы будете взволнованы его «лепетом» и его собственным «языком». Даже если из-за церебрального паралича у малыша есть нарушения в речевом аппарате, ему важно понимать речь: естественный разговор для него понятнее отдельных, специально повторяемых слов.</w:t>
      </w:r>
    </w:p>
    <w:p>
      <w:pPr>
        <w:pStyle w:val="Normal"/>
        <w:shd w:fill="FFFFFF" w:val="clear"/>
        <w:spacing w:lineRule="auto" w:line="360"/>
        <w:ind w:firstLine="720"/>
        <w:jc w:val="both"/>
        <w:rPr/>
      </w:pPr>
      <w:r>
        <w:rPr>
          <w:sz w:val="28"/>
        </w:rPr>
        <w:t>Если ваш малыш издал звук, повторите его, даже если это простое фырканье. Немного подождите и повторите его снова. Постепенно ребенок научится воспринимать ваш ответ и будет улыбаться, услышав его. Он уже играет звуками! Позже он станет специально издавать звуки, чтобы вы их повторяли, и так вы будете «перебрасываться» звуками, как мячиком, наслаждаясь этой игрой. Потом звук можно изменить, и малыш попробует повторить его – вы учите его прислушиваться и управлять своим речевым аппаратом, то есть произвольно произносить звуки. Так он учится говорить.</w:t>
      </w:r>
    </w:p>
    <w:p>
      <w:pPr>
        <w:pStyle w:val="Normal"/>
        <w:shd w:fill="FFFFFF" w:val="clear"/>
        <w:spacing w:lineRule="auto" w:line="360"/>
        <w:ind w:firstLine="720"/>
        <w:jc w:val="both"/>
        <w:rPr/>
      </w:pPr>
      <w:r>
        <w:rPr>
          <w:sz w:val="28"/>
        </w:rPr>
        <w:t xml:space="preserve">В любой игре, как и при любой другой форме обучения, очень важно </w:t>
      </w:r>
      <w:r>
        <w:rPr>
          <w:b/>
          <w:sz w:val="28"/>
        </w:rPr>
        <w:t xml:space="preserve">дождаться ответа </w:t>
      </w:r>
      <w:r>
        <w:rPr>
          <w:sz w:val="28"/>
        </w:rPr>
        <w:t xml:space="preserve">ребенка, его реакции. Слишком просто не удержаться и сделать вместо ребенка то, что вы от него ждете, – гораздо важнее дать ему возможность сделать это самому. Когда вы показали ребенку, что надо сделать, подождите – ваше ожидание будет побуждать его выполнить задачу. </w:t>
      </w:r>
    </w:p>
    <w:p>
      <w:pPr>
        <w:pStyle w:val="Normal"/>
        <w:shd w:fill="FFFFFF" w:val="clear"/>
        <w:spacing w:lineRule="auto" w:line="360"/>
        <w:jc w:val="both"/>
        <w:rPr/>
      </w:pPr>
      <w:r>
        <w:rPr>
          <w:sz w:val="28"/>
        </w:rPr>
        <w:t>Вы показываете ему, что вы ждете его участия в игре. Если он попытался воспроизвести ваши движения и звуки, повторите их снова и подождите еще – так вы покажете, что теперь его очередь. Слишком быстрые или слишком частые задания могут отбить у малыша желание играть, и он не станет больше стараться. Он даже может решить, что его роль – это быть пассивным наблюдателем, вашим зрителем.</w:t>
      </w:r>
    </w:p>
    <w:p>
      <w:pPr>
        <w:pStyle w:val="Normal"/>
        <w:shd w:fill="FFFFFF" w:val="clear"/>
        <w:spacing w:lineRule="auto" w:line="360"/>
        <w:ind w:firstLine="720"/>
        <w:jc w:val="both"/>
        <w:rPr>
          <w:b/>
          <w:b/>
          <w:sz w:val="28"/>
        </w:rPr>
      </w:pPr>
      <w:r>
        <w:rPr>
          <w:b/>
          <w:sz w:val="28"/>
        </w:rPr>
        <w:t>Самообслуживание</w:t>
      </w:r>
    </w:p>
    <w:p>
      <w:pPr>
        <w:pStyle w:val="Normal"/>
        <w:shd w:fill="FFFFFF" w:val="clear"/>
        <w:spacing w:lineRule="auto" w:line="360"/>
        <w:ind w:firstLine="720"/>
        <w:jc w:val="both"/>
        <w:rPr/>
      </w:pPr>
      <w:r>
        <w:rPr>
          <w:sz w:val="28"/>
        </w:rPr>
        <w:t xml:space="preserve">Здесь следует использовать те же принципы, что и в игре. Надо приложить все усилия, чтобы ребенок стремился действовать сам. Потребуются не только терпение, но и время. Нельзя надолго оставлять ребенка наедине с его проблемами – неудачи отобьют у него охоту действовать, но и не стоит сразу спешить ему на помощь, иначе он превратится в пассивную куклу. Малышу надо показать, что именно он должен сделать, и помогать ему через движения его собственных рук и тела. После многих попыток он будет уже вместе с вами выполнять необходимые движения, а если и будет сопротивляться, то не сильно. Когда это удастся, следует постепенно ослаблять ваше вмешательство и помощь, </w:t>
      </w:r>
      <w:r>
        <w:rPr>
          <w:b/>
          <w:sz w:val="28"/>
        </w:rPr>
        <w:t xml:space="preserve">особенно в самом конце задания </w:t>
      </w:r>
      <w:r>
        <w:rPr>
          <w:sz w:val="28"/>
        </w:rPr>
        <w:t xml:space="preserve">– ребенок будет доводить дело до конца сам. Например, когда вы учите малыша есть ложкой, он должен держать ее сам, а вы держите его ручку. Когда вы вместе несколько раз донесете ложку до рта, убирайте свою руку тогда, когда ложка находится уже почти у самых губ. Так ребенку проще понять, что он должен сделать сам, и </w:t>
      </w:r>
      <w:r>
        <w:rPr>
          <w:b/>
          <w:sz w:val="28"/>
        </w:rPr>
        <w:t xml:space="preserve">гораздо легче завершить уже начатое действие. </w:t>
      </w:r>
      <w:r>
        <w:rPr>
          <w:sz w:val="28"/>
        </w:rPr>
        <w:t>На самом деле не завершить такое действие можно только нарочно.</w:t>
      </w:r>
    </w:p>
    <w:p>
      <w:pPr>
        <w:pStyle w:val="Normal"/>
        <w:shd w:fill="FFFFFF" w:val="clear"/>
        <w:spacing w:lineRule="auto" w:line="360"/>
        <w:ind w:firstLine="720"/>
        <w:jc w:val="both"/>
        <w:rPr/>
      </w:pPr>
      <w:r>
        <w:rPr>
          <w:sz w:val="28"/>
        </w:rPr>
        <w:t xml:space="preserve">Поощрять ребенка учиться обслуживать себя самому и использовать необходимые навыки надо с самого рождения. Перед кормлением покажите малышу грудь или бутылочку, намекая, что надо открыть ротик, когда сосок или соска коснется его. Не вкладывайте сосок или соску ему в рот насильно! Слишком просто считать, что новорожденный, особенно с какими-то нарушениями, не способен ничего понять и беспомощен. Не пробуждая в малыше интерес, не подталкивая его к действиям и не мотивируя его, вы на самом деле </w:t>
      </w:r>
      <w:r>
        <w:rPr>
          <w:b/>
          <w:sz w:val="28"/>
        </w:rPr>
        <w:t xml:space="preserve">мешаете </w:t>
      </w:r>
      <w:r>
        <w:rPr>
          <w:sz w:val="28"/>
        </w:rPr>
        <w:t>ему. Ребенок учится, хотите вы этого или нет. Если вы не учите его помогать самому себе – вы учите его бездействовать. Ощущение, что ребенок полностью зависит и всегда будет зависеть от вас, может приносить вам радость, но это – лишь слабая тень той радости, которую вы получите, помогая ребенку учиться бороться со своими недостатками и преодолевать их.</w:t>
      </w:r>
    </w:p>
    <w:p>
      <w:pPr>
        <w:pStyle w:val="Heading3"/>
        <w:rPr/>
      </w:pPr>
      <w:r>
        <w:rPr/>
        <w:t>Несколько практических советов</w:t>
      </w:r>
    </w:p>
    <w:p>
      <w:pPr>
        <w:pStyle w:val="Normal"/>
        <w:shd w:fill="FFFFFF" w:val="clear"/>
        <w:spacing w:lineRule="auto" w:line="360"/>
        <w:ind w:firstLine="720"/>
        <w:jc w:val="both"/>
        <w:rPr>
          <w:sz w:val="28"/>
        </w:rPr>
      </w:pPr>
      <w:r>
        <w:rPr>
          <w:sz w:val="28"/>
        </w:rPr>
        <w:t>Чтобы ваши усилия оказались более эффективными, во время любого периода обучения ребенка следуйте нескольким правилам.</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Ребенок любого возраста должен быть настроен действовать, то есть внимательно, радостно и с готовностью отвечать вам, а задание должно его интересовать. Поэтому заниматься обучением надо тогда, когда ребенок сильнее всего заинтересован в том или ином действии. Например, учить ребенка самостоятельно есть надо в начале приема пищи, когда он голоден, а не в конце – тогда он уже сыт и хочет побаловаться, а может, вообще не хочет есть.</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Обучать ребенка надо понемногу: как только вы замечаете, что он заскучал или начинает протестовать, немедленно прекратите занятие.</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Нельзя воевать с ребенком – вы все равно проиграете. Для вас обоих будет лучше остановиться.</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Действуйте так: покажите – ждите – подбодрите – ждите – покажите – и так далее. Дайте ребенку время среагировать, увидев его старания, подбодрите его – похвалите и улыбнитесь.</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 xml:space="preserve">Постарайтесь настроиться </w:t>
      </w:r>
      <w:r>
        <w:rPr>
          <w:b/>
          <w:sz w:val="28"/>
        </w:rPr>
        <w:t xml:space="preserve">положительно </w:t>
      </w:r>
      <w:r>
        <w:rPr>
          <w:sz w:val="28"/>
        </w:rPr>
        <w:t>– поощряйте любую попытку, не критикуйте ребенка за неуклюжесть и ошибки или когда у него не получается выполнить задание полностью. Любую, даже самую слабую, попытку надо поощрять, малыша следует хвалить – и он будет учиться с удовольствием.</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 xml:space="preserve">Учитесь выполнять задание постепенно, начиная </w:t>
      </w:r>
      <w:r>
        <w:rPr>
          <w:b/>
          <w:sz w:val="28"/>
        </w:rPr>
        <w:t xml:space="preserve">с последних этапов. </w:t>
      </w:r>
      <w:r>
        <w:rPr>
          <w:sz w:val="28"/>
        </w:rPr>
        <w:t xml:space="preserve">То есть сначала сделайте все вместе, а </w:t>
      </w:r>
      <w:r>
        <w:rPr>
          <w:b/>
          <w:sz w:val="28"/>
        </w:rPr>
        <w:t xml:space="preserve">в самом конце </w:t>
      </w:r>
      <w:r>
        <w:rPr>
          <w:sz w:val="28"/>
        </w:rPr>
        <w:t>дайте малышу сделать последний шаг самостоятельно. Хорошо выучив последний этап, переходите к отработке предпоследнего, и так далее – ребенок будет все время возвращаться к тем действиям, которые уже освоил, и у него появится уверенность в успехе и ощущение, что он все смог сделать сам.</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b/>
          <w:sz w:val="28"/>
        </w:rPr>
        <w:t xml:space="preserve">Если вы встречаете сопротивление </w:t>
      </w:r>
      <w:r>
        <w:rPr>
          <w:sz w:val="28"/>
        </w:rPr>
        <w:t xml:space="preserve">или натыкаетесь на детский негативизм, не давите на ребенка, лучше прекратите занятие. Помните: чем больше вы настаиваете, тем сильнее он будет сопротивляться. Почему? Да потому, что ребенку не нравится подчиняться, ему нравится чувствовать свою силу и выводить вас из равновесия упрямством. </w:t>
      </w:r>
      <w:r>
        <w:rPr>
          <w:b/>
          <w:sz w:val="28"/>
        </w:rPr>
        <w:t xml:space="preserve">Не радуйте его своим расстроенным видом. </w:t>
      </w:r>
      <w:r>
        <w:rPr>
          <w:sz w:val="28"/>
        </w:rPr>
        <w:t>Если ребенок отказывается есть – спокойно уберите его тарелку (но не жалейте его потом – он не должен есть до следующего приема пищи, только так он поймет, что его упрямство вредит ему, а не вам). Жестоко? Вовсе нет – в конце концов, лучше проявить твердость. Предельно ясные правила усваиваются легче и быстрее.</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i/>
          <w:sz w:val="28"/>
        </w:rPr>
        <w:t xml:space="preserve"> </w:t>
      </w:r>
      <w:r>
        <w:rPr>
          <w:sz w:val="28"/>
        </w:rPr>
        <w:t xml:space="preserve">Вам потребуются и терпение, и </w:t>
      </w:r>
      <w:r>
        <w:rPr>
          <w:b/>
          <w:sz w:val="28"/>
        </w:rPr>
        <w:t xml:space="preserve">время. </w:t>
      </w:r>
      <w:r>
        <w:rPr>
          <w:sz w:val="28"/>
        </w:rPr>
        <w:t>Если вы не уделите своему медлительному ребенку с нарушениями достаточно времени, никуда не спеша и не отвлекаясь, он просто не успеет сделать то, чего от него ждут, а вам покажется, будто он ничего не понял. Это особенно касается детей с физическими, двигательными, нарушениями: их действия бывают замедленны, затруднены, иногда ребенок просто не в состоянии их совершить.</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Если руки и ноги у ребенка полностью парализованы, научите его показывать, понял ли он вас. Например, кивать головой – «еда», мотать головой – «нет».</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Не оставляйте своих попыток, даже если прогресс очень медленный; отмечайте любые признаки улучшения. Если вы перестанете его учить – другой возможности научиться у него не будет. Если вы решите, что ребенок к чему-то неспособен – он никогда и не сможет этого делать. Помните, как вы учились плавать? Многие месяцы вы считали, что вам это не по силам, и удивлялись: как же другие могут плавать? И вдруг у вас получилось – и вы уже не можете понять, что же здесь сложного.</w:t>
      </w:r>
    </w:p>
    <w:p>
      <w:pPr>
        <w:pStyle w:val="Heading3"/>
        <w:rPr/>
      </w:pPr>
      <w:r>
        <w:rPr/>
        <w:t>Помогайте именно сейчас</w:t>
      </w:r>
    </w:p>
    <w:p>
      <w:pPr>
        <w:pStyle w:val="Normal"/>
        <w:shd w:fill="FFFFFF" w:val="clear"/>
        <w:spacing w:lineRule="auto" w:line="360"/>
        <w:ind w:firstLine="720"/>
        <w:jc w:val="both"/>
        <w:rPr/>
      </w:pPr>
      <w:r>
        <w:rPr>
          <w:sz w:val="28"/>
        </w:rPr>
        <w:t>Вполне естественно, что родители беспокоятся за будущее ребенка. Это беспокойство может стать постоянным, и тогда родителей мучают вопросы: «Будет ли он говорить?», «Сможет ли он ходить?», «Сможет ли он когда-нибудь работать?», «Что с ним будет, когда мы умрем?». Безусловно, откровенно ответить на подобные вопросы должен семейный врач, но только тогда, когда это будет возможно. Но ответ скорее всего будет крайне осторожным, ведь часто, особенно когда ребенок еще маленький, ничего нельзя точно предсказать.</w:t>
      </w:r>
    </w:p>
    <w:p>
      <w:pPr>
        <w:pStyle w:val="Normal"/>
        <w:shd w:fill="FFFFFF" w:val="clear"/>
        <w:spacing w:lineRule="auto" w:line="360"/>
        <w:ind w:firstLine="720"/>
        <w:jc w:val="both"/>
        <w:rPr/>
      </w:pPr>
      <w:r>
        <w:rPr>
          <w:sz w:val="28"/>
        </w:rPr>
        <w:t xml:space="preserve">Однако гораздо важнее не тревожиться о будущем малыша, а изо всех сил помогать ему именно </w:t>
      </w:r>
      <w:r>
        <w:rPr>
          <w:b/>
          <w:sz w:val="28"/>
        </w:rPr>
        <w:t xml:space="preserve">сейчас. </w:t>
      </w:r>
      <w:r>
        <w:rPr>
          <w:sz w:val="28"/>
        </w:rPr>
        <w:t xml:space="preserve">Беспокойство часто </w:t>
      </w:r>
      <w:r>
        <w:rPr>
          <w:b/>
          <w:sz w:val="28"/>
        </w:rPr>
        <w:t xml:space="preserve">разрушительно </w:t>
      </w:r>
      <w:r>
        <w:rPr>
          <w:sz w:val="28"/>
        </w:rPr>
        <w:t>для вас – оно мешает полностью использовать все возможности, оно обязательно передастся ребенку, и в результате он станет несчастным. Действительно необходимо не слепо верить сомнительным прогнозам, а реально оценить состояние ребенка и понять, как вы можете помочь ему проявить свои возможности в полной мере. Ничто так не излечивает от переживаний, как осознание того, что вы действуете – упорно и умело, день за днем – и помогаете своим сыну или дочери решать их проблемы. Успех, даже самый малый, – это надежда, реальная надежда на то, что еще один крошечный шаг к цели будет сделан. Читайте, слушайте, учитесь у других, как помочь вашему ребенку. Его главный учитель – это вы. Профессионалы помогают вам, но они не могут сделать вашу работу. Учитесь у них – и квалифицированная помощь будет обеспечена малышу постоянно, а не на несколько часов в неделю. И никогда не забывайте, что именно вы с самого начала, с самых первых дней, делаете для вашего ребенка самую важную и самую полезную работу – вы учите его любить ближнего, быть внимательным и любознательным, исследовать мир и хотеть учиться.</w:t>
      </w:r>
    </w:p>
    <w:p>
      <w:pPr>
        <w:pStyle w:val="Normal"/>
        <w:shd w:fill="FFFFFF" w:val="clear"/>
        <w:spacing w:lineRule="auto" w:line="360"/>
        <w:ind w:firstLine="720"/>
        <w:jc w:val="both"/>
        <w:rPr/>
      </w:pPr>
      <w:r>
        <w:rPr>
          <w:sz w:val="28"/>
        </w:rPr>
        <w:t>Именно поэтому вам надо сосредоточиться на настоящем состоянии ребенка и на том, в чем он нуждается прямо сейчас или вскоре будет нуждаться, а размышлять, станет ли он когда-нибудь «совершенно нормальным» не надо вовсе. Сожаление, взаимные упреки, тревога, излишняя сентиментальность и болезненное ожидание чуда бесполезны. То, что вам действительно нужно, – это знания, квалифицированные навыки, терпение, определенность. Но достигать всего этого надо спокойно, нельзя, чтобы заботы о ребенке поглощали вас полностью, иначе и вы, и вся ваша семья будете несчастны.</w:t>
      </w:r>
    </w:p>
    <w:p>
      <w:pPr>
        <w:pStyle w:val="Normal"/>
        <w:shd w:fill="FFFFFF" w:val="clear"/>
        <w:spacing w:lineRule="auto" w:line="360"/>
        <w:ind w:firstLine="720"/>
        <w:jc w:val="both"/>
        <w:rPr/>
      </w:pPr>
      <w:r>
        <w:rPr>
          <w:sz w:val="28"/>
        </w:rPr>
        <w:t>Задача родителей сродни той, что возникает у альпиниста, стоящего у подножия Эвереста: он хочет покорить его, но знает, что многие до него сорвались вниз и он тоже не застрахован от падения. Ему ведомо и то, что не укрепиться на каждой из достигнутых позиций опасно, и он знает, как преодолеть препятствие, стоящее сейчас на его пути. Может быть, он не покорит вершину, но будет уверен: до какой отметки он бы ни поднялся, это будет вершиной человеческих возможностей, потому что каждый шаг был тщательно выверен и продуман.</w:t>
      </w:r>
    </w:p>
    <w:p>
      <w:pPr>
        <w:pStyle w:val="Heading3"/>
        <w:rPr/>
      </w:pPr>
      <w:r>
        <w:rPr/>
        <w:t>Дисциплина</w:t>
      </w:r>
    </w:p>
    <w:p>
      <w:pPr>
        <w:pStyle w:val="Normal"/>
        <w:shd w:fill="FFFFFF" w:val="clear"/>
        <w:spacing w:lineRule="auto" w:line="360"/>
        <w:ind w:firstLine="720"/>
        <w:jc w:val="both"/>
        <w:rPr/>
      </w:pPr>
      <w:r>
        <w:rPr>
          <w:sz w:val="28"/>
        </w:rPr>
        <w:t xml:space="preserve">Может быть, слово «дисциплина» применительно к детям с нарушениями звучит слишком строго и неуместно, но на самом деле это не так. Ребенок с церебральным параличом, как и любой другой, обязан научиться правильно вести себя в обществе и должен знать, что, если он не будет считаться с правилами общества, о нем сложится неблагоприятное мнение. Даже люди с тяжелым нарушением умственного развития способны научиться нормально вести себя в обществе, поскольку для этого большого умственного напряжения не требуется. Однако же от тех, кто обучает такого ребенка, требуется последовательность: ребенок всегда должен знать, чего от него ждут и что именно ему следует делать. Если подросток с нарушениями или взрослый ведет себя как маленький, это говорит не о том, что он не был способен научиться «взрослому» поведению, а о том, что его научили вести себя именно так. В общем-то, </w:t>
      </w:r>
      <w:r>
        <w:rPr>
          <w:b/>
          <w:sz w:val="28"/>
        </w:rPr>
        <w:t xml:space="preserve">научить </w:t>
      </w:r>
      <w:r>
        <w:rPr>
          <w:sz w:val="28"/>
        </w:rPr>
        <w:t>можно всему: сидеть спокойно, а не бегать; вести себя тихо, а не шуметь; не хватать вещи, не бросать их и не стучать ими; общаться с людьми, а не надоедать и не докучать им; играть с детьми, а не отнимать у них игрушки...</w:t>
      </w:r>
    </w:p>
    <w:p>
      <w:pPr>
        <w:pStyle w:val="Normal"/>
        <w:shd w:fill="FFFFFF" w:val="clear"/>
        <w:spacing w:lineRule="auto" w:line="360"/>
        <w:ind w:firstLine="720"/>
        <w:jc w:val="both"/>
        <w:rPr/>
      </w:pPr>
      <w:r>
        <w:rPr>
          <w:sz w:val="28"/>
        </w:rPr>
        <w:t>Учить дисциплине, или самоконтролю, нужно постепенно и с раннего возраста. Постарайтесь не думать: «Он не способен этого понять». Скажите себе: «Он должен учиться, как другие дети». С самого начала малыш начинает строить с вами крайне важные взаимоотношения: он должен стремиться к вашему одобрению и избегать вашего осуждения. Это все, что нужно малышу, чтобы понять, когда он ведет себя хорошо, а когда – плохо. Чтобы пресечь неверное поведение и пробудить в ребенке желание исправиться, должно быть достаточно вашего сурового взгляда, нахмуренных бровей или строгого голоса. Так вы добьетесь лучшего поведения. Нет нужды повторять, что вам необходимо быть последовательными.</w:t>
      </w:r>
    </w:p>
    <w:p>
      <w:pPr>
        <w:pStyle w:val="Normal"/>
        <w:shd w:fill="FFFFFF" w:val="clear"/>
        <w:spacing w:lineRule="auto" w:line="360"/>
        <w:ind w:firstLine="720"/>
        <w:jc w:val="both"/>
        <w:rPr/>
      </w:pPr>
      <w:r>
        <w:rPr>
          <w:sz w:val="28"/>
        </w:rPr>
        <w:t>Конечно же, так поступает большинство родителей, но если повести себя неверно хотя бы один раз, то ничего не получится. Схема работает только в том случае, если вы хвалите ребенка чаще, чем ругаете, если ваши с ним отношения строятся на взаимно приятной основе. Тогда он будет знать, что любим, и будет любить вас: вы стремитесь доставить друг другу радость. Тогда, по крайней мере большую часть времени, он постарается не огорчать вас. Если же малыш видит, что вы всегда или очень часто недовольны им, если вы все время одергиваете его, что бы он ни делал или ни говорил, ваши взаимоотношения будут болезненны и мучительны. Ребенок почувствует себя ненужным и нелюбимым. Постоянные критика и неодобрение в адрес ребенка вернутся к вам, либо отдалят вас друг от друга, а может, произойдет и то и другое.</w:t>
      </w:r>
    </w:p>
    <w:p>
      <w:pPr>
        <w:pStyle w:val="Normal"/>
        <w:shd w:fill="FFFFFF" w:val="clear"/>
        <w:spacing w:lineRule="auto" w:line="360"/>
        <w:ind w:firstLine="720"/>
        <w:jc w:val="both"/>
        <w:rPr/>
      </w:pPr>
      <w:r>
        <w:rPr>
          <w:sz w:val="28"/>
        </w:rPr>
        <w:t>В результате ребенок станет еще непослушнее, его будут радовать ваши расстройство и раздражение либо он превратится в запуганного и робкого. В обоих случаях воспитание социальных навыков окажется невозможным, и в итоге ребенок станет совершенно невыносимым.</w:t>
      </w:r>
    </w:p>
    <w:p>
      <w:pPr>
        <w:pStyle w:val="Normal"/>
        <w:shd w:fill="FFFFFF" w:val="clear"/>
        <w:spacing w:lineRule="auto" w:line="360"/>
        <w:ind w:firstLine="720"/>
        <w:jc w:val="both"/>
        <w:rPr/>
      </w:pPr>
      <w:r>
        <w:rPr>
          <w:sz w:val="28"/>
        </w:rPr>
        <w:t xml:space="preserve">Противоположная ситуация: ребенка хвалят и одобряют его поведение в 95% случаев, его действия осуждают или на них не реагируют в 5% случаев. Это дает ему возможность понять, что хорошо, а что плохо, и при этом все время чувствовать себя в безопасности. Если какое-то действие или поступок </w:t>
      </w:r>
      <w:r>
        <w:rPr>
          <w:b/>
          <w:sz w:val="28"/>
        </w:rPr>
        <w:t xml:space="preserve">всегда </w:t>
      </w:r>
      <w:r>
        <w:rPr>
          <w:sz w:val="28"/>
        </w:rPr>
        <w:t xml:space="preserve">наталкивается на </w:t>
      </w:r>
      <w:r>
        <w:rPr>
          <w:b/>
          <w:sz w:val="28"/>
        </w:rPr>
        <w:t xml:space="preserve">четко выраженное </w:t>
      </w:r>
      <w:r>
        <w:rPr>
          <w:sz w:val="28"/>
        </w:rPr>
        <w:t xml:space="preserve">неодобрение, ребенок постарается его не повторять. Последовательность, которая требуется от родителей, состоит в том, что </w:t>
      </w:r>
      <w:r>
        <w:rPr>
          <w:b/>
          <w:sz w:val="28"/>
        </w:rPr>
        <w:t xml:space="preserve">и мать, и отец </w:t>
      </w:r>
      <w:r>
        <w:rPr>
          <w:sz w:val="28"/>
        </w:rPr>
        <w:t>должны одинаково, всегда и твердо осуждать тот или иной поступок. Если, ругая ребенка, взрослый улыбается или еще как-то выражает свою симпатию, или если один из родителей реагирует на его поведение иначе, чем другой, – в лучшем случае ребенок окажется в замешательстве, а в худшем – воспитание не возымеет действия вообще или вызовет обратную реакцию.</w:t>
      </w:r>
    </w:p>
    <w:p>
      <w:pPr>
        <w:pStyle w:val="Normal"/>
        <w:shd w:fill="FFFFFF" w:val="clear"/>
        <w:spacing w:lineRule="auto" w:line="360"/>
        <w:ind w:firstLine="720"/>
        <w:jc w:val="both"/>
        <w:rPr/>
      </w:pPr>
      <w:r>
        <w:rPr>
          <w:sz w:val="28"/>
        </w:rPr>
        <w:t xml:space="preserve">Взрослым бывает нелегко понять, что они поощряют шалости, необузданность, опрометчивые или неприемлемые в обществе поступки. Непросто заметить, что вы одобряете поступки, которые были совершенно естественны на более ранней стадии развития, но теперь уже стали недопустимыми – ребенок растет и надо постепенно прекращать поощрение ранее дозволенных действий, а потом и начать осуждать их. Нормальное развитие ребенка возможно только тогда, когда развиваются и его родители. Я имею в виду, что родители должны «взрослеть» вместе со своим ребенком. На самом деле родителям малыша с нарушениями сложнее – им </w:t>
      </w:r>
      <w:r>
        <w:rPr>
          <w:b/>
          <w:sz w:val="28"/>
        </w:rPr>
        <w:t xml:space="preserve">может казаться, что малыш не развивается, </w:t>
      </w:r>
      <w:r>
        <w:rPr>
          <w:sz w:val="28"/>
        </w:rPr>
        <w:t>и они тоже останавливаются, но если они сами не будут развиваться, то и у ребенка ничего не изменится.</w:t>
      </w:r>
    </w:p>
    <w:p>
      <w:pPr>
        <w:pStyle w:val="Normal"/>
        <w:shd w:fill="FFFFFF" w:val="clear"/>
        <w:spacing w:lineRule="auto" w:line="360"/>
        <w:ind w:firstLine="720"/>
        <w:jc w:val="both"/>
        <w:rPr/>
      </w:pPr>
      <w:r>
        <w:rPr>
          <w:sz w:val="28"/>
        </w:rPr>
        <w:t>Крайне важно не останавливаться в вашем совместном с ребенком развитии, иначе вы сохраните и не сможете сломать уже устоявшиеся взаимоотношения – те, что формируются между родителями и крошечным младенцем. Когда младенец царапает ваше лицо пальчиками или дергает вас за волосы, это приятно. Вы поощряете его улыбкой и нежным воркованием, и это правильно – вы устанавливаете социальный контакт с ребенком, а он развивает двигательные навыки, исследует строение вашего тела. Однако со временем, становясь сильнее, малыш должен учиться быть нежным, внимательным к чувствам других людей, и исследовать теперь ему надо игрушки, разные предметы и окружающий мир. Для этого родители должны поощрять интерес малыша к предметам и играм, а его плохое поведение – пресекать.</w:t>
      </w:r>
    </w:p>
    <w:p>
      <w:pPr>
        <w:pStyle w:val="Normal"/>
        <w:shd w:fill="FFFFFF" w:val="clear"/>
        <w:spacing w:lineRule="auto" w:line="360"/>
        <w:ind w:firstLine="720"/>
        <w:jc w:val="both"/>
        <w:rPr/>
      </w:pPr>
      <w:r>
        <w:rPr>
          <w:sz w:val="28"/>
        </w:rPr>
        <w:t xml:space="preserve">Следует особо подчеркнуть, что самым эффективным путем воспитания является отнюдь </w:t>
      </w:r>
      <w:r>
        <w:rPr>
          <w:b/>
          <w:sz w:val="28"/>
        </w:rPr>
        <w:t xml:space="preserve">не осуждение. </w:t>
      </w:r>
      <w:r>
        <w:rPr>
          <w:sz w:val="28"/>
        </w:rPr>
        <w:t>Гораздо полезнее одобрять ребенка, постепенно и последовательно «продвигаться» в его обучении, не позволяя ему останавливаться в развитии. Как только малыш, который раньше играл лишь со взрослым (в игры с простым физическим контактом), получает игрушку, часть его внимания переключается на нее, а взаимоотношения ребенка с миром сразу же становятся трехсторонними. Поощрение его интереса к игрушке и занятий с ней заставляет его развиваться, он не «зацикливается» на двусторонних отношениях человек-человек. Он все еще нуждается в поддержке взрослого, но уже не требует постоянного внимания к себе, ведь он открыл для себя новую возможность – общение с игрушкой. Награда родителям – наблюдать, как их малыш постепенно становится самостоятельным, расцветает как личность, оказывается способным приспосабливаться к людям и различным социальным ситуациям.</w:t>
      </w:r>
    </w:p>
    <w:p>
      <w:pPr>
        <w:pStyle w:val="Normal"/>
        <w:shd w:fill="FFFFFF" w:val="clear"/>
        <w:spacing w:lineRule="auto" w:line="360"/>
        <w:ind w:firstLine="720"/>
        <w:jc w:val="both"/>
        <w:rPr>
          <w:b/>
          <w:b/>
          <w:sz w:val="28"/>
        </w:rPr>
      </w:pPr>
      <w:r>
        <w:rPr>
          <w:b/>
          <w:sz w:val="28"/>
        </w:rPr>
        <w:t>Упрямство и истерики</w:t>
      </w:r>
    </w:p>
    <w:p>
      <w:pPr>
        <w:pStyle w:val="Normal"/>
        <w:shd w:fill="FFFFFF" w:val="clear"/>
        <w:spacing w:lineRule="auto" w:line="360"/>
        <w:ind w:firstLine="720"/>
        <w:jc w:val="both"/>
        <w:rPr/>
      </w:pPr>
      <w:r>
        <w:rPr>
          <w:sz w:val="28"/>
        </w:rPr>
        <w:t>Все время идти на поводу у ребенка – значит сделать его крайне своенравным. Но вдруг родители понимают, что малыш мог бы вести себя и лучше, и внезапно начинают предъявлять к нему другие требования. Такая резкая перемена, именно резкая, а не постепенная, отталкивает малыша, выводит его из равновесия. Вы вдруг запрещаете ему то, что всегда разрешали. И вот неприятный сюрприз: ребенок по-детски протестует и устраивает истерику, визжит и молотит по полу ногами. Если он добьется своего, если из страха его расстроить мама отступит, такая манера поведения станет Постоянной – ребенок будет закатывать истерики в своих целях. Чтобы этого не случилось, исправлять поведение ребенка надо постепенно, он должен подчиняться разумной просьбе, а вы – твердо и спокойно настаивать на своем.</w:t>
      </w:r>
    </w:p>
    <w:p>
      <w:pPr>
        <w:pStyle w:val="Normal"/>
        <w:shd w:fill="FFFFFF" w:val="clear"/>
        <w:spacing w:lineRule="auto" w:line="360"/>
        <w:ind w:firstLine="720"/>
        <w:jc w:val="both"/>
        <w:rPr/>
      </w:pPr>
      <w:r>
        <w:rPr>
          <w:sz w:val="28"/>
        </w:rPr>
        <w:t>Если манера закатывать истерики уже закрепилась, справиться с ней трудно. Лучше всего не обращать внимания и уйти в другую комнату, если же это происходит на людях, то лучше увести ребенка и оставить его одного, пока он не успокоится. Когда он вернется в комнату, где находятся люди, его не надо жалеть, лучше отвлечь его на одно из его любимых занятий, а когда ребенок уже сможет спокойно общаться, приободрите его улыбкой и добрым словом. Если истерику закатывает ребенок с двигательными нарушениями, достаточно отвернуться от него, а возобновить общение, когда он успокоится.</w:t>
      </w:r>
    </w:p>
    <w:p>
      <w:pPr>
        <w:pStyle w:val="Normal"/>
        <w:shd w:fill="FFFFFF" w:val="clear"/>
        <w:spacing w:lineRule="auto" w:line="360"/>
        <w:ind w:firstLine="720"/>
        <w:jc w:val="both"/>
        <w:rPr/>
      </w:pPr>
      <w:r>
        <w:rPr>
          <w:sz w:val="28"/>
        </w:rPr>
        <w:t>Стоит отметить, что ребенок, привыкший таким образом выражать недовольство, в ответ на ваши усилия может в течение какого-то времени вести себя еще хуже. Именно истерики помогали ему добиться своего, и вполне естественно, что он прибегает к проверенному методу. Встретив сопротивление, он может орать еще громче, колотить ногами еще дольше и яростнее. Важно понять, что надо пройти через все это во имя будущего улучшения отношений. Если же вы после долгих стараний сдадитесь, ситуация ухудшится, потому что теперь ребенок будет знать, что он все равно своего добьется, надо только постараться.</w:t>
      </w:r>
    </w:p>
    <w:p>
      <w:pPr>
        <w:pStyle w:val="Normal"/>
        <w:shd w:fill="FFFFFF" w:val="clear"/>
        <w:spacing w:lineRule="auto" w:line="360"/>
        <w:ind w:firstLine="720"/>
        <w:jc w:val="both"/>
        <w:rPr/>
      </w:pPr>
      <w:r>
        <w:rPr>
          <w:sz w:val="28"/>
        </w:rPr>
        <w:t>Не менее важно выбрать правильное время для перевоспитания. Не начинайте этого делать в магазине или другом общественном месте: трудно игнорировать истерику, когда вокруг полно людей! Лучше всего это делать дома, и пока не добьетесь успеха, не выяснять отношения на людях.</w:t>
      </w:r>
    </w:p>
    <w:p>
      <w:pPr>
        <w:pStyle w:val="Normal"/>
        <w:shd w:fill="FFFFFF" w:val="clear"/>
        <w:spacing w:lineRule="auto" w:line="360"/>
        <w:ind w:firstLine="720"/>
        <w:jc w:val="both"/>
        <w:rPr/>
      </w:pPr>
      <w:r>
        <w:rPr>
          <w:sz w:val="28"/>
        </w:rPr>
        <w:t>Подчеркну: всех указанных проблем можно избежать, если с самого начала поставить перед собой цель воспитывать ребенка так, чтобы он вел себя нормально, и постепенно учить его владеть собой, тогда вам не придется прибегать к жестким мерам и проявлять по отношению к более слабому существу чрезвычайную строгость. Чтобы прекратить истерику (ставшую манерой поведения), не следует шлепать ребенка и прибегать к физическим наказаниям, гораздо лучше ее проигнорировать и увести ребенка с чужих глаз. Физические наказания не только нарушают ваши взаимоотношения с малышом, они учат его быть агрессивным, ведь он подражает вам. Он начнет драться и враждовать с братьями и сестрами или другими детьми. Угрозы вроде «Вот только ударь его – я ударю тебя!» – вообще самое глупое, что можно придумать. Так вы показываете, что агрессия допустима, но побеждает тот, кто больше и сильнее.</w:t>
      </w:r>
    </w:p>
    <w:p>
      <w:pPr>
        <w:pStyle w:val="Normal"/>
        <w:shd w:fill="FFFFFF" w:val="clear"/>
        <w:spacing w:lineRule="auto" w:line="360"/>
        <w:ind w:firstLine="720"/>
        <w:jc w:val="both"/>
        <w:rPr/>
      </w:pPr>
      <w:r>
        <w:rPr>
          <w:sz w:val="28"/>
        </w:rPr>
        <w:t>Упрямство в виде «пассивного сопротивления» можно преодолеть разными путями. Оно возникает, когда ребенка заставляют что-то делать и при этом его критикуют. Другими словами, если взрослый нетерпелив и раздражителен, все время ругает ребенка за неловкость, постоянно называя его глупым, медлительным, неумелым, – все это губительно для взаимоотношений, особенно в ситуации обучения. Нежелание постараться – естественная реакция избегания, свою решительность ребенок показывает, опуская голову, отводя взгляд или закрывая глаза, сжимая кулаки. Чтобы исправить ситуацию, надо не торопить ребенка и не давить на него, а мягко и терпеливо поощрять его старания. Иногда снова пробудить в малыше желание учиться и помочь ему забыть о связанных с учебой неприятностях может педагог или другой человек, не так эмоционально настроенный.</w:t>
      </w:r>
    </w:p>
    <w:p>
      <w:pPr>
        <w:pStyle w:val="Normal"/>
        <w:shd w:fill="FFFFFF" w:val="clear"/>
        <w:spacing w:lineRule="auto" w:line="360"/>
        <w:ind w:firstLine="720"/>
        <w:jc w:val="both"/>
        <w:rPr>
          <w:b/>
          <w:b/>
          <w:sz w:val="28"/>
        </w:rPr>
      </w:pPr>
      <w:r>
        <w:rPr>
          <w:b/>
          <w:sz w:val="28"/>
        </w:rPr>
        <w:t>Еда, приучение к горшку, негативизм</w:t>
      </w:r>
    </w:p>
    <w:p>
      <w:pPr>
        <w:pStyle w:val="Normal"/>
        <w:shd w:fill="FFFFFF" w:val="clear"/>
        <w:spacing w:lineRule="auto" w:line="360"/>
        <w:ind w:firstLine="720"/>
        <w:jc w:val="both"/>
        <w:rPr/>
      </w:pPr>
      <w:r>
        <w:rPr>
          <w:sz w:val="28"/>
        </w:rPr>
        <w:t>Чем сильнее родители верят, что ребенок должен каждый день есть мясо, рыбу, белки или что-то еще, и заставляют его это делать, тем скорее он откажется их есть. Чем больше вы будете давить на ребенка, тем активнее будет сопротивление. Встретив мятеж, вы выходите из себя, и война начинается – война, которую вы проиграете. Вы не можете заставить малыша есть и глотать пищу; попытайтесь – его сразу вырвет. Как только давление ослабеет, война прекратится, и однажды ребенку захочется попробовать то, что едят другие. Ему будет не в чем отказывать вам, пропадет повод вас расстроить, что очень заманчиво, когда вы чрезмерно озабочены проблемой накормить его.</w:t>
      </w:r>
    </w:p>
    <w:p>
      <w:pPr>
        <w:pStyle w:val="Normal"/>
        <w:shd w:fill="FFFFFF" w:val="clear"/>
        <w:spacing w:lineRule="auto" w:line="360"/>
        <w:ind w:firstLine="720"/>
        <w:jc w:val="both"/>
        <w:rPr/>
      </w:pPr>
      <w:r>
        <w:rPr>
          <w:sz w:val="28"/>
        </w:rPr>
        <w:t>Такая же ситуация возникает, когда вы стараетесь, чтобы ребенок ел больше. Поев, он начинает играть с едой и превращает стол в помойку. Заставляя ребенка есть больше или быстрее, вы даете ему повод сопротивляться вам и порождаете восстание. Если же вы относитесь к нему как к человеку, который сам знает, что ему нужно, игра с едой будет лишь означать для вас, что он сыт. Недоеденное надо спокойно убрать и не возвращать, невзирая на протесты, пусть ждет следующего приема пищи. Если он не возражает, значит, он наелся, а если протестует – будет знать, что надо есть, а не играть.</w:t>
      </w:r>
    </w:p>
    <w:p>
      <w:pPr>
        <w:pStyle w:val="Normal"/>
        <w:shd w:fill="FFFFFF" w:val="clear"/>
        <w:spacing w:lineRule="auto" w:line="360"/>
        <w:ind w:firstLine="720"/>
        <w:jc w:val="both"/>
        <w:rPr>
          <w:sz w:val="28"/>
        </w:rPr>
      </w:pPr>
      <w:r>
        <w:rPr>
          <w:sz w:val="28"/>
        </w:rPr>
        <w:t>Приучение к горшку становится полем битвы по тем же причинам. Тот факт, что вы упорно настаиваете на своем, говорит ребенку, что для вас это очень важно, и как только он научится сдерживаться, он легко воспользуется случаем огорчить вас. Если малыш отказывается ходить на горшок или сидит на нем десять минут, а потом сразу же испражняется в штанишки, скорее всего, он уже научился сдерживаться, но использует это в своих целях!</w:t>
      </w:r>
    </w:p>
    <w:p>
      <w:pPr>
        <w:pStyle w:val="Normal"/>
        <w:shd w:fill="FFFFFF" w:val="clear"/>
        <w:spacing w:lineRule="auto" w:line="360"/>
        <w:ind w:firstLine="720"/>
        <w:jc w:val="both"/>
        <w:rPr>
          <w:sz w:val="28"/>
        </w:rPr>
      </w:pPr>
      <w:r>
        <w:rPr>
          <w:sz w:val="28"/>
        </w:rPr>
        <w:t>Проблемы и с едой, и с горшком – проявление детского негативизма, то есть отказа подчиняться слишком требовательным родителям. Если своим непослушанием ребенок легко выводит вас из себя, ему это приятно. Если вы настаиваете на своем, например заставляете его есть белки, ходить на горшок или убирать игрушки, он может отказаться сотрудничать и предпочтет во всем противодействовать. Ему хочется, чтобы все было так, как нравится ему, и если вы будете сражаться с ним, он будет сражаться с вами, и вполне может победить. В некоторых случаях ребенок имеет право сказать «нет» (у многих малышей именно это слово – первое!), и он будет прав, если ваши требования неразумны.</w:t>
      </w:r>
    </w:p>
    <w:p>
      <w:pPr>
        <w:pStyle w:val="Heading3"/>
        <w:rPr/>
      </w:pPr>
      <w:r>
        <w:rPr/>
        <w:t>Другие нарушения поведения</w:t>
      </w:r>
    </w:p>
    <w:p>
      <w:pPr>
        <w:pStyle w:val="Normal"/>
        <w:shd w:fill="FFFFFF" w:val="clear"/>
        <w:spacing w:lineRule="auto" w:line="360"/>
        <w:ind w:firstLine="720"/>
        <w:jc w:val="both"/>
        <w:rPr/>
      </w:pPr>
      <w:r>
        <w:rPr>
          <w:sz w:val="28"/>
        </w:rPr>
        <w:t>В больницах иногда можно наблюдать детей с тяжелыми нарушениями поведения, например, кричащих по ночам, бьющихся головой, кусающих руки, постоянно раскачивающихся или гиперактивных. Такие проблемы требуют медицинского обследования, поскольку могут встречаться при различных заболеваниях, но часто никаких болезней не обнаруживается. В таком случае могут помочь педагогические методы.</w:t>
      </w:r>
    </w:p>
    <w:p>
      <w:pPr>
        <w:pStyle w:val="Normal"/>
        <w:shd w:fill="FFFFFF" w:val="clear"/>
        <w:spacing w:lineRule="auto" w:line="360"/>
        <w:ind w:firstLine="720"/>
        <w:jc w:val="both"/>
        <w:rPr/>
      </w:pPr>
      <w:r>
        <w:rPr>
          <w:sz w:val="28"/>
        </w:rPr>
        <w:t>Ребенок, лишенный внимания, ободрения или общения, стремится занять сам себя, развлекаясь собственным телом. Обычно к такому способу прибегают дети с частичной или полной потерей зрения или слуха или с тяжелым нарушением умственного развития. Многие стереотипные навязчивые движения – раскачивание, «мотание» головой, высовывание языка или вычурные движения пальцами – нередко заменяют общение и стимуляцию извне. Похоже, что они доставляют ребенку удовольствие, и он использует их в каких-то целях, особенно часто – для самоуспокоения. Если такая манера закрепилась, отучить от нее трудно, поскольку подобные занятия всецело поглощают ребенка, он становится невосприимчив к попыткам наладить с ним контакт.</w:t>
      </w:r>
    </w:p>
    <w:p>
      <w:pPr>
        <w:pStyle w:val="Normal"/>
        <w:shd w:fill="FFFFFF" w:val="clear"/>
        <w:spacing w:lineRule="auto" w:line="360"/>
        <w:ind w:firstLine="720"/>
        <w:jc w:val="both"/>
        <w:rPr/>
      </w:pPr>
      <w:r>
        <w:rPr>
          <w:sz w:val="28"/>
        </w:rPr>
        <w:t>Одними запретами с этой ситуацией не справиться, надо найти таким занятиям более интересную и приятную замену. Чтобы пробудить интерес к общению и исследованию мира в ребенке, привыкшем занимать себя навязчивыми действиями, потребуются долгие усилия и терпение. Один или два человека должны постараться войти в мир ребенка, но ни в коем случае не давить на него. Сначала надо научить его играть в простые игры, построенные на физическом контакте. Затем можно перейти к стимулирующим играм, в которых используются различные приспособления (качалки, карусели), и уже потом – к играм с предметами, например в мячик или в машинки.</w:t>
      </w:r>
    </w:p>
    <w:p>
      <w:pPr>
        <w:pStyle w:val="Normal"/>
        <w:shd w:fill="FFFFFF" w:val="clear"/>
        <w:spacing w:lineRule="auto" w:line="360"/>
        <w:ind w:firstLine="720"/>
        <w:jc w:val="both"/>
        <w:rPr/>
      </w:pPr>
      <w:r>
        <w:rPr>
          <w:sz w:val="28"/>
        </w:rPr>
        <w:t>Дети с двигательными нарушениями реже прибегают к навязчивым движениям или уходят в себя. Если же это произошло или вы заметили, что малыш не реагирует на вас, надо как можно скорее обратиться к специалисту. У ребенка проверят (или перепроверят) зрение и слух, посоветуют вам, как играть с малышом и развивать его.</w:t>
      </w:r>
    </w:p>
    <w:p>
      <w:pPr>
        <w:pStyle w:val="Normal"/>
        <w:shd w:fill="FFFFFF" w:val="clear"/>
        <w:spacing w:lineRule="auto" w:line="360"/>
        <w:ind w:firstLine="720"/>
        <w:jc w:val="both"/>
        <w:rPr/>
      </w:pPr>
      <w:r>
        <w:rPr>
          <w:sz w:val="28"/>
        </w:rPr>
        <w:t>Другие виды неправильного поведения ребенок может использовать для привлечения вашего внимания: он может носиться по дому, как сумасшедший, хватать вещи, которые ему брать запрещено. Привлекать внимание взрослых возмутительным поведением склонны немые дети, а вызывающе кричать – дети, которые физически беспомощны. Многие считают, что лучший способ успокоить расстроенного малыша – поговорить с ним, взять на руки, приласкать, положить в кроватку. Это действительно так, если ребенок маленький, но он очень быстро поймет, что плачем можно добиться внимания к себе. Со временем родители устают от криков, уступают его просьбам – и они становятся бесконечными. Иногда родители пытаются сломить эту привычку, игнорируя вопли, но в ответ ребенок кричит с удвоенной силой. Он кричит все громче и дольше, а родители либо срываются, либо в раздражении шлепают его. В последнем случае, стремясь загладить свою вину, родители часто опять же уступают ребенку.</w:t>
      </w:r>
    </w:p>
    <w:p>
      <w:pPr>
        <w:pStyle w:val="Normal"/>
        <w:shd w:fill="FFFFFF" w:val="clear"/>
        <w:spacing w:lineRule="auto" w:line="360"/>
        <w:ind w:firstLine="720"/>
        <w:jc w:val="both"/>
        <w:rPr/>
      </w:pPr>
      <w:r>
        <w:rPr>
          <w:sz w:val="28"/>
        </w:rPr>
        <w:t>Нормальный малыш, естественно, нуждается в частых социальных контактах со взрослым, и даже исследованиями подтверждено, что он обращается ко взрослому каждые несколько минут – голосом, взглядом, используя контакт «глаза в глаза» (смотрит в лицо взрослому), физически (трогает за руку, забирается на колени) – и получает ответ. К сожалению, дети с физическими нарушениями, испытывая те же потребности в общении, часто не способны привлечь к себе внимание обычными способами. Если малыш не может двигаться, не может позвать, повернуть голову, а иногда даже перевести на вас взгляд, – что ему остается делать? Единственное, что он может, – кричать. Если это помогает, он кричит всякий раз, когда ему требуется внимание. Если не помогает – он может стать отрешенным и апатичным.</w:t>
      </w:r>
    </w:p>
    <w:p>
      <w:pPr>
        <w:pStyle w:val="Normal"/>
        <w:shd w:fill="FFFFFF" w:val="clear"/>
        <w:spacing w:lineRule="auto" w:line="360"/>
        <w:ind w:firstLine="720"/>
        <w:jc w:val="both"/>
        <w:rPr>
          <w:sz w:val="28"/>
        </w:rPr>
      </w:pPr>
      <w:r>
        <w:rPr>
          <w:sz w:val="28"/>
        </w:rPr>
        <w:t>Способ решить такие проблемы кажется очевидным, но он не прост. Мама должна очень постараться поначалу все время быть рядом с малышом или постоянно обращаться к нему вслух, взглядом или прикосновениями. Это только на словах легко. Вам придется приложить все усилия, потому что обычным образом он позвать вас не может. Это займет много месяцев, если не лет, – гораздо дольше, чем потребовалось бы обычному ребенку. От вас потребуются огромное упорство и терпение.</w:t>
      </w:r>
    </w:p>
    <w:p>
      <w:pPr>
        <w:pStyle w:val="Normal"/>
        <w:shd w:fill="FFFFFF" w:val="clear"/>
        <w:spacing w:lineRule="auto" w:line="360"/>
        <w:ind w:firstLine="720"/>
        <w:jc w:val="both"/>
        <w:rPr/>
      </w:pPr>
      <w:r>
        <w:rPr>
          <w:sz w:val="28"/>
        </w:rPr>
        <w:t>Другая чрезвычайно важная деталь: вы должны быть крайне наблюдательны. Надо замечать малейшие знаки, которые ребенок вскоре начнет вам подавать, если только его нарушения не выражены очень и очень сильно. Когда он смотрит на вас, вы должны сразу же посмотреть на него. Конечно, вы не можете все время сидеть и наблюдать за ним, но прислушивайтесь к малейшим звукам, которые он издает, и отвечайте ему – его это заинтересует, и он быстро научится «звать» вас. Если вы не реагируете на тихие звуки, ему придется кричать громче и уже не так мило. Старайтесь помнить, что нормальный ребенок нуждается в частом общении с родителями, а у ребенка с нарушениями потребности те же. Это утомительно? Да! Мамы часто и справедливо сетуют, что они устали реагировать на нужды ребенка, но, тем не менее, надо помнить, что общение крайне важно для его развития.</w:t>
      </w:r>
    </w:p>
    <w:p>
      <w:pPr>
        <w:pStyle w:val="Normal"/>
        <w:shd w:fill="FFFFFF" w:val="clear"/>
        <w:spacing w:lineRule="auto" w:line="360"/>
        <w:ind w:firstLine="720"/>
        <w:jc w:val="both"/>
        <w:rPr/>
      </w:pPr>
      <w:r>
        <w:rPr>
          <w:sz w:val="28"/>
        </w:rPr>
        <w:t xml:space="preserve">Реакция взрослого определяет то, каким способом ребенок привыкнет привлекать внимание, требовать необходимого ему общения. Он кричит – значит, его призывы к общению не воспринимались, когда он был спокоен, когда он просил общения взглядом или тихим голосом. Ему </w:t>
      </w:r>
      <w:r>
        <w:rPr>
          <w:b/>
          <w:sz w:val="28"/>
        </w:rPr>
        <w:t xml:space="preserve">не нужно внимания больше, </w:t>
      </w:r>
      <w:r>
        <w:rPr>
          <w:sz w:val="28"/>
        </w:rPr>
        <w:t xml:space="preserve">чем вы ему оказываете, когда приходите на крик, надо только, чтобы вы его услышали «на меньшей громкости». Другими словами, его не замечают, пока он не закричит, и он добивается желаемого именно так – криком! Все, что нужно, – это </w:t>
      </w:r>
      <w:r>
        <w:rPr>
          <w:b/>
          <w:sz w:val="28"/>
        </w:rPr>
        <w:t xml:space="preserve">социальная реакция </w:t>
      </w:r>
      <w:r>
        <w:rPr>
          <w:sz w:val="28"/>
        </w:rPr>
        <w:t xml:space="preserve">(ваша реакция) на его призыв </w:t>
      </w:r>
      <w:r>
        <w:rPr>
          <w:b/>
          <w:sz w:val="28"/>
        </w:rPr>
        <w:t xml:space="preserve">прежде, </w:t>
      </w:r>
      <w:r>
        <w:rPr>
          <w:sz w:val="28"/>
        </w:rPr>
        <w:t xml:space="preserve">чем он закричит. В идеале, вам надо стать крайне чувствительными к малейшим сигналам ребенка. Правда, вполне может быть, что вы реагируете </w:t>
      </w:r>
      <w:r>
        <w:rPr>
          <w:b/>
          <w:sz w:val="28"/>
        </w:rPr>
        <w:t xml:space="preserve">не так, </w:t>
      </w:r>
      <w:r>
        <w:rPr>
          <w:sz w:val="28"/>
        </w:rPr>
        <w:t>как он хотел бы. Кричащего малыша часто сразу успокаивают, целуют, обнимают, гладят или укачивают. На самом же деле, ребенка, которому уже несколько недель от роду, надо начинать приучать к игровым действиям. Следует по возможности раньше начинать играть с ним в «ку-ку» (прятаться, а затем снова показываться), затем привлекать его к игре с погремушками, с бумагой, с игрушками и предметами, которые окружают ребенка, пробуждая в нем интерес к миру.</w:t>
      </w:r>
    </w:p>
    <w:p>
      <w:pPr>
        <w:pStyle w:val="Normal"/>
        <w:shd w:fill="FFFFFF" w:val="clear"/>
        <w:spacing w:lineRule="auto" w:line="360"/>
        <w:ind w:firstLine="720"/>
        <w:jc w:val="both"/>
        <w:rPr/>
      </w:pPr>
      <w:r>
        <w:rPr>
          <w:sz w:val="28"/>
        </w:rPr>
        <w:t xml:space="preserve">По тем же причинам ребенок </w:t>
      </w:r>
      <w:r>
        <w:rPr>
          <w:b/>
          <w:sz w:val="28"/>
        </w:rPr>
        <w:t xml:space="preserve">без </w:t>
      </w:r>
      <w:r>
        <w:rPr>
          <w:sz w:val="28"/>
        </w:rPr>
        <w:t xml:space="preserve">тяжелых физических нарушений может начать биться головой, хлопать руками, проявлять чрезмерную активность или по-другому неприятно вести себя. Чем поведение хуже и ужаснее, тем больше ребенок рассчитывает, что оно «включит» взрослого и заставит уделить ему внимание. Взрослый, придя успокоить ребенка, уделяет ему то самое внимание, к которому малыш стремился и которого не получал другим способом. Опять же, надо изо всех сил постараться </w:t>
      </w:r>
      <w:r>
        <w:rPr>
          <w:b/>
          <w:sz w:val="28"/>
        </w:rPr>
        <w:t xml:space="preserve">игнорировать </w:t>
      </w:r>
      <w:r>
        <w:rPr>
          <w:sz w:val="28"/>
        </w:rPr>
        <w:t xml:space="preserve">подобное поведение и, что еще важнее, </w:t>
      </w:r>
      <w:r>
        <w:rPr>
          <w:b/>
          <w:sz w:val="28"/>
        </w:rPr>
        <w:t xml:space="preserve">в </w:t>
      </w:r>
      <w:r>
        <w:rPr>
          <w:sz w:val="28"/>
        </w:rPr>
        <w:t xml:space="preserve">другой </w:t>
      </w:r>
      <w:r>
        <w:rPr>
          <w:b/>
          <w:sz w:val="28"/>
        </w:rPr>
        <w:t xml:space="preserve">раз </w:t>
      </w:r>
      <w:r>
        <w:rPr>
          <w:sz w:val="28"/>
        </w:rPr>
        <w:t xml:space="preserve">заняться с ребенком интересными и нужными делами. Некоторым взрослым оказывается неожиданно трудно привлечь внимание на малыша, когда он спокоен и настроен положительно. Вы должны быть </w:t>
      </w:r>
      <w:r>
        <w:rPr>
          <w:b/>
          <w:sz w:val="28"/>
        </w:rPr>
        <w:t xml:space="preserve">позитивно </w:t>
      </w:r>
      <w:r>
        <w:rPr>
          <w:sz w:val="28"/>
        </w:rPr>
        <w:t xml:space="preserve">настроены по отношению к ребенку, ведь вы хотите его чему-то научить. Вы должны подойти к нему и заинтересовать его, приободрить, поиграть с ним – просто потому, что вы хотите </w:t>
      </w:r>
      <w:r>
        <w:rPr>
          <w:b/>
          <w:sz w:val="28"/>
        </w:rPr>
        <w:t xml:space="preserve">заняться </w:t>
      </w:r>
      <w:r>
        <w:rPr>
          <w:sz w:val="28"/>
        </w:rPr>
        <w:t xml:space="preserve">с ним, а не потому, что вам надо его утихомирить или успокоить. Спросите себя: «Когда я последний раз с ним разговаривала? Когда я прикасалась к нему? Когда мы играли вместе?». Если окажется, что </w:t>
      </w:r>
      <w:r>
        <w:rPr>
          <w:b/>
          <w:sz w:val="28"/>
        </w:rPr>
        <w:t xml:space="preserve">после </w:t>
      </w:r>
      <w:r>
        <w:rPr>
          <w:sz w:val="28"/>
        </w:rPr>
        <w:t>того, как он кричал, рисовал на полу или бился головой, значит, вы учите его привлекать ваше внимание именно таким способом.</w:t>
      </w:r>
    </w:p>
    <w:p>
      <w:pPr>
        <w:pStyle w:val="Heading3"/>
        <w:rPr/>
      </w:pPr>
      <w:r>
        <w:rPr/>
        <w:t>Чрезмерная привязанность</w:t>
      </w:r>
    </w:p>
    <w:p>
      <w:pPr>
        <w:pStyle w:val="Normal"/>
        <w:shd w:fill="FFFFFF" w:val="clear"/>
        <w:spacing w:lineRule="auto" w:line="360"/>
        <w:ind w:firstLine="720"/>
        <w:jc w:val="both"/>
        <w:rPr/>
      </w:pPr>
      <w:r>
        <w:rPr>
          <w:sz w:val="28"/>
        </w:rPr>
        <w:t>Для ребенка, который зависит от взрослого дольше, чем обычно, есть опасность слишком привязаться к взрослому, особенно если за ним постоянно ухаживает один и тот же человек. Проблема не только в том, что ребенку будет трудно в детском саду или в школе, он в целом окажется слишком восприимчивым к вашему отсутствию – ведь вы можете попасть в больницу или умереть, либо его самого могут положить в больницу. Очень важно, чтобы на первом году жизни малыша полноправные роли играли и оба родителя, и его братья и сестры, чтобы с ним время от времени более-менее тесно общались другие люди.</w:t>
      </w:r>
    </w:p>
    <w:p>
      <w:pPr>
        <w:pStyle w:val="Normal"/>
        <w:shd w:fill="FFFFFF" w:val="clear"/>
        <w:spacing w:lineRule="auto" w:line="360"/>
        <w:ind w:firstLine="720"/>
        <w:jc w:val="both"/>
        <w:rPr/>
      </w:pPr>
      <w:r>
        <w:rPr>
          <w:sz w:val="28"/>
        </w:rPr>
        <w:t>Важно, чтобы время, которое ребенок проводит с другими людьми, было нормальной частью его жизни – так, как это и бывает с обычными детьми. Тогда социальные контакты будут доставлять ему удовольствие, а не огорчение. Для ребенка старше двух лет социальные контакты еще важнее, и надо расширять круг его знакомств, тогда уже в три-четыре года он сможет легко оставаться в детском саду, не волнуясь и не переживая из-за расставания с вами. Если же ребенка чрезмерно опекают, он становится болезненно привязанным к матери или к обоим родителям, и когда приходит время отдавать его в детский сад, тяжело и трудно будет всем. Мама начнет убеждать себя, что ребенок еще слишком мал, чтобы оставаться без нее даже на несколько часов. В конце концов, если ребенка оставят дома, он еще больше привяжется к ним (а родители – к нему), и чем дольше это будет продолжаться, тем крепче будет связь.</w:t>
      </w:r>
    </w:p>
    <w:p>
      <w:pPr>
        <w:pStyle w:val="Normal"/>
        <w:shd w:fill="FFFFFF" w:val="clear"/>
        <w:spacing w:lineRule="auto" w:line="360"/>
        <w:ind w:firstLine="720"/>
        <w:jc w:val="both"/>
        <w:rPr/>
      </w:pPr>
      <w:r>
        <w:rPr>
          <w:sz w:val="28"/>
        </w:rPr>
        <w:t xml:space="preserve">Социальное развитие, как и любое другое, должно проходить </w:t>
      </w:r>
      <w:r>
        <w:rPr>
          <w:b/>
          <w:sz w:val="28"/>
        </w:rPr>
        <w:t xml:space="preserve">постепенно, </w:t>
      </w:r>
      <w:r>
        <w:rPr>
          <w:sz w:val="28"/>
        </w:rPr>
        <w:t>так, чтобы ребенок чувствовал себя уверенно сначала в своей семье, а затем – и с другими людьми и в различных ситуациях. Чрезмерно опекая ребенка, родители воспитывают его не счастливым и уверенным в себе, а опасливым, зависимым и враждебным к окружающему миру. Помните, что ваш малыш, как и другие ваши дети, не может полностью принадлежать вам: он имеет право вырасти, отделиться от вас и стремиться к другим людям, которым вы должны позволить разделить с ним счастье и заботы.</w:t>
      </w:r>
    </w:p>
    <w:p>
      <w:pPr>
        <w:pStyle w:val="Heading3"/>
        <w:rPr/>
      </w:pPr>
      <w:r>
        <w:rPr/>
        <w:t>Братья и сестры</w:t>
      </w:r>
    </w:p>
    <w:p>
      <w:pPr>
        <w:pStyle w:val="Normal"/>
        <w:shd w:fill="FFFFFF" w:val="clear"/>
        <w:spacing w:lineRule="auto" w:line="360"/>
        <w:ind w:firstLine="720"/>
        <w:jc w:val="both"/>
        <w:rPr/>
      </w:pPr>
      <w:r>
        <w:rPr>
          <w:sz w:val="28"/>
        </w:rPr>
        <w:t>О родных братьях и сестрах ребенка с нарушениями часто забывают, но они требуют к себе особого внимания, и это их право. Дети младшего возраста очень ревнуют своих родителей к новорожденному, особенно если те полностью переключаются на заботы о нем. Часто так случается: если у новорожденного есть какие-то проблемы, родители, естественно, беспокоятся за него и проводят с ним много времени. Уделять время и внимание старшим детям, удовлетворять их потребности в играх, общении и проявлении чувств надо продолжать, и для этого нужны дополнительные усилия. Дети не должны чувствовать себя забытыми и обиженными.</w:t>
      </w:r>
    </w:p>
    <w:p>
      <w:pPr>
        <w:pStyle w:val="Normal"/>
        <w:shd w:fill="FFFFFF" w:val="clear"/>
        <w:spacing w:lineRule="auto" w:line="360"/>
        <w:ind w:firstLine="720"/>
        <w:jc w:val="both"/>
        <w:rPr/>
      </w:pPr>
      <w:r>
        <w:rPr>
          <w:sz w:val="28"/>
        </w:rPr>
        <w:t>Можно привлечь старшего ребенка к заботам о малыше – для него это будет полезно, а вы сможете уделять внимание обоим детям. Когда вы станете благодарить своего маленького помощника, он обрадуется тому, что полезен, будет заботиться о своем младшем братике или сестричке и любить его или ее. Вскоре он станет спрашивать, почему малыш так медленно развивается, не может сидеть, ходить или разговаривать. Отвечать надо правдиво и на понятном ребенку языке.</w:t>
      </w:r>
    </w:p>
    <w:p>
      <w:pPr>
        <w:pStyle w:val="Normal"/>
        <w:shd w:fill="FFFFFF" w:val="clear"/>
        <w:spacing w:lineRule="auto" w:line="360"/>
        <w:ind w:firstLine="720"/>
        <w:jc w:val="both"/>
        <w:rPr/>
      </w:pPr>
      <w:r>
        <w:rPr>
          <w:sz w:val="28"/>
        </w:rPr>
        <w:t>Подростки иногда стесняются, если у малыша есть какие-то нарушения. Это особенно часто бывает, когда они приглашают в дом друга противоположного пола. Но если родители всегда правдиво и без смущения отвечали на его собственные вопросы, открыто и непринужденно общались с его друзьями и с соседями, то и сам он скорее всего будет вести себя естественно и не сильно смущаясь.</w:t>
      </w:r>
    </w:p>
    <w:p>
      <w:pPr>
        <w:pStyle w:val="Normal"/>
        <w:shd w:fill="FFFFFF" w:val="clear"/>
        <w:spacing w:lineRule="auto" w:line="360"/>
        <w:ind w:firstLine="720"/>
        <w:jc w:val="both"/>
        <w:rPr/>
      </w:pPr>
      <w:r>
        <w:rPr>
          <w:sz w:val="28"/>
        </w:rPr>
        <w:t>Всю жизнь родители ребенка с нарушениями переживают о том, что с ним будет, когда они состарятся или умрут. Раньше родители нередко заставляли других своих детей заботиться о нем, иногда вырывая из них обещания, находясь на смертном одре. Перспектива, что их ребенок с нарушениями попадет в интернат, пугала их, но теперь все изменилось, и заведения подобного типа в Великобритании обеспечивают хороший, квалифицированный уход</w:t>
      </w:r>
      <w:r>
        <w:rPr>
          <w:rStyle w:val="FootnoteCharacters"/>
          <w:rStyle w:val="FootnoteAnchor"/>
          <w:sz w:val="28"/>
        </w:rPr>
        <w:footnoteReference w:id="4"/>
      </w:r>
      <w:r>
        <w:rPr>
          <w:sz w:val="28"/>
        </w:rPr>
        <w:t>. Когда ребенок станет подростком, его надо иногда ненадолго отправлять в небольшой интернат рядом с домом. Если ребенку там понравится, родители будут спокойнее смотреть в будущее. К тому же это еще один способ воспитания в ребенке самостоятельности.</w:t>
      </w:r>
    </w:p>
    <w:p>
      <w:pPr>
        <w:pStyle w:val="Normal"/>
        <w:shd w:fill="FFFFFF" w:val="clear"/>
        <w:spacing w:lineRule="auto" w:line="360"/>
        <w:ind w:firstLine="720"/>
        <w:jc w:val="both"/>
        <w:rPr/>
      </w:pPr>
      <w:r>
        <w:rPr>
          <w:sz w:val="28"/>
        </w:rPr>
        <w:t>Сегодня в Великобритании многие взрослые с нарушениями время от времени ненадолго поселяются в интернатах – это естественно для них, и по-</w:t>
      </w:r>
      <w:r>
        <w:br w:type="page"/>
      </w:r>
    </w:p>
    <w:p>
      <w:pPr>
        <w:pStyle w:val="Normal"/>
        <w:shd w:fill="FFFFFF" w:val="clear"/>
        <w:spacing w:lineRule="auto" w:line="360"/>
        <w:jc w:val="both"/>
        <w:rPr/>
      </w:pPr>
      <w:r>
        <w:rPr>
          <w:sz w:val="28"/>
        </w:rPr>
        <w:t>зволяет им при необходимости покидать родительский дом. Став взрослым, молодой человек с нарушениями может начать жить отдельно. В зависимости от его состояния, ему обеспечивается необходимый уход. Кроме того, у его родителей есть вполне естественная потребность в отдыхе и право на спокойную старость. Его братья и сестры со временем создадут собственные семьи и уже не смогут постоянно заботиться о нем, хотя, конечно же, многие будут стараться это делать.</w:t>
      </w:r>
    </w:p>
    <w:p>
      <w:pPr>
        <w:pStyle w:val="Heading3"/>
        <w:rPr/>
      </w:pPr>
      <w:r>
        <w:rPr/>
        <w:t>Социальное поведение</w:t>
      </w:r>
    </w:p>
    <w:p>
      <w:pPr>
        <w:pStyle w:val="Normal"/>
        <w:shd w:fill="FFFFFF" w:val="clear"/>
        <w:spacing w:lineRule="auto" w:line="360"/>
        <w:ind w:firstLine="720"/>
        <w:jc w:val="both"/>
        <w:rPr/>
      </w:pPr>
      <w:r>
        <w:rPr>
          <w:sz w:val="28"/>
        </w:rPr>
        <w:t>Вполне понятно, что родители ребенка с физическими, а возможно, и умственными нарушениями хотят, чтобы он научился читать, писать, считать и получил среднее образование. Но социальная адаптация гораздо важнее интеллектуального развития как для обычного человека, так и для человека с какими-то нарушениями. В частности, если у ребенка имеются трудности в обучении и снижена способность к абстрактному мышлению, важнее всего будет сосредоточиться на основах социальной адаптации, обучить его навыкам самообслуживания (есть, ходить, контролировать мочеиспускание и дефекацию, одеваться, разговаривать) и воспитать его дружелюбным: тогда он всегда будет вызывать у окружающих симпатию и желание помочь. Одно из наиболее важных, но довольно трудно приобретаемых качеств – способность располагать людей к себе. Уметь привлекать других дружелюбием, легкостью и очарованием, чтобы обратиться к ним за помощью или предложить свою помощь, – чрезвычайно ценное качество.</w:t>
      </w:r>
    </w:p>
    <w:p>
      <w:pPr>
        <w:pStyle w:val="Normal"/>
        <w:shd w:fill="FFFFFF" w:val="clear"/>
        <w:spacing w:lineRule="auto" w:line="360"/>
        <w:ind w:firstLine="720"/>
        <w:jc w:val="both"/>
        <w:rPr/>
      </w:pPr>
      <w:r>
        <w:rPr>
          <w:sz w:val="28"/>
        </w:rPr>
        <w:t>Мы подошли к тому, что человеку с нарушениями надо позволять помогать другим людям и поддерживать в нем такое стремление. Тот, кто проявляет себя как полезный член общества, получает признание. Больше всего ценят активных созидателей и помощников, «столпов общества», в то время как зависимые и беспомощные люди выглядят «балластом». Человек с нарушениями должен помогать другим людям. Это, вероятно, кажется странным, но это возможно. Взрослые с нарушениями нередко с радостью присматривают за детьми с тяжелыми нарушениями и заботятся о них с огромной нежностью. В награду они получают любовь, которой в другой ситуации никогда бы не узнали. Такие взаимоотношения обогащают обе стороны, их ничем не заменить.</w:t>
      </w:r>
    </w:p>
    <w:p>
      <w:pPr>
        <w:pStyle w:val="Normal"/>
        <w:shd w:fill="FFFFFF" w:val="clear"/>
        <w:spacing w:lineRule="auto" w:line="360"/>
        <w:ind w:firstLine="720"/>
        <w:jc w:val="both"/>
        <w:rPr/>
      </w:pPr>
      <w:r>
        <w:rPr>
          <w:sz w:val="28"/>
        </w:rPr>
        <w:t>В общем, любой человек, который большую часть жизни зависит от окружающих – дома, в школе или в специальном интернате, – может и должен помогать другим. Ему надо как можно раньше начать давать небольшие поручения: помогать по дому вам, его братьям и сестрам, соседям и друзьям. Нет причин отказывать человеку в радости помогать, например, пожилым людям – соседям или в каких-то общественных организациях. Наша цель – не только поощрять такого человека самостоятельно принимать решения, делать выбор и действовать, но и дать ему возможность радоваться тому, чему радуемся сами и что приберегаем только для себя: делать шаги навстречу другим, помогать и заботиться о ближних. Только так он сможет почувствовать себя частью общества.</w:t>
      </w:r>
    </w:p>
    <w:p>
      <w:pPr>
        <w:pStyle w:val="Heading3"/>
        <w:rPr/>
      </w:pPr>
      <w:r>
        <w:rPr/>
        <w:t>Заключение</w:t>
      </w:r>
    </w:p>
    <w:p>
      <w:pPr>
        <w:pStyle w:val="Normal"/>
        <w:shd w:fill="FFFFFF" w:val="clear"/>
        <w:spacing w:lineRule="auto" w:line="360"/>
        <w:ind w:firstLine="720"/>
        <w:jc w:val="both"/>
        <w:rPr/>
      </w:pPr>
      <w:r>
        <w:rPr>
          <w:sz w:val="28"/>
        </w:rPr>
        <w:t>Трудно написать статью, которая помогла бы разным родителям разных детей разного возраста с разными нарушениями. Подняты лишь некоторые вопросы, но даже и они могли кого-то напугать. Однако всегда лучше сразу осмотреть всю «территорию» и выяснить, где на ней расположены препятствия, чем пускаться в путь, надеясь, что никогда не попадешь в ловушку. Быть родителем трудно, и все мы небезупречны. К счастью, дети очень гибки, и большинству из нас удается хорошо их воспитывать без посторонней помощи. Если вам не удастся справиться с проблемами, и особенно если вы всё так же выбиты из колеи, встревожены и расстроены, обратитесь за дополнительной помощью. Может быть, другие родители помогут вам, используя собственный опыт, или посоветуют обратиться к кому-то, кто может быть вам полезен и живет рядом. Что бы вы ни делали – не заставляйте себя мучиться и не теряйте надежды.</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Prop B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оссии действуют сотни объединений родителей, имеющих детей-инвалидов. В них тоже можно получить необходимую помощь. – </w:t>
      </w:r>
      <w:r>
        <w:rPr>
          <w:i/>
        </w:rPr>
        <w:t>Прим. науч. ред.</w:t>
      </w:r>
    </w:p>
  </w:footnote>
  <w:footnote w:id="3">
    <w:p>
      <w:pPr>
        <w:pStyle w:val="Footnote"/>
        <w:rPr/>
      </w:pPr>
      <w:r>
        <w:rPr>
          <w:rStyle w:val="FootnoteCharacters"/>
        </w:rPr>
        <w:footnoteRef/>
      </w:r>
      <w:r>
        <w:rPr/>
        <w:t xml:space="preserve"> </w:t>
      </w:r>
      <w:r>
        <w:rPr/>
        <w:t xml:space="preserve">В оригинале упоминаются английские игры, которым соответствуют наши «Ладушки» или «Сорока-ворона». – </w:t>
      </w:r>
      <w:r>
        <w:rPr>
          <w:i/>
        </w:rPr>
        <w:t>Прим. науч. ред.</w:t>
      </w:r>
    </w:p>
  </w:footnote>
  <w:footnote w:id="4">
    <w:p>
      <w:pPr>
        <w:pStyle w:val="Footnote"/>
        <w:rPr/>
      </w:pPr>
      <w:r>
        <w:rPr>
          <w:rStyle w:val="FootnoteCharacters"/>
        </w:rPr>
        <w:footnoteRef/>
      </w:r>
      <w:r>
        <w:rPr/>
        <w:t xml:space="preserve"> </w:t>
      </w:r>
      <w:r>
        <w:rPr/>
        <w:t xml:space="preserve">К сожалению, ситуация в России еще очень далека от той, которая существует в некоторых странах. Но все же изменения происходят, хотя и очень медленно. Возможно, с вашим участием они будут происходить быстрее, и независимая жизнь людей с нарушениями станет реальностью и в нашем обществе. – </w:t>
      </w:r>
      <w:r>
        <w:rPr>
          <w:i/>
        </w:rPr>
        <w:t>Прим. науч.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pageBreakBefor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outlineLvl w:val="2"/>
    </w:pPr>
    <w:rPr>
      <w:b/>
      <w:sz w:val="28"/>
      <w:u w:val="singl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0"/>
      <w:szCs w:val="20"/>
    </w:rPr>
  </w:style>
  <w:style w:type="character" w:styleId="3">
    <w:name w:val="Заголовок 3 Знак"/>
    <w:basedOn w:val="Style12"/>
    <w:qFormat/>
    <w:rPr>
      <w:rFonts w:ascii="Times New Roman" w:hAnsi="Times New Roman" w:eastAsia="Times New Roman" w:cs="Times New Roman"/>
      <w:b/>
      <w:sz w:val="28"/>
      <w:szCs w:val="20"/>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0:00Z</dcterms:created>
  <dc:creator>котёнок</dc:creator>
  <dc:description/>
  <dc:language>en-US</dc:language>
  <cp:lastModifiedBy>котёнок</cp:lastModifiedBy>
  <dcterms:modified xsi:type="dcterms:W3CDTF">2010-08-19T09:00:00Z</dcterms:modified>
  <cp:revision>2</cp:revision>
  <dc:subject/>
  <dc:title/>
</cp:coreProperties>
</file>